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СН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2 г. № 72/2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решение Совета Подлесновского муниципального образования Марксовского муниципального района Саратовской области от 18.01.2019 г. № 1/17 «Об утверждении Положения об оплате труда работников Подлес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Подлес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, следующие изменения: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3 Положения изложить в новой редакции: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олжностные оклады работников устанавливаются в следующем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должностных окладов осуществляется в соответствии с Постановлением Правительства Российской Федерации от 24 марта 2007 года № 176 (с изменениями и допол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стоящее решение вступает в силу со дня его подписания и распространяется на правоотношения, возникшие с 01.06.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                                                      С.А. Кузьм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3:00Z</dcterms:created>
  <dc:creator>EW/LN/CB</dc:creator>
  <dc:description/>
  <cp:keywords>Ethan</cp:keywords>
  <dc:language>en-US</dc:language>
  <cp:lastModifiedBy>Пользователь</cp:lastModifiedBy>
  <cp:lastPrinted>2022-06-23T14:14:00Z</cp:lastPrinted>
  <dcterms:modified xsi:type="dcterms:W3CDTF">2022-06-29T12:43:00Z</dcterms:modified>
  <cp:revision>7</cp:revision>
  <dc:subject/>
  <dc:title>Ethan Frome</dc:title>
</cp:coreProperties>
</file>