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60" w:before="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 w:before="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ДЛЕСНОВСКОГО МУНИЦИПАЛЬНОГО ОБРАЗОВАНИЯ</w:t>
        <w:br/>
        <w:t>МАРКСОВСКОГО МУНИЦИПАЛЬ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 w:before="0" w:after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exact" w:line="26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suppressAutoHyphens w:val="true"/>
        <w:spacing w:lineRule="exact" w:line="260" w:before="0" w:after="0"/>
        <w:rPr/>
      </w:pPr>
      <w:r>
        <w:rPr>
          <w:sz w:val="27"/>
          <w:szCs w:val="27"/>
        </w:rPr>
        <w:t>от 15.01.2021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О создании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межведомственной комиссии по монументально-декоративному искусству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7"/>
          <w:szCs w:val="27"/>
          <w:lang w:eastAsia="ar-SA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Саратовской обла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ab/>
        <w:t>На основании постановления администрации Подлесновского муниципального образования Марксовского муниципального района от 15.01.2021 года № 4 «Об утверждении Положения о порядке, условиях установки и содержания произведений монументально-декоративного искусства на территории</w:t>
      </w:r>
      <w:r>
        <w:rPr>
          <w:rFonts w:cs="Times New Roman" w:ascii="Times New Roman" w:hAnsi="Times New Roman"/>
          <w:color w:val="4F6D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лесновского 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муниципального образования Марксовского муниципального района Саратовской области», руководствуясь </w:t>
      </w:r>
      <w:r>
        <w:rPr>
          <w:rFonts w:cs="Times New Roman" w:ascii="Times New Roman" w:hAnsi="Times New Roman"/>
          <w:sz w:val="27"/>
          <w:szCs w:val="27"/>
        </w:rPr>
        <w:t>Уставом Подлесновского муниципального образования, администрация Подлесновского муниципального образова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АНОВЛЯЕТ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Создать межведомственную комиссию по монументально-декоративному искусству Подлесновского 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>муниципального образования Марксовского муниципального района Саратовской области, утвердив её в составе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1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 Утвердить Положение о межведомственной комиссии по монументально-декоративному искусству Подлесновского 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>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обнародовать в газете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УП ЕРМ СМИ «Воложка» и разместить на официальном </w:t>
      </w:r>
      <w:bookmarkStart w:id="0" w:name="_GoBack"/>
      <w:bookmarkEnd w:id="0"/>
      <w:r>
        <w:rPr>
          <w:rFonts w:eastAsia="Calibri" w:cs="Times New Roman" w:ascii="Times New Roman" w:hAnsi="Times New Roman"/>
          <w:sz w:val="27"/>
          <w:szCs w:val="27"/>
        </w:rPr>
        <w:t xml:space="preserve">сайте Марксовского 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>муниципальн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left="-108" w:right="34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16" w:leader="none"/>
        </w:tabs>
        <w:rPr/>
      </w:pPr>
      <w:r>
        <w:rPr>
          <w:rFonts w:eastAsia="Calibri" w:cs="Times New Roman CYR" w:ascii="Times New Roman CYR" w:hAnsi="Times New Roman CYR"/>
          <w:sz w:val="27"/>
          <w:szCs w:val="27"/>
          <w:lang w:eastAsia="en-US"/>
        </w:rPr>
        <w:t>Глава Подлесновского</w:t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 CYR" w:ascii="Times New Roman CYR" w:hAnsi="Times New Roman CYR"/>
          <w:sz w:val="27"/>
          <w:szCs w:val="27"/>
          <w:lang w:eastAsia="en-US"/>
        </w:rPr>
        <w:t>муниципального образования                                                                    С.А.Кузьминова</w:t>
      </w:r>
      <w:r>
        <w:br w:type="page"/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леснов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1.2021 г. № 5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став межведомственной комиссии по монументально-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оративному искусству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55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Подлесновского муниципального образова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А.Кузьминов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лесновского муниципально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Н.Макее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администрации Подлесновского муниципального образова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.А.Данилей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вета Подлесновского муниципального образования, секретарь комиссии по вопросам социального развития и ЖКХ Подлесновского муниципального образования 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.А.Гриценко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МУК Марксовская МЦБС «Подлесновская сельская библиотека – филиал № 23» 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Е.Алексее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ОУ – СОШ с. Орловское 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А.Галкин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итель истории, краеведения МОУ – СОШ с. Подлес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.Н.Лящен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Историк и краеве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И.Рыбалк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методист МУК «МЦКС» (по согласованию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Решетняк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364" w:leader="none"/>
          <w:tab w:val="left" w:pos="133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  <w:tab w:val="left" w:pos="8364" w:leader="none"/>
          <w:tab w:val="left" w:pos="13325" w:leader="none"/>
        </w:tabs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Глава Подлесновского 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  <w:tab w:val="left" w:pos="133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муниципального образования                                                                  С.А.Кузьминова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лесновского муниципального образования</w:t>
      </w:r>
    </w:p>
    <w:p>
      <w:pPr>
        <w:pStyle w:val="Normal"/>
        <w:tabs>
          <w:tab w:val="clear" w:pos="709"/>
          <w:tab w:val="left" w:pos="10206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1.2021 г. №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 о межведомственной комиссии по монументально-декоративному искусству Подлесновского </w:t>
      </w: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  <w:lang w:eastAsia="ar-SA"/>
        </w:rPr>
        <w:t>Маркс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666666"/>
          <w:sz w:val="27"/>
          <w:szCs w:val="27"/>
        </w:rPr>
      </w:pPr>
      <w:r>
        <w:rPr>
          <w:rFonts w:cs="Times New Roman" w:ascii="Times New Roman" w:hAnsi="Times New Roman"/>
          <w:color w:val="666666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Межведомственная комиссия по монументально-декоративному искусству (далее - Комиссия) создана в целях определения целесообразности установки объектов монументально-декоративного искусства на территории Подлесновского муниципального образования Марксовского муниципального района Саратовской област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правовыми актами органов государственной власти Саратовской области, муниципаль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4. Состав Комиссии утверждается постановлением администрации Подлесновского муниципального образования. Комиссия состоит из председателя, секретаря и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На заседание Комиссии могут быть приглашены представители органов государственной власти, органов местного самоуправления, организаций независимо от форм собственности, эксперты и иные лица для участия в решении рассматриваемых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5. Председатель, заместитель председателя, секретарь и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6. Обеспечение деятельности Комиссии осуществляется администрацией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Рассмотрение предложений об установке объектов монументально-декоративного искусства на территории Подлесновского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2. Подготовка предложений и заключений по вопросам установки объектов монументально-декоративного искусства на территории Подлесновского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Учет и анализ общественного мнения при принятии решений по вопросам, отнесенным к полномочия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лномоч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ценивает целесообразность установки объектов монументально-декоративного искусства с точки зрения общественной, историко-культурной значимости, идейной содержательности, наличия (отсутствия)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противоречий характеру места их размещения, особенностям среды, в которую они привносятся как новые элемент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Запрашивает у органов государственной власти, органов местного самоуправления, организаций независимо от форм собственности информацию по вопросам, связанным с установкой объектов монументально-декоративного искусства на территории Подлесновского муниципального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3. Привлекает независимых экспертов к работе по подготовке соответствующих рекомендаций по вопросам, связанным с установкой объектов монументально-декоративного искусства на территории Подлесновского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4. Вносит в администрацию Подлесновского муниципального образования предложения по изменению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5. Организует проведение опросов общественного мнения по вопросам, связанным с установкой объектов монументально-декоративного искусства на территории Подлесновского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.6. Направляет ответственному должностному лицу администрации Подлесновского муниципального образования материалы о своей деятельности для опубликова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рядок деятель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Комиссия осуществляет свою деятельность в форме засед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ериодичность заседаний определяется председателем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.3. Заседание Комиссии ведет председатель. Во время отсутствия председателя его функции выполняет заместител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Комиссия правомочна принимать решение, если на ее заседании присутствуют более половины чле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Решение Комиссии считается принятым, если за него проголосовало более половины членов Комиссии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Любой член Комиссии вправе выразить особое мнение по рассматриваемому вопросу и изложить его в письменном виде. Особое мнение прилагается к протоколу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.7. Решение заседания Комиссии оформляется протоколом, подписанным председателем, заместителем и секретарем, к которому при необходимости могут прилагаться копии материалов, связанных с темой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.8. Протоколы заседаний Комиссии, а также иные материалы, связанные с ее деятельностью, хранятся в администрации Подлеснов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  <w:tab w:val="left" w:pos="8364" w:leader="none"/>
          <w:tab w:val="left" w:pos="13325" w:leader="none"/>
        </w:tabs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а Подлесновского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  <w:tab w:val="left" w:pos="13325" w:leader="none"/>
        </w:tabs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муниципального образования                                                                   С.А.Кузьминова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sz w:val="22"/>
      <w:szCs w:val="2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b/>
      <w:bCs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9">
    <w:name w:val="Font Style19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b/>
      <w:bCs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Firmcard">
    <w:name w:val="firmcard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74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271"/>
    </w:pPr>
    <w:rPr/>
  </w:style>
  <w:style w:type="paragraph" w:styleId="Style81">
    <w:name w:val="Style8"/>
    <w:basedOn w:val="Normal"/>
    <w:qFormat/>
    <w:pPr>
      <w:spacing w:lineRule="exact" w:line="274"/>
      <w:ind w:firstLine="70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24"/>
      <w:ind w:firstLine="696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26"/>
      <w:ind w:firstLine="691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321"/>
      <w:jc w:val="center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360"/>
      <w:outlineLvl w:val="1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User</dc:creator>
  <dc:description/>
  <cp:keywords/>
  <dc:language>en-US</dc:language>
  <cp:lastModifiedBy>Пользователь</cp:lastModifiedBy>
  <cp:lastPrinted>2021-01-15T11:16:00Z</cp:lastPrinted>
  <dcterms:modified xsi:type="dcterms:W3CDTF">2021-01-15T11:49:00Z</dcterms:modified>
  <cp:revision>45</cp:revision>
  <dc:subject/>
  <dc:title> </dc:title>
</cp:coreProperties>
</file>