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numPr>
          <w:ilvl w:val="0"/>
          <w:numId w:val="7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 МАРКСОВСКОГО МУНИЦИПАЛЬНОГО РАЙОНА</w:t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exact" w:line="26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 ___________ г. № </w:t>
      </w:r>
    </w:p>
    <w:p>
      <w:pPr>
        <w:pStyle w:val="Standard"/>
        <w:spacing w:lineRule="auto" w:line="216"/>
        <w:ind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16"/>
        <w:ind w:hanging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проведения сноса и санитарной опиловки зеленых насаждений на территории Подлесновского муниципального образования</w:t>
      </w:r>
    </w:p>
    <w:p>
      <w:pPr>
        <w:pStyle w:val="Standard"/>
        <w:spacing w:lineRule="auto" w:line="2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131-Ф3 «Об общих принципах организации местного самоуправления в Российской Федерации», 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Подлесновского муниципального образования  № 18/68 от 13.12.2019 г. «О правилах благоустройства территорий Подлесновского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одлесновского сельского поселения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сноса и санитарной опиловки зеленых насаждений на  территории Подлесновского муниципального образования согласно приложению № 1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бследованию зеленых насаждений на территории Подлесновского муниципального образования приложению № 2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акта  обслед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анитарной опиловке </w:t>
      </w: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Подлесновского муниципального образования согласно приложению № 3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акта  обследования </w:t>
      </w:r>
      <w:r>
        <w:rPr>
          <w:rFonts w:eastAsia="Calibri" w:cs="Times New Roman" w:ascii="Times New Roman" w:hAnsi="Times New Roman"/>
          <w:sz w:val="28"/>
          <w:szCs w:val="28"/>
        </w:rPr>
        <w:t>на снос и посадку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длесновского муниципального образования приложению № 4.</w:t>
      </w:r>
    </w:p>
    <w:p>
      <w:pPr>
        <w:pStyle w:val="Style20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разрешения на снос и посадку зеленых насаждений на  территории Подлесновского муниципального образования  приложению № 5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сайте администрации Подлесновского муниципального образования Марксовского муниципального района </w:t>
      </w:r>
      <w:hyperlink r:id="rId2" w:tgtFrame="_blank">
        <w:r>
          <w:rPr>
            <w:rStyle w:val="InternetLink1"/>
            <w:rFonts w:cs="Times New Roman" w:ascii="Times New Roman" w:hAnsi="Times New Roman"/>
            <w:sz w:val="28"/>
            <w:szCs w:val="28"/>
            <w:shd w:fill="FFFFFF" w:val="clear"/>
          </w:rPr>
          <w:t>https://podlesnoemo.gosuslug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через десять дней с момента его официального обнародования.</w:t>
      </w:r>
    </w:p>
    <w:p>
      <w:pPr>
        <w:pStyle w:val="Standard"/>
        <w:spacing w:lineRule="auto" w:line="216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А. Кузьминова</w:t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1  </w:t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/>
      </w:pPr>
      <w:r>
        <w:rPr>
          <w:sz w:val="28"/>
          <w:szCs w:val="28"/>
        </w:rPr>
        <w:t xml:space="preserve">от  __________ г. № </w:t>
      </w:r>
    </w:p>
    <w:p>
      <w:pPr>
        <w:pStyle w:val="Standard"/>
        <w:suppressAutoHyphens w:val="false"/>
        <w:spacing w:lineRule="auto" w:line="216"/>
        <w:ind w:hanging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jc w:val="center"/>
        <w:rPr/>
      </w:pPr>
      <w:r>
        <w:rPr>
          <w:bCs/>
          <w:color w:val="0D0D0D"/>
          <w:szCs w:val="28"/>
        </w:rPr>
        <w:t>Порядок</w:t>
        <w:br/>
        <w:t xml:space="preserve">проведения сноса и санитарной опиловки зеленых насаждений на  территории Подлесновского муниципального образования  </w:t>
      </w:r>
    </w:p>
    <w:p>
      <w:pPr>
        <w:pStyle w:val="Standard"/>
        <w:suppressAutoHyphens w:val="false"/>
        <w:spacing w:lineRule="auto" w:line="216"/>
        <w:ind w:firstLine="72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Standard"/>
        <w:suppressAutoHyphens w:val="false"/>
        <w:spacing w:lineRule="auto" w:line="216"/>
        <w:jc w:val="center"/>
        <w:rPr>
          <w:bCs/>
          <w:color w:val="26282F"/>
          <w:szCs w:val="28"/>
        </w:rPr>
      </w:pPr>
      <w:bookmarkStart w:id="0" w:name="sub_100"/>
      <w:bookmarkEnd w:id="0"/>
      <w:r>
        <w:rPr>
          <w:bCs/>
          <w:color w:val="26282F"/>
          <w:szCs w:val="28"/>
        </w:rPr>
        <w:t xml:space="preserve">1. </w:t>
      </w:r>
      <w:r>
        <w:rPr>
          <w:bCs/>
          <w:color w:val="0D0D0D"/>
          <w:szCs w:val="28"/>
        </w:rPr>
        <w:t>Основные положения</w:t>
      </w:r>
    </w:p>
    <w:p>
      <w:pPr>
        <w:pStyle w:val="Standard"/>
        <w:suppressAutoHyphens w:val="false"/>
        <w:spacing w:lineRule="auto" w:line="216"/>
        <w:rPr/>
      </w:pPr>
      <w:bookmarkStart w:id="1" w:name="sub_100"/>
      <w:bookmarkEnd w:id="1"/>
      <w:r>
        <w:rPr>
          <w:szCs w:val="28"/>
        </w:rPr>
        <w:t>1.1. Настоящий Порядок разработан в целях упорядочения деятельности по сносу и санитарной опиловке зеленых насаждений на   территории Подлесновского муниципального образования Марксовского муниципального района Саратовской области (далее по тексту - муниципальное образование) и обязателен для исполнения юридическими лицами, индивидуальными предпринимателями и физическими лицами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2" w:name="sub_112"/>
      <w:bookmarkEnd w:id="2"/>
      <w:r>
        <w:rPr>
          <w:szCs w:val="28"/>
        </w:rPr>
        <w:t>1.2. Настоящий Порядок разработан в соответствии с законодательством Российской Федерации, Саратовской области и муниципальными  правовыми актами администрации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/>
      </w:pPr>
      <w:bookmarkStart w:id="3" w:name="sub_112"/>
      <w:bookmarkStart w:id="4" w:name="sub_113"/>
      <w:bookmarkEnd w:id="3"/>
      <w:bookmarkEnd w:id="4"/>
      <w:r>
        <w:rPr>
          <w:szCs w:val="28"/>
        </w:rPr>
        <w:t>1.3. Порядок определяет перечень необходимых мероприятий для проведения сноса и санитарной опиловки зеленых насаждений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5" w:name="sub_113"/>
      <w:bookmarkStart w:id="6" w:name="sub_114"/>
      <w:bookmarkEnd w:id="5"/>
      <w:bookmarkEnd w:id="6"/>
      <w:r>
        <w:rPr>
          <w:szCs w:val="28"/>
        </w:rPr>
        <w:t>1.4. Настоящий порядок распространяется на зеленый фонд Подлесновского муниципального образования, за исключением озелененных территорий общего пользования (парков, аллей, скверов).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Данный порядок не распространяется на зеленые насаждения, произрастающие на земельных участках, находящихся в частной собственности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7" w:name="sub_114"/>
      <w:bookmarkStart w:id="8" w:name="sub_115"/>
      <w:bookmarkEnd w:id="7"/>
      <w:r>
        <w:rPr>
          <w:szCs w:val="28"/>
        </w:rPr>
        <w:t>1.5. Невыполнение требований настоящего порядка влечет ответственность, предусмотренную действующим законодательством.</w:t>
      </w:r>
      <w:bookmarkEnd w:id="8"/>
    </w:p>
    <w:p>
      <w:pPr>
        <w:pStyle w:val="Standard"/>
        <w:suppressAutoHyphens w:val="false"/>
        <w:spacing w:lineRule="auto" w:line="21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suppressAutoHyphens w:val="false"/>
        <w:spacing w:lineRule="auto" w:line="216"/>
        <w:jc w:val="center"/>
        <w:rPr/>
      </w:pPr>
      <w:r>
        <w:rPr>
          <w:bCs/>
          <w:color w:val="000000"/>
          <w:szCs w:val="28"/>
        </w:rPr>
        <w:t>2. Порядок проведения сноса и санитарной опиловки зеленых насаждений</w:t>
      </w:r>
    </w:p>
    <w:p>
      <w:pPr>
        <w:pStyle w:val="Standard"/>
        <w:suppressAutoHyphens w:val="false"/>
        <w:spacing w:lineRule="auto" w:line="2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9" w:name="sub_331"/>
      <w:bookmarkStart w:id="10" w:name="sub_331"/>
      <w:bookmarkEnd w:id="10"/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. Снос и санитарная опиловка зеленых насаждений на территориях общего пользования муниципального образования  производится силами и средствами муниципального бюджета администрации Подлесновского муниципального образования; на внутри дворовых территориях многоэтажной жилой застройки – управляющей организации или товариществом собственников жилья; специализированной  организацией - в городских лесах.</w:t>
      </w:r>
    </w:p>
    <w:p>
      <w:pPr>
        <w:pStyle w:val="Standard"/>
        <w:suppressAutoHyphens w:val="false"/>
        <w:spacing w:lineRule="auto" w:line="216"/>
        <w:rPr/>
      </w:pPr>
      <w:bookmarkStart w:id="11" w:name="sub_331"/>
      <w:bookmarkEnd w:id="11"/>
      <w:r>
        <w:rPr>
          <w:szCs w:val="28"/>
        </w:rPr>
        <w:t>Снос и санитарная опиловка зеленых насаждений на  территории муниципального образования  на земельных участках, находящихся в аренде или постоянном бессрочном пользовании, осуществляется землепользователем соответствующего земельного участка собственными силами или по договору со специализированной организацией.</w:t>
      </w:r>
    </w:p>
    <w:p>
      <w:pPr>
        <w:pStyle w:val="Standard"/>
        <w:suppressAutoHyphens w:val="false"/>
        <w:spacing w:lineRule="auto" w:line="216"/>
        <w:rPr/>
      </w:pPr>
      <w:bookmarkStart w:id="12" w:name="sub_332"/>
      <w:bookmarkEnd w:id="12"/>
      <w:r>
        <w:rPr>
          <w:szCs w:val="28"/>
        </w:rPr>
        <w:t>2.2. Снос зеленых насаждений осуществляется в случаях, когда: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13" w:name="sub_332"/>
      <w:bookmarkStart w:id="14" w:name="sub_3321"/>
      <w:bookmarkEnd w:id="13"/>
      <w:bookmarkEnd w:id="14"/>
      <w:r>
        <w:rPr>
          <w:szCs w:val="28"/>
        </w:rPr>
        <w:t>а) дерево является аварийным, сухостойным, поврежденным (фаутным), пораженным болезнью, заселенным вредителями, в связи, с чем представляет опасность для жизни и здоровья граждан, может причинить ущерб имуществу юридических и физических лиц, окружающей среде;</w:t>
      </w:r>
    </w:p>
    <w:p>
      <w:pPr>
        <w:pStyle w:val="Standard"/>
        <w:suppressAutoHyphens w:val="false"/>
        <w:spacing w:lineRule="auto" w:line="216"/>
        <w:rPr/>
      </w:pPr>
      <w:bookmarkStart w:id="15" w:name="sub_3321"/>
      <w:bookmarkStart w:id="16" w:name="sub_3322"/>
      <w:bookmarkEnd w:id="15"/>
      <w:bookmarkEnd w:id="16"/>
      <w:r>
        <w:rPr>
          <w:szCs w:val="28"/>
        </w:rPr>
        <w:t>б) дерево вырубается с целью подготовки территории под строительство, прокладку коммуникаций, установку высоковольтных линий, организацию благоустройства территории, иной целью, не противоречащей разрешенному использованию соответствующего земельного участка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3. Аварийными могут быть признаны зеленые насаждения со следующими признаками: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1) сухостойные или имеющие сухобочину зеленые насаждения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) зеленые насаждения с дуплом или трещиной в стволе, имеющие гнилую сердцевину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3) зеленые насаждения с глубокими повреждениями ствола (1/3 от толщины ствола) скелетных ветвей, корневой системы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4) зеленые насаждения, имеющие угол наклона ствола равный и более 15 градусов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5) зеленые насаждения с заболеваниями  и заселением стволовыми вредителями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6) зеленые насаждения произрастающие в охранных зонах инженерных коммуникаций объектов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322"/>
      <w:bookmarkStart w:id="18" w:name="sub_3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4. Снос зеленых насаждений на территории муниципального образования производится на основании письменного комиссионного акта обследования на снос и посадку зеленых насаждений по форме согласно приложению № 4 и письменного разрешения администрации  Подлесновского муниципального образования по форме согласно приложению № 5. 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анитарная опиловка зеленых насаждений осуществляется в случаях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сухих и поврежденных веток;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я влияния веток на световой режим жилых и нежилых помещений;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ранения влияния веток на эксплуатацию средств регулирования дорожного движения, линий электропередачи, линий радио и связи;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аления веток и сучьев, затрудняющих проведение обслуживания и ремонта коммуникаций, жилых и нежилых зданий и сооружений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анитарная опиловка зеленых насаждений на территории муниципального образования  производится на основании акта обследования по санитарной опиловке зеленых насаждений по форме согласно приложению № 3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bookmarkStart w:id="19" w:name="sub_333"/>
      <w:bookmarkStart w:id="20" w:name="sub_334"/>
      <w:bookmarkEnd w:id="19"/>
      <w:bookmarkEnd w:id="20"/>
      <w:r>
        <w:rPr>
          <w:szCs w:val="28"/>
        </w:rPr>
        <w:t>2.7. С целью получения разрешения на снос и посадку зеленых насаждений и письменного акта на санитарную опиловку физические лица, юридические лица, жилищно-эксплуатационные организации обращаются с заявлением в администрацию 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/>
      </w:pPr>
      <w:bookmarkStart w:id="21" w:name="sub_334"/>
      <w:bookmarkEnd w:id="21"/>
      <w:r>
        <w:rPr>
          <w:szCs w:val="28"/>
        </w:rPr>
        <w:t xml:space="preserve">В случаях, </w:t>
      </w:r>
      <w:r>
        <w:rPr>
          <w:color w:val="000000"/>
          <w:szCs w:val="28"/>
        </w:rPr>
        <w:t xml:space="preserve">предусмотренных </w:t>
      </w:r>
      <w:hyperlink w:anchor="sub_3322">
        <w:r>
          <w:rPr>
            <w:rStyle w:val="InternetLink1"/>
            <w:color w:val="000000"/>
            <w:szCs w:val="28"/>
            <w:u w:val="none"/>
          </w:rPr>
          <w:t xml:space="preserve">подпунктом </w:t>
        </w:r>
        <w:r>
          <w:rPr>
            <w:rStyle w:val="InternetLink1"/>
            <w:color w:val="000000"/>
            <w:szCs w:val="28"/>
            <w:u w:val="none"/>
            <w:lang w:val="ru-RU"/>
          </w:rPr>
          <w:t>б</w:t>
        </w:r>
        <w:r>
          <w:rPr>
            <w:rStyle w:val="InternetLink1"/>
            <w:color w:val="000000"/>
            <w:szCs w:val="28"/>
            <w:u w:val="none"/>
          </w:rPr>
          <w:t>) пункта </w:t>
        </w:r>
        <w:r>
          <w:rPr>
            <w:rStyle w:val="InternetLink1"/>
            <w:color w:val="000000"/>
            <w:szCs w:val="28"/>
            <w:u w:val="none"/>
            <w:lang w:val="ru-RU"/>
          </w:rPr>
          <w:t>2</w:t>
        </w:r>
        <w:r>
          <w:rPr>
            <w:rStyle w:val="InternetLink1"/>
            <w:color w:val="000000"/>
            <w:szCs w:val="28"/>
            <w:u w:val="none"/>
          </w:rPr>
          <w:t>.2.</w:t>
        </w:r>
      </w:hyperlink>
      <w:r>
        <w:rPr>
          <w:color w:val="000000"/>
          <w:szCs w:val="28"/>
        </w:rPr>
        <w:t xml:space="preserve"> настоящего</w:t>
      </w:r>
      <w:r>
        <w:rPr>
          <w:szCs w:val="28"/>
        </w:rPr>
        <w:t xml:space="preserve"> Порядка, к заявлению на снос зеленых насаждений  прилагаются соответственно:</w:t>
      </w:r>
    </w:p>
    <w:p>
      <w:pPr>
        <w:pStyle w:val="Standard"/>
        <w:suppressAutoHyphens w:val="false"/>
        <w:spacing w:lineRule="auto" w:line="216"/>
        <w:rPr>
          <w:szCs w:val="28"/>
          <w:highlight w:val="yellow"/>
        </w:rPr>
      </w:pPr>
      <w:r>
        <w:rPr>
          <w:szCs w:val="28"/>
        </w:rPr>
        <w:t>- правоустанавливающие документы на земельный участок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- существующая градостроительная документация: уведомление о начале строительства или разрешение на строительство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В случаях подготовки территории под строительство объектов капитального строительства, требующих в соответствии с законодательством РФ обязательного проведения государственной экспертизы проектной документации, к заявлению на снос зеленых насаждений  прилагается соответствующая проектная документация и положительное заключение государственной экспертизы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2.8. С целью получения письменного комиссионного акта обследования по санитарной опиловке зеленых насаждений физические лица, юридические лица, жилищно-эксплуатационные организации обращаются с заявлением в администрацию 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2.9. Рассмотрение вопроса о санитарной опиловке зеленых насаждений и о сносе зеленых насаждений,  осуществляется на основании акта комиссии по обследованию по санитарной опиловке зеленых насаждений (приложение № 3) и акта обследования на снос и посадку зеленых насаждений (приложение № 4)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Порядок формирования и деятельности Комиссии по обследованию зеленых насаждений на территории муниципального образования (далее – Комиссия):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Состав комиссии утверждается на основании постановления администрации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 xml:space="preserve">Председатель комиссии: 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а) организует работу Комиссии, определяет дату, время, место проведения обследования;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б) председательствует на заседаниях Комиссии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в) выполняет иные функции в рамках своей компетенции, направленные на обеспечение выполнения функций Комиссии.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Секретарь комиссии: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а) уведомляет членов Комиссии о дате, времени, месте проведения обследования не позднее, чем за 1 рабочий день до даты проведения обследования;</w:t>
      </w:r>
    </w:p>
    <w:p>
      <w:pPr>
        <w:pStyle w:val="Standard"/>
        <w:suppressAutoHyphens w:val="false"/>
        <w:spacing w:lineRule="auto" w:line="216"/>
        <w:rPr/>
      </w:pPr>
      <w:r>
        <w:rPr>
          <w:bCs/>
          <w:kern w:val="0"/>
          <w:szCs w:val="28"/>
          <w:lang w:eastAsia="ru-RU" w:bidi="ar-SA"/>
        </w:rPr>
        <w:t>б) оформляет проекты акта обследования по санитарной опиловке зеленых насаждений, акта обследования на снос и посадку зеленых насаждений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в) подготавливает проект разрешения на снос и посадку зеленых насаждений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г) обеспечивает ведение делопроизводства Комиссии, хранение актов обследования и разрешений;</w:t>
      </w:r>
    </w:p>
    <w:p>
      <w:pPr>
        <w:pStyle w:val="Standard"/>
        <w:suppressAutoHyphens w:val="false"/>
        <w:spacing w:lineRule="auto" w:line="216"/>
        <w:rPr>
          <w:bCs/>
          <w:kern w:val="0"/>
          <w:szCs w:val="28"/>
          <w:lang w:eastAsia="ru-RU" w:bidi="ar-SA"/>
        </w:rPr>
      </w:pPr>
      <w:r>
        <w:rPr>
          <w:bCs/>
          <w:kern w:val="0"/>
          <w:szCs w:val="28"/>
          <w:lang w:eastAsia="ru-RU" w:bidi="ar-SA"/>
        </w:rPr>
        <w:t>д) осуществляет иные полномочия, связанные с обеспечением работы Комиссии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Обследование зеленых насаждений является правомочным, если на нем присутствуют более половины членов списочного состава комиссии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 xml:space="preserve">2.10. Комиссия в течение двадцати рабочих дней со дня регистрации заявления обследует зеленые насаждения, указанные в заявлении. По результатам обследования Комиссия составляет акт обследования по санитарной опиловке зеленых насаждений или акт обследования на снос и посадку зеленых насаждений. 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 xml:space="preserve">В случае составления акта обследования на снос и посадку зеленых насаждений секретарь готовит проект разрешения на снос и посадку зеленых насаждений, признанных аварийными. 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 xml:space="preserve">Для утверждения проекта разрешения на снос и посадку зеленых насаждений заявитель предоставляет Главе администрации Подлесновского муниципального образовния согласованное с ресурсоснабжающими организациями проект разрешения на снос и посадку зеленых насаждений (приложение № 5). 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1. Секретарь комиссии в течение тридцати рабочих дней со дня регистрации заявления о сносе и посадке зеленых насаждений либо о санитарной опиловке зеленых насаждений готовит заявителю письменный мотивированный ответ о принятом решении Комиссии с приложением  акта  обследования по санитарной опиловке зеленых насаждений либо с приложением проекта разрешения на снос и посадку зеленых насаждений и акта обследования на снос и посадку зеленых насаждений, с указанием периода сноса аварийных зеленых насаждений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В случае если результат обследования привел к тому, что дерево не является аварийным, подлежащим сносу либо санитарной опиловки,  секретарь готовит письменный ответ об отказе в выдаче акта обследования по санитарной опиловке зеленых насаждений либо отказ в выдаче разрешения на снос и посадку зеленых насаждений, с указанием причин отказа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2. Причины отказа в сносе зеленых насаждений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зеленые насаждения не сухостойные или не имеющие сухобочину;</w:t>
        <w:br/>
        <w:t xml:space="preserve">           2) зеленые насаждения без дупла или без трещин в стволе, имеющих гнилую сердцевину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) зеленые насаждения без глубоких повреждений ствола скелетных ветвей, корневой системы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) зеленые насаждения, не имеющие угол наклона ствола равный и более 15 градусов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16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5) зеленые насаждения без признаков заболеваний и заселения стволовыми вредителями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6) зеленые насаждения не произрастающие в охранных зонах инженерных коммуникаций объектов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в санитарной опиловке зеленых насаждений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ются сухие и поврежденные ветки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2) ветки зеленых насаждений не влияют на световой режим жилых и нежилых помещений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3) ветки зеленых насаждений не влияют на эксплуатацию средств регулирования дорожного движения, линий электропередачи, линий радио и связ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3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тки и сучья зеленых насаждений не затрудняют проведение обслуживания и ремонта коммуникаций, жилых и нежилых зданий и сооружений.</w:t>
      </w:r>
    </w:p>
    <w:p>
      <w:pPr>
        <w:pStyle w:val="Standard"/>
        <w:suppressAutoHyphens w:val="false"/>
        <w:spacing w:lineRule="auto" w:line="21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2.13. Вывоз порубочных остатков осуществляется производителем работ по сносу аварийных зеленых насаждений в трехдневный срок с момента окончания работ.</w:t>
      </w:r>
    </w:p>
    <w:p>
      <w:pPr>
        <w:pStyle w:val="Formattext"/>
        <w:spacing w:lineRule="auto" w:line="216" w:before="0" w:after="0"/>
        <w:ind w:firstLine="709"/>
        <w:jc w:val="both"/>
        <w:rPr>
          <w:sz w:val="28"/>
          <w:szCs w:val="28"/>
        </w:rPr>
      </w:pPr>
      <w:bookmarkStart w:id="22" w:name="sub_335"/>
      <w:r>
        <w:rPr>
          <w:sz w:val="28"/>
          <w:szCs w:val="28"/>
        </w:rPr>
        <w:t>2.14. Компенсационную посадку равнозначного количества зеленых насаждений взамен вырубленных в местах общего пользования производит администрация Подлесновского муниципального образования на внутри дворовых территориях многоэтажной жилой застройки – управляющая организация или товарищество собственников жилья; специализированной организацией - в городских лесах; на земельных участках находящихся в аренде или бессрочном пользовании – землепользователь земельного участка.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После произведения компенсационной посадки, организация (лицо) осуществляющее посадку обязано уведомить в письменной форме, с указанием места посадки,  администрацию Подлесновского муниципального образ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посадочного материала, соблюдение технологии производства работ посадки зеленых насаждений, посаженных в качестве компенсации за снос зеленых насаждений, несет организация (лицо), осуществляющее посадку.</w:t>
      </w:r>
    </w:p>
    <w:p>
      <w:pPr>
        <w:pStyle w:val="Formattext"/>
        <w:spacing w:lineRule="auto" w:line="216" w:before="0" w:after="0"/>
        <w:ind w:firstLine="709"/>
        <w:jc w:val="both"/>
        <w:rPr>
          <w:sz w:val="28"/>
          <w:szCs w:val="28"/>
        </w:rPr>
      </w:pPr>
      <w:bookmarkStart w:id="23" w:name="sub_335"/>
      <w:r>
        <w:rPr>
          <w:sz w:val="28"/>
          <w:szCs w:val="28"/>
        </w:rPr>
        <w:t xml:space="preserve">В случае выдачи разрешения на снос и посадку зеленых насаждений физическому лицу, юридическому лицу собственными силами, компенсационную посадку зеленых насаждений, взамен вырубленных на общественных территориях производит </w:t>
      </w:r>
      <w:bookmarkEnd w:id="23"/>
      <w:r>
        <w:rPr>
          <w:sz w:val="28"/>
          <w:szCs w:val="28"/>
        </w:rPr>
        <w:t>администрация Подлесновского муниципального образования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ая посадка зеленых насаждений производится в течение срока действия разрешения на снос и посадку зеленых насаждений, выданного администрацией Подлесновского муниципального образования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2.15. Запрещается самовольная вырубка зеленых насаждений на территории муниципального образования.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ми действиями, наносящими ущерб зеленым насаждениям в местах общего пользования, считаются: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а зеленых насаждений без наличия разрешающего документа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, химические и иные повреждения растущих зеленых насаждений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ересадка зеленых насаждений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а в неустановленном разрешающим документом месте или с превышением установленного объема;</w:t>
      </w:r>
    </w:p>
    <w:p>
      <w:pPr>
        <w:pStyle w:val="Consplusnormal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абот по вырубке в установленные разрешающим документом срок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еправомерных действий, наносящих ущерб зеленым насаждениям в местах общего пользования, установленное лицо, совершившее неправомерные действия, обязано возместить ущерб в порядке, предусмотренном Постановлением Правительства Российской Федерации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вынужденный снос крупномерных зеленых насаждений, связанных с застройкой или прокладкой подземных коммуникаций, с лица, осуществляющего указанные работы, взимается восстановительная стоимость в соответствии с требованиями действующего законодательства.</w:t>
      </w:r>
    </w:p>
    <w:p>
      <w:pPr>
        <w:pStyle w:val="Standard"/>
        <w:suppressAutoHyphens w:val="false"/>
        <w:spacing w:lineRule="auto" w:line="2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jc w:val="lef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ю</w:t>
      </w:r>
    </w:p>
    <w:p>
      <w:pPr>
        <w:pStyle w:val="21"/>
        <w:spacing w:lineRule="auto" w:line="216"/>
        <w:ind w:firstLine="5103"/>
        <w:rPr/>
      </w:pPr>
      <w:r>
        <w:rPr>
          <w:sz w:val="28"/>
          <w:szCs w:val="28"/>
        </w:rPr>
        <w:t xml:space="preserve">от  _____________. № </w:t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andard"/>
        <w:suppressAutoHyphens w:val="false"/>
        <w:spacing w:lineRule="auto" w:line="216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обследованию зеленых насаждений на территории Подлесновского муниципального образования </w:t>
      </w:r>
    </w:p>
    <w:p>
      <w:pPr>
        <w:pStyle w:val="Standard"/>
        <w:suppressAutoHyphens w:val="false"/>
        <w:spacing w:lineRule="auto" w:line="216"/>
        <w:ind w:firstLine="72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Председатель комиссии – Глава Подлесновского муниципального образования Кузьминова С.А.;</w:t>
      </w:r>
    </w:p>
    <w:p>
      <w:pPr>
        <w:pStyle w:val="Standard"/>
        <w:suppressAutoHyphens w:val="false"/>
        <w:spacing w:lineRule="auto" w:line="216"/>
        <w:rPr/>
      </w:pPr>
      <w:r>
        <w:rPr>
          <w:szCs w:val="28"/>
        </w:rPr>
        <w:t>Заместитель председателя комиссии – заместитель главы администрации Подлесновского муниципального образования Макеева ОН.;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Секретарь комиссии – главный специалист администрации Подлесновского муниципального образования Данилейко Ж.А.</w:t>
      </w:r>
    </w:p>
    <w:p>
      <w:pPr>
        <w:pStyle w:val="Standard"/>
        <w:suppressAutoHyphens w:val="false"/>
        <w:spacing w:lineRule="auto" w:line="21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Подлесновского муниципального образования  Кардымон Е.В.;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Подлесновского муниципального образования  Кадырметова Т.В.;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Подлесновского муниципального образования  Петрищева Е.А.;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ведущий  специалист администрации Подлесновского муниципального образования  Немирович А.А.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3  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 _____________. № </w:t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кт № _____ от _____</w:t>
      </w:r>
    </w:p>
    <w:p>
      <w:pPr>
        <w:pStyle w:val="Standard"/>
        <w:suppressAutoHyphens w:val="false"/>
        <w:spacing w:lineRule="auto" w:line="21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следования по санитарной опиловке зеленых насаждений на территории Подлесновского муниципального образова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Глава Подлесновского муниципального образования _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2. Заместитель председателя комиссии – заместитель главы администрации Подлесновского муниципального образования _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3. Секретарь комиссии – главный специалист администрации Подлесновского муниципального образования ______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4. Главный специалист администрации Подлесновского муниципального образования  __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5. Главный специалист администрации Подлесновского муниципального образования  ___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6. Главный специалист администрации Подлесновского муниципального образования  ___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7. Ведущий  специалист администрации Подлесновского муниципального образования  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left" w:pos="4678" w:leader="none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__ 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4  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 _____________. № </w:t>
      </w:r>
    </w:p>
    <w:p>
      <w:pPr>
        <w:pStyle w:val="Standard"/>
        <w:suppressAutoHyphens w:val="false"/>
        <w:spacing w:lineRule="auto" w:line="216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uppressAutoHyphens w:val="false"/>
        <w:spacing w:lineRule="auto" w:line="216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кт № _____ от _____</w:t>
      </w:r>
    </w:p>
    <w:p>
      <w:pPr>
        <w:pStyle w:val="Standard"/>
        <w:suppressAutoHyphens w:val="false"/>
        <w:spacing w:lineRule="auto" w:line="216"/>
        <w:ind w:hanging="0"/>
        <w:jc w:val="center"/>
        <w:rPr>
          <w:szCs w:val="28"/>
        </w:rPr>
      </w:pPr>
      <w:r>
        <w:rPr>
          <w:rFonts w:eastAsia="Calibri"/>
          <w:szCs w:val="28"/>
        </w:rPr>
        <w:t xml:space="preserve">обследования на снос и посадку зеленых насаждений на территории Подлесновского муниципального образова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Глава Подлесновского муниципального образования 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2. Заместитель председателя комиссии – заместитель главы администрации Подлесновского муниципального образования ____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3. Секретарь комиссии – главный специалист администрации Подлесновского муниципального образования 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 xml:space="preserve">4. Главный специалист администрации Подлесновского муниципального образования  __________________ 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5. Главный специалист администрации Подлесновского муниципального образования  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6. Главный специалист администрации Подлесновского муниципального образования  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7. Ведущий  специалист администрации Подлесновского муниципального образования  __________________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left" w:pos="4678" w:leader="none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__ 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65" w:leader="none"/>
        </w:tabs>
        <w:suppressAutoHyphens w:val="false"/>
        <w:spacing w:lineRule="auto" w:line="21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(Ф. И. О.)</w:t>
      </w:r>
    </w:p>
    <w:p>
      <w:pPr>
        <w:pStyle w:val="Standard"/>
        <w:suppressAutoHyphens w:val="false"/>
        <w:spacing w:lineRule="auto" w:line="216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Standard"/>
        <w:suppressAutoHyphens w:val="false"/>
        <w:spacing w:lineRule="auto" w:line="216"/>
        <w:ind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С.А. Кузьминова</w:t>
      </w:r>
    </w:p>
    <w:p>
      <w:pPr>
        <w:pStyle w:val="Standard"/>
        <w:suppressAutoHyphens w:val="false"/>
        <w:spacing w:lineRule="auto" w:line="21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andard"/>
        <w:suppressAutoHyphens w:val="false"/>
        <w:spacing w:lineRule="auto" w:line="216"/>
        <w:ind w:left="5103" w:hanging="0"/>
        <w:rPr/>
      </w:pPr>
      <w:r>
        <w:rPr>
          <w:rFonts w:eastAsia="Calibri"/>
          <w:szCs w:val="28"/>
        </w:rPr>
        <w:t xml:space="preserve">Приложение № 5  </w:t>
      </w:r>
    </w:p>
    <w:p>
      <w:pPr>
        <w:pStyle w:val="Standard"/>
        <w:suppressAutoHyphens w:val="false"/>
        <w:spacing w:lineRule="auto" w:line="216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21"/>
        <w:spacing w:lineRule="auto" w:line="216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 _____________. № 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: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длесновского муниципального образования 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/____________________</w:t>
      </w:r>
    </w:p>
    <w:p>
      <w:pPr>
        <w:pStyle w:val="Normal"/>
        <w:suppressAutoHyphens w:val="false"/>
        <w:spacing w:lineRule="auto" w:line="216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/ ФИО</w:t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одлесновского муниципального образования</w:t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№_____ от______________</w:t>
      </w:r>
    </w:p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нос и посадку зеленых насаждений на территории Подлесновского муниципального образования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"/>
        <w:gridCol w:w="424"/>
        <w:gridCol w:w="944"/>
        <w:gridCol w:w="847"/>
        <w:gridCol w:w="5340"/>
      </w:tblGrid>
      <w:tr>
        <w:trPr/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азчик: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 обследования зеленых насаждений</w:t>
            </w:r>
          </w:p>
        </w:tc>
      </w:tr>
      <w:tr>
        <w:trPr/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ое лицо от заказчика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ФИО, должность)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работ:</w:t>
            </w:r>
          </w:p>
        </w:tc>
        <w:tc>
          <w:tcPr>
            <w:tcW w:w="7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рес производства работ: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роизводства работ: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ешается производство работ согласно вышеуказанных сроков, под личную</w:t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ость: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ФИО Заказчика)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Заявитель ознакомлен и предупрежден об ответственности за неправомерные действия, наносящих ущерб зеленым насаждениям в местах общего пользования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16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ую посадку равнозначного количества зеленых насаждений взамен вырубленных обязаны произвести: в местах общего пользования администрация Подлесновского МО, на внутри дворовых территориях многоэтажной жилой застройки – управляющая организация или товарищество собственников жилья; специализированной организацией - в городских лесах; на земельных участках находящихся в аренде или бессрочном пользовании – землепользователь земельного участка.</w:t>
            </w:r>
          </w:p>
        </w:tc>
      </w:tr>
    </w:tbl>
    <w:p>
      <w:pPr>
        <w:pStyle w:val="Normal"/>
        <w:suppressAutoHyphens w:val="false"/>
        <w:spacing w:lineRule="auto" w:line="216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лесничий Марксовского лесничества ГКУ СО «Саратовское областное лесни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сеть   с. Подлесное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ЭС    с. Подлес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О   «ЭЛТРЕЙ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678" w:leader="none"/>
                <w:tab w:val="left" w:pos="4820" w:leader="none"/>
                <w:tab w:val="left" w:pos="708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О «Ростелеком»  ТЦТЭТ: МЦТЭТ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О «Газпром Газораспреде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16"/>
        <w:rPr>
          <w:rFonts w:eastAsia="Calibr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А. Кузьмин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33"/>
      <w:szCs w:val="3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33"/>
      <w:szCs w:val="33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  <w:sz w:val="33"/>
      <w:szCs w:val="33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Hgkelc">
    <w:name w:val="hgkelc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Standard"/>
    <w:qFormat/>
    <w:pPr>
      <w:suppressAutoHyphens w:val="false"/>
      <w:spacing w:before="28" w:after="119"/>
      <w:ind w:left="0" w:right="0" w:hanging="0"/>
      <w:jc w:val="left"/>
    </w:pPr>
    <w:rPr>
      <w:sz w:val="24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lesnoem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6:00Z</dcterms:created>
  <dc:creator>user 479</dc:creator>
  <dc:description/>
  <cp:keywords/>
  <dc:language>en-US</dc:language>
  <cp:lastModifiedBy>P</cp:lastModifiedBy>
  <cp:lastPrinted>2024-12-04T12:22:00Z</cp:lastPrinted>
  <dcterms:modified xsi:type="dcterms:W3CDTF">2025-06-05T05:16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