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АДМИНИСТРАЦИЯ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 </w:t>
      </w:r>
      <w:r>
        <w:rPr>
          <w:b w:val="false"/>
          <w:sz w:val="28"/>
          <w:szCs w:val="28"/>
          <w:u w:val="none"/>
        </w:rPr>
        <w:t xml:space="preserve">ПОДЛЕСНОВСКОГО МУНИЦИПАЛЬНОГО ОБРАЗОВАНИЯ МАРКСОВСКОГО МУНИЦИПАЛЬНОГО РАЙОНА 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САРАТОВСКОЙ ОБЛАСТИ</w:t>
      </w:r>
    </w:p>
    <w:p>
      <w:pPr>
        <w:pStyle w:val="TextBody"/>
        <w:spacing w:lineRule="exact" w:line="260"/>
        <w:jc w:val="center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spacing w:lineRule="exact" w:line="260"/>
        <w:jc w:val="center"/>
        <w:rPr/>
      </w:pPr>
      <w:r>
        <w:rPr>
          <w:sz w:val="28"/>
          <w:szCs w:val="28"/>
          <w:u w:val="none"/>
        </w:rPr>
        <w:t>ПОСТАНОВЛЕНИЕ</w:t>
        <w:tab/>
      </w:r>
    </w:p>
    <w:p>
      <w:pPr>
        <w:pStyle w:val="TextBody"/>
        <w:spacing w:lineRule="exact" w:line="2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spacing w:lineRule="exact" w:line="26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 xml:space="preserve">от _____________№    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ативных затрат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5 год</w:t>
      </w:r>
    </w:p>
    <w:p>
      <w:pPr>
        <w:pStyle w:val="Normal"/>
        <w:spacing w:lineRule="auto" w:line="252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5 статьи 19 Федерального закона от 05 апреля 2013 г.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ённые учреждения», постановлением администрации Подлесновского муниципального образования Марксовского муниципального района Саратовской области от 06.06.2016 г. № 99 «Об утверждении Правил определения нормативных затрат на обеспечение функций муниципальных органов, в том числе подведомственных им казенных учреждений», руководствуясь Уставом Подлесновского муниципального образования Марксовского муниципального района, администрация Подлесновского муниципального образования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ормативные затраты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казенных учреждений на 202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01 января 2025 года.</w:t>
      </w:r>
    </w:p>
    <w:p>
      <w:pPr>
        <w:pStyle w:val="Style27"/>
        <w:widowControl w:val="false"/>
        <w:tabs>
          <w:tab w:val="clear" w:pos="708"/>
          <w:tab w:val="left" w:pos="0" w:leader="none"/>
        </w:tabs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Обнародовать настоящее постановление в специально выделенных для обнародования местах и разместить на официальном сайте администрации Подлесновского муниципального образования в сети «Интернет» и в Единой информационной системе закупок.</w:t>
      </w:r>
    </w:p>
    <w:p>
      <w:pPr>
        <w:pStyle w:val="Heading3"/>
        <w:pBdr>
          <w:bottom w:val="single" w:sz="6" w:space="0" w:color="F2EFE5"/>
        </w:pBdr>
        <w:spacing w:lineRule="atLeast" w:line="198" w:before="0" w:after="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4. Контроль за исполнением настоящего постано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ставляю за собой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5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Подлеснов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  <w:tab/>
              <w:t xml:space="preserve">     </w:t>
              <w:tab/>
              <w:t xml:space="preserve">                                 С.А. Кузьмин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</w:tblGrid>
      <w:tr>
        <w:trPr>
          <w:trHeight w:val="1490" w:hRule="atLeast"/>
        </w:trPr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 xml:space="preserve">Приложение к постановлению администрации Подлеснов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1807" w:leader="none"/>
                <w:tab w:val="left" w:pos="10577" w:leader="none"/>
              </w:tabs>
              <w:jc w:val="right"/>
              <w:rPr>
                <w:bCs/>
              </w:rPr>
            </w:pPr>
            <w:r>
              <w:rPr>
                <w:bCs/>
              </w:rPr>
              <w:t>от_______________ № _____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Cs/>
        </w:rPr>
      </w:pPr>
      <w:r>
        <w:rPr/>
        <w:t>Нормативные затраты на обеспечение функций администрации Подлесновского муниципального образования Марксовского муниципального района Саратовской области и подведомственных учреждений на 2025 год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казание услуг электросвязи (интернет)для администрации.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3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20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электросвязи (интернет)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/>
        <w:t xml:space="preserve">Нормативы затрат на услуги стационарной связи для администрации </w:t>
      </w:r>
    </w:p>
    <w:tbl>
      <w:tblPr>
        <w:tblW w:w="14742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58"/>
        <w:gridCol w:w="5121"/>
        <w:gridCol w:w="5688"/>
        <w:gridCol w:w="3475"/>
      </w:tblGrid>
      <w:tr>
        <w:trPr>
          <w:trHeight w:val="38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ячная цена (не более, руб.)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-во месяцев</w:t>
            </w:r>
          </w:p>
        </w:tc>
      </w:tr>
      <w:tr>
        <w:trPr>
          <w:trHeight w:val="306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азание услуг стационарной связи.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,00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Style23"/>
        <w:ind w:left="644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 программного обеспечения и продление лицензий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затраты в год (не более, руб.)</w:t>
            </w:r>
          </w:p>
        </w:tc>
      </w:tr>
      <w:tr>
        <w:trPr>
          <w:trHeight w:val="3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jc w:val="both"/>
        <w:rPr/>
      </w:pPr>
      <w:r>
        <w:rPr/>
        <w:t>Нормативы затрат на приобретение неисключительных прав лицензионного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 и продление лицензий</w:t>
      </w:r>
      <w:r>
        <w:rPr>
          <w:lang w:val="ru-RU"/>
        </w:rPr>
        <w:t xml:space="preserve"> антивирусного</w:t>
      </w:r>
      <w:r>
        <w:rPr/>
        <w:t xml:space="preserve"> программного обеспече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268"/>
        <w:gridCol w:w="481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цена в год (не более,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исключительные права на использование программного обеспе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Нормативы затрат на о</w:t>
      </w:r>
      <w:r>
        <w:rPr>
          <w:color w:val="000000"/>
        </w:rPr>
        <w:t>плату услуг по продлению права использования программного обеспечения системы управления сайтом.</w:t>
      </w:r>
    </w:p>
    <w:tbl>
      <w:tblPr>
        <w:tblW w:w="14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396"/>
        <w:gridCol w:w="1626"/>
        <w:gridCol w:w="4207"/>
      </w:tblGrid>
      <w:tr>
        <w:trPr>
          <w:trHeight w:val="50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61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а по продлению права использования программного обеспечения системы управления сайтом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3"/>
        </w:numPr>
        <w:spacing w:lineRule="auto" w:line="276"/>
        <w:rPr/>
      </w:pPr>
      <w:r>
        <w:rPr/>
        <w:t>Нормативы затрат на проведение ремонта копировально-множительной техник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1620"/>
        <w:gridCol w:w="4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т.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цена в год (не более, руб.)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слуга по </w:t>
            </w:r>
            <w:r>
              <w:rPr/>
              <w:t>проведению ремонта копировально-множительной техник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ормативы цены и количества системных блоков персональных компьютеров, срок полезного использования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ные блоки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более 1 шт. в го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Нормативы цены и количества мониторов для персональных компьютеров, срок полезного использова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рубл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ы для персональных компьютер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 шт. в го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ормативы цены и количества средств криптографической защиты информации и электронно-цифровой подписи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402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тех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(не более, руб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криптографической защиты информации и электронно-цифровой подпис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Нормативы цены и количества комплектующих частей для ремонта персональных компьютеров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3543"/>
        <w:gridCol w:w="3828"/>
        <w:gridCol w:w="24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е затраты в год на весь парк компьютерной техники учреждения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 (не менее), л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части для ремонта персональных компьютер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,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необходимой потребностью по факту поломок персональных компьютеров и узлов локальной сети учреж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о сроком гарантии на товар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 Нормативы количества и цены заправки и замены  расходных комплектующих частей для картриджей.</w:t>
      </w:r>
    </w:p>
    <w:tbl>
      <w:tblPr>
        <w:tblW w:w="1462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57"/>
        <w:gridCol w:w="1417"/>
        <w:gridCol w:w="5426"/>
        <w:gridCol w:w="1990"/>
        <w:gridCol w:w="1275"/>
        <w:gridCol w:w="1980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т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нтеров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ного материал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соответствии с необходимой потребностью по факту полом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не более,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в год, не более руб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Canon i-SENSYS MF401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-картридж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0,00</w:t>
            </w:r>
          </w:p>
        </w:tc>
      </w:tr>
      <w:tr>
        <w:trPr>
          <w:trHeight w:val="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нер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барабан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гнитный вал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жимной вал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anon i-SENSYS LBP 6020B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3720</w:t>
            </w:r>
            <w:r>
              <w:rPr>
                <w:bCs/>
              </w:rPr>
              <w:t>,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144</w:t>
            </w:r>
            <w:r>
              <w:rPr>
                <w:bCs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70</w:t>
            </w:r>
            <w:r>
              <w:rPr>
                <w:bCs/>
              </w:rPr>
              <w:t>0,0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8</w:t>
            </w:r>
            <w:r>
              <w:rPr>
                <w:bCs/>
              </w:rPr>
              <w:t>0,00</w:t>
            </w:r>
          </w:p>
        </w:tc>
      </w:tr>
      <w:tr>
        <w:trPr>
          <w:trHeight w:val="2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00,00</w:t>
            </w:r>
          </w:p>
        </w:tc>
      </w:tr>
      <w:tr>
        <w:trPr>
          <w:trHeight w:val="36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 xml:space="preserve">HP Laser Jet </w:t>
            </w:r>
            <w:r>
              <w:rPr>
                <w:b/>
                <w:bCs/>
              </w:rPr>
              <w:t>М</w:t>
            </w:r>
            <w:r>
              <w:rPr>
                <w:b/>
                <w:bCs/>
                <w:lang w:val="en-US"/>
              </w:rPr>
              <w:t xml:space="preserve"> 1005 MF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5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МФ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амена ракеля картриджа для МФУ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Xerox Workcentre PE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ксерок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amsung SCX-42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msung SCX-4824FN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правка тонер-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фотобарабана для 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магнитного вала заряда для тонер-картриджа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олика заряда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ена ракеля картриджа для принтер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3. Перечень периодических печатных изданий и справочной литературы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773"/>
        <w:gridCol w:w="31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зд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мплектов в год (шт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ожк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4. Нормативы затрат на оплату типографических работ и услуг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816"/>
        <w:gridCol w:w="2126"/>
        <w:gridCol w:w="2977"/>
        <w:gridCol w:w="3118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похозяйствен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,00</w:t>
            </w:r>
          </w:p>
        </w:tc>
      </w:tr>
      <w:tr>
        <w:trPr>
          <w:trHeight w:val="28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готовление алфавитных кн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л. е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,00</w:t>
            </w:r>
          </w:p>
        </w:tc>
      </w:tr>
      <w:tr>
        <w:trPr>
          <w:trHeight w:val="2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змещение печатн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сл. 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Нормативы количества и цены мебели, срок полезного использ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5386"/>
        <w:gridCol w:w="5039"/>
      </w:tblGrid>
      <w:tr>
        <w:trPr>
          <w:trHeight w:val="1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бел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иницу (не белее), рублей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олезного использования (не менее), ле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ло офисно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книжны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металлически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ф платяно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мб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000,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6. Нормативы количества и цены канцелярских принадлежностей, периодичность получения для администрации и подведомственных  учреждений.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70"/>
        <w:gridCol w:w="2531"/>
        <w:gridCol w:w="3933"/>
        <w:gridCol w:w="2662"/>
        <w:gridCol w:w="2541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, рубле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ериодичность,</w:t>
            </w:r>
          </w:p>
          <w:p>
            <w:pPr>
              <w:pStyle w:val="Normal"/>
              <w:tabs>
                <w:tab w:val="clear" w:pos="708"/>
                <w:tab w:val="left" w:pos="3702" w:leader="none"/>
              </w:tabs>
              <w:ind w:right="-108" w:hanging="0"/>
              <w:jc w:val="center"/>
              <w:rPr/>
            </w:pPr>
            <w:r>
              <w:rPr/>
              <w:t>получения</w:t>
            </w:r>
          </w:p>
        </w:tc>
      </w:tr>
      <w:tr>
        <w:trPr>
          <w:trHeight w:val="30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мага А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овк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3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шарико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60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пка-скоросшивател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ига уче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 год</w:t>
            </w:r>
          </w:p>
        </w:tc>
      </w:tr>
      <w:tr>
        <w:trPr>
          <w:trHeight w:val="43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1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умага для факс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66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апка-файл  75 м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7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48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3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традь </w:t>
            </w:r>
          </w:p>
          <w:p>
            <w:pPr>
              <w:pStyle w:val="Normal"/>
              <w:jc w:val="center"/>
              <w:rPr/>
            </w:pPr>
            <w:r>
              <w:rPr/>
              <w:t>(12 листов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реп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лина – 28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pacing w:lineRule="atLeast" w:line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33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37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крепки, </w:t>
            </w:r>
          </w:p>
          <w:p>
            <w:pPr>
              <w:pStyle w:val="Normal"/>
              <w:jc w:val="center"/>
              <w:rPr/>
            </w:pPr>
            <w:r>
              <w:rPr/>
              <w:t>длина –  50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5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коб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ля степлера № 10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</w:tabs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699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б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ля степлера № 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пак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4" w:leader="none"/>
              </w:tabs>
              <w:snapToGrid w:val="false"/>
              <w:ind w:right="3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4" w:leader="none"/>
              </w:tabs>
              <w:ind w:right="33" w:hanging="0"/>
              <w:jc w:val="center"/>
              <w:rPr/>
            </w:pPr>
            <w:r>
              <w:rPr/>
              <w:t>1 раз в год</w:t>
            </w:r>
          </w:p>
        </w:tc>
      </w:tr>
      <w:tr>
        <w:trPr>
          <w:trHeight w:val="2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53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еплер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24/6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>
          <w:trHeight w:val="61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учка гелевая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 гелевы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ержень </w:t>
            </w:r>
          </w:p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Длина стержня – 152 мм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рж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hd w:fill="FFFFFF" w:val="clear"/>
              </w:rPr>
              <w:t>Длина стержня – 135 мм</w:t>
            </w:r>
            <w:r>
              <w:rPr/>
              <w:br/>
            </w:r>
            <w:r>
              <w:rPr>
                <w:shd w:fill="FFFFFF" w:val="clear"/>
              </w:rPr>
              <w:t>Цвет сини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е более 5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чил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кер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асти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арандаш 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инейка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Не более 1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9" w:leader="none"/>
                <w:tab w:val="left" w:pos="2807" w:leader="none"/>
              </w:tabs>
              <w:ind w:right="-108" w:hanging="0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лей карандаш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Не более 30 на всех работников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 ПВ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йкая лен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тирующая жидкост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ниц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ж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лок для заметок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3 года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жим для бума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адк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ок с клеевым крае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3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лагодарственное письм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дневник формат А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ка штемпельна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5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ендарь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шт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 более 10 на всех работнико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Нормативы затрат на техническое обслуживание и регламентно – профилактический ремонт системы видеонаблюде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97"/>
        <w:gridCol w:w="2957"/>
        <w:gridCol w:w="2957"/>
        <w:gridCol w:w="29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месяце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истемы видеонаблю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. е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  Нормативы затрат на дополнительное профессиональное образование работников администрации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44"/>
        <w:gridCol w:w="2059"/>
        <w:gridCol w:w="46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не более) в год, рублей</w:t>
            </w:r>
          </w:p>
        </w:tc>
      </w:tr>
      <w:tr>
        <w:trPr>
          <w:trHeight w:val="7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е услуги по профессиональной переподготовке и повышению квалифик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1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19. Нормативы затрат на коммунальные услуги для администрац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2901"/>
        <w:gridCol w:w="36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ребление за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од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снабжению тепловой энерги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1,7 Гкал в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363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снабжению электроэнергией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6,21  тыс. кВа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оставке газ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4,59 тыс. м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 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уги по водоснабжению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295,94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48,87</w:t>
            </w:r>
          </w:p>
        </w:tc>
      </w:tr>
    </w:tbl>
    <w:p>
      <w:pPr>
        <w:pStyle w:val="Normal"/>
        <w:rPr>
          <w:b/>
          <w:b/>
          <w:color w:val="FF0000"/>
          <w:lang w:eastAsia="ar-SA"/>
        </w:rPr>
      </w:pPr>
      <w:r>
        <w:rPr>
          <w:b/>
          <w:color w:val="FF0000"/>
          <w:lang w:eastAsia="ar-SA"/>
        </w:rPr>
      </w:r>
    </w:p>
    <w:p>
      <w:pPr>
        <w:pStyle w:val="Normal"/>
        <w:rPr/>
      </w:pPr>
      <w:r>
        <w:rPr/>
        <w:t>20. Нормативы затрат на техническое обслуживание и ремонт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8"/>
        <w:gridCol w:w="49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ое средство, подлежащие техническому обслуживанию и ремонт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техническое обслуживание и ремонт за год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З 21053 В 802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LADA GRANTA</w:t>
            </w:r>
            <w:r>
              <w:rPr/>
              <w:t xml:space="preserve"> К 083 У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 000</w:t>
            </w:r>
            <w:r>
              <w:rPr/>
              <w:t>,00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>21. Нормативы затрат на приобретение горюче смазочных материалов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зин автомобильный АИ-92 для ВАЗ 21053 В 802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нзин автомобильный АИ-92 для 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К 083 У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5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87"/>
        <w:gridCol w:w="724"/>
        <w:gridCol w:w="1275"/>
        <w:gridCol w:w="2835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ена за 1 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рма расхода топлива на 100 километ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Плановый пробег за год (км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 моторное для   ВАЗ 21053 В 802 Р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9,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  <w:tr>
        <w:trPr>
          <w:trHeight w:val="4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о моторное для </w:t>
            </w:r>
            <w:r>
              <w:rPr>
                <w:lang w:val="en-US"/>
              </w:rPr>
              <w:t>LADA</w:t>
            </w:r>
            <w:r>
              <w:rPr/>
              <w:t xml:space="preserve"> </w:t>
            </w:r>
            <w:r>
              <w:rPr>
                <w:lang w:val="en-US"/>
              </w:rPr>
              <w:t>GRANTA</w:t>
            </w:r>
            <w:r>
              <w:rPr/>
              <w:t xml:space="preserve"> К 083 УМ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е более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1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0 0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2. Нормативы затрат на техническое обслуживание средств пожарной сигнализации и СОУЭЛ администрации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26"/>
        <w:gridCol w:w="3682"/>
        <w:gridCol w:w="36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обслуживание 1 объекта, руб. в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ое обслуживание средств пожарной сигнализации и СОУЭЛ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5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3. Нормативы затрат на техническое обслуживание транспортных средств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0"/>
        <w:gridCol w:w="3681"/>
        <w:gridCol w:w="36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именование услуг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единиц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казание услуг по обязательному страхованию гражданской ответственности владельцев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2 000,00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Технический осмотр транспортных средств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1000,00 руб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4. Нормативы затрат на проведение предрейсового и послерейсового осмотра водителей транспортных средств для казенных учреждений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645"/>
        <w:gridCol w:w="2901"/>
        <w:gridCol w:w="2822"/>
        <w:gridCol w:w="282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проверяемых единиц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 ед. услуги, руб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рабочих дн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проведение предрейсового и послерейсового осмотра водителей транспортных средств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проведение технического состояния автотранспортных средств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Нормативы затрат на ремонт вычислительной техни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319"/>
        <w:gridCol w:w="492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, не более в год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ычислительной техник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6. Нормативы затрат на ремонт асфальтобетонного покрытия автомобильных дорог общего пользования местного значения, примыканий к дорогам, улиц, парков, площадей, тротуарных (пешеходных) дорожек на территории Подлесновского муниципального образов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36"/>
        <w:gridCol w:w="49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емонт и содержание автомобильных дорог местного значения и искусственных сооружений на них в границах Подлесновского муниципального образования на 2025 г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 55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Нормативы затрат на строительный контроль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казание услуг по строительному контролю (техническому надзору).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706" w:leader="none"/>
                <w:tab w:val="left" w:pos="3735" w:leader="none"/>
              </w:tabs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600 000,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8. Нормативы затрат на экспертизу сметной документаци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Экспертиза сметной документации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3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9.Нормативы затрат на средства организации дорожного движе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77"/>
        <w:gridCol w:w="49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средств организации дорожного движения (дорожные знаки, аншлаги, информационные материалы)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50 000,00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иобретение и установка остановочных павильонов в границах Подлесновского МО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Cs/>
              </w:rPr>
            </w:pPr>
            <w:r>
              <w:rPr>
                <w:bCs/>
              </w:rPr>
              <w:t>13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0</w:t>
      </w:r>
      <w:r>
        <w:rPr/>
        <w:t xml:space="preserve">. Нормативы затрат на оценку недвижимости, признание прав и регулирование отношений по муниципальной собственности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оформлению документов при проведении мероприятий по приватизации и продаже муниципальной собствен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1. Нормативы затрат на землеустройство и землепольз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Наименование работ (услуг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азание услуг по оформлению при проведении мероприятий по землеустройству и землепользовани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внесению изменений в ген план Подлесновского МО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внесению изменений в правила землепользования и застройк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азание услуг по внесению изменений в  градостроительные нормативы градостроительного проектир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2. Нормативы затрат на ремонт и техническое обслуживание газового оборудования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и ремонт газового оборуд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000,00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. Нормативы затрат проведение работ по ремонту объекта по адресу с. Подлесное ул. Школьная д. 14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оводки в МКД с. Подлесное ул. Школьная д. 14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8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системы внутреннего отоп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ый ремонт поме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>34. Нормативы затрат на частичную замену водопроводной сети в селах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ая замена водопроводной се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5. Нормативы затрат на приобретение и проведение ремонта глубинных насосов (водопроводная сеть Подлесновского МО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ремонт глубинных насо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 1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6. Нормативы затрат на благоустройство населенных пунктов Подлесновского МО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мест общественного поль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и содержание кладби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еленение населённых пунк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л сухостойных, больных и аварийных деревье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Установка ограждения на спортивной площадке в с. Баскатов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 000,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Обеспечение комплексного развития сельских территорий (обустройство пешеходных тротуаров в с. Подлесное ул. Ленина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1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7. Нормативы затрат на социальную поддержку отдельных категорий граждан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ая поддержка отдельных категорий граждан Подлесновского муниципального образова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2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. Нормативы затрат на обеспечение первичных мер пожарной безопас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9</w:t>
      </w:r>
      <w:r>
        <w:rPr/>
        <w:t>. Нормативы затрат на предоставление мест на опорах линии электропередач (уличное освещ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оставление места на порах линии электропередач (ПАО «Россети Волг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ава размещения светильников уличного освещения на опорах воздушной линии в с. Караман (ООО «Элтрейт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ередаче электрической энергии до точек поставки потребител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40. Нормативы затрат на установку фонарей на границе балансовой принадлежности (уличное освещение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становка фонарей на границе балансовой принадлежности (уличное освещение),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41. Нормативы затрат на оказание услуг с использованием информационных систем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56"/>
        <w:gridCol w:w="492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рабо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затрат, не более в год, руб.</w:t>
            </w:r>
          </w:p>
        </w:tc>
      </w:tr>
      <w:tr>
        <w:trPr>
          <w:trHeight w:val="5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комплекса услуг «ТехноКад – Муниципалитет» по тарифному пакету «Мунциипалитет - Оптима»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 500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Глава Подлесновского</w:t>
      </w:r>
    </w:p>
    <w:p>
      <w:pPr>
        <w:pStyle w:val="Normal"/>
        <w:tabs>
          <w:tab w:val="clear" w:pos="708"/>
          <w:tab w:val="left" w:pos="12309" w:leader="none"/>
        </w:tabs>
        <w:rPr/>
      </w:pPr>
      <w:r>
        <w:rPr/>
        <w:t>муниципального образования                                                                                                                                                         С.А. Кузьмино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numPicBullet w:numPicBulletId="1">
    <w:pict>
      <v:shape style="width:17pt;height:17.9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  <w:color w:val="0000FF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spacing w:val="1"/>
      <w:sz w:val="28"/>
      <w:szCs w:val="28"/>
    </w:rPr>
  </w:style>
  <w:style w:type="character" w:styleId="WW8Num11z1">
    <w:name w:val="WW8Num1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</w:rPr>
  </w:style>
  <w:style w:type="character" w:styleId="WW8Num19z0">
    <w:name w:val="WW8Num19z0"/>
    <w:qFormat/>
    <w:rPr>
      <w:color w:val="000000"/>
      <w:sz w:val="16"/>
      <w:szCs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16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sz w:val="28"/>
      <w:u w:val="single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720"/>
      <w:jc w:val="both"/>
    </w:pPr>
    <w:rPr>
      <w:sz w:val="28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50" w:after="150"/>
      <w:ind w:left="150" w:right="150" w:hanging="0"/>
    </w:pPr>
    <w:rPr/>
  </w:style>
  <w:style w:type="paragraph" w:styleId="Style24">
    <w:name w:val="Обычный (веб)"/>
    <w:basedOn w:val="Normal"/>
    <w:qFormat/>
    <w:pPr/>
    <w:rPr/>
  </w:style>
  <w:style w:type="paragraph" w:styleId="Style25">
    <w:name w:val="style2"/>
    <w:basedOn w:val="Normal"/>
    <w:qFormat/>
    <w:pPr>
      <w:spacing w:before="280" w:after="280"/>
    </w:pPr>
    <w:rPr>
      <w:rFonts w:ascii="Tahoma" w:hAnsi="Tahoma" w:cs="Tahoma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ind w:left="112" w:hanging="0"/>
      <w:outlineLvl w:val="1"/>
    </w:pPr>
    <w:rPr>
      <w:rFonts w:cs="Times New Roman"/>
      <w:b/>
      <w:bCs/>
      <w:sz w:val="28"/>
      <w:szCs w:val="28"/>
      <w:lang w:val="en-US"/>
    </w:rPr>
  </w:style>
  <w:style w:type="paragraph" w:styleId="1">
    <w:name w:val="Название объекта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Rtecenter">
    <w:name w:val="rtecenter"/>
    <w:basedOn w:val="Normal"/>
    <w:qFormat/>
    <w:pPr>
      <w:spacing w:before="280" w:after="280"/>
      <w:jc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26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Formattext">
    <w:name w:val="formattext"/>
    <w:basedOn w:val="Normal"/>
    <w:qFormat/>
    <w:pPr>
      <w:suppressAutoHyphens w:val="true"/>
      <w:autoSpaceDE w:val="false"/>
      <w:spacing w:before="280" w:after="280"/>
    </w:pPr>
    <w:rPr>
      <w:lang w:eastAsia="zh-CN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lineRule="atLeast" w:line="100" w:before="0" w:after="120"/>
    </w:pPr>
    <w:rPr>
      <w:sz w:val="16"/>
      <w:szCs w:val="16"/>
      <w:lang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56:00Z</dcterms:created>
  <dc:creator>***</dc:creator>
  <dc:description/>
  <cp:keywords/>
  <dc:language>en-US</dc:language>
  <cp:lastModifiedBy>2020</cp:lastModifiedBy>
  <cp:lastPrinted>2021-11-30T11:18:00Z</cp:lastPrinted>
  <dcterms:modified xsi:type="dcterms:W3CDTF">2024-10-17T10:31:00Z</dcterms:modified>
  <cp:revision>20</cp:revision>
  <dc:subject/>
  <dc:title/>
</cp:coreProperties>
</file>