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одлес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г.  №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right="2976" w:hanging="0"/>
        <w:rPr>
          <w:b/>
          <w:b/>
        </w:rPr>
      </w:pPr>
      <w:r>
        <w:rPr>
          <w:b/>
        </w:rPr>
        <w:t>О бюджете Подлесновского муниципального образования на 2025 год и на плановый период 2026 и 2027 год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Подлесновского  муниципального образования, Совет Подлес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Подлес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2025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23061,1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23061,1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местного бюджета на 2026 год и 2027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доходов на 2026 год в сумме  23112,2 тыс. руб., на 2027 год в сумме  23716,7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на 2026 год в сумме 21362,2 тыс. руб., в том числе условно утвержденные расходы в сумме 535,0 тыс. руб., на 2027 год в сумме 23716,7 тыс. руб., в том числе условно утвержденные расходы в сумме  1200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местного бюджета на 2026 год в сумме 1750,0 тыс. руб.,  на 2027 год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пределение доходов бюджета муниципального образования  на 2025 год и на плановый период 2026 и 2027 год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Подлесн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2</w:t>
      </w:r>
      <w:r>
        <w:rPr>
          <w:lang w:val="ru-RU"/>
        </w:rPr>
        <w:t>5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/>
      </w:pPr>
      <w:r>
        <w:rPr/>
        <w:t>на 2025 год в сумме  42,0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 42,0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 42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5 год в сумме 6726,4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7076,9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7399,5 тыс. руб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:</w:t>
      </w:r>
    </w:p>
    <w:p>
      <w:pPr>
        <w:pStyle w:val="Normal"/>
        <w:ind w:left="792" w:hanging="0"/>
        <w:jc w:val="both"/>
        <w:rPr/>
      </w:pPr>
      <w:r>
        <w:rPr/>
        <w:t>на 2025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резервного фонда администрации Подлесновского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>на 2025 год  в сумме 5,0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5,0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5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               на 2025 год и на плановый период 2026 и 2027 годов согласно приложению 2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>Распределение бюджетных ассигнований по разделам, подразделам, целевым статьям, группа</w:t>
      </w:r>
      <w:r>
        <w:rPr>
          <w:spacing w:val="-2"/>
          <w:szCs w:val="28"/>
          <w:lang w:val="ru-RU"/>
        </w:rPr>
        <w:t>м</w:t>
      </w:r>
      <w:r>
        <w:rPr>
          <w:spacing w:val="-2"/>
          <w:szCs w:val="28"/>
        </w:rPr>
        <w:t xml:space="preserve"> видов расходов классификации расходов бюджета муниципального образования на </w:t>
      </w:r>
      <w:r>
        <w:rPr/>
        <w:t>202</w:t>
      </w:r>
      <w:r>
        <w:rPr>
          <w:lang w:val="ru-RU"/>
        </w:rPr>
        <w:t>5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Распределение бюджетных ассигнований по целевым статьям (муниципальным программам и непрогра</w:t>
      </w:r>
      <w:r>
        <w:rPr>
          <w:lang w:val="ru-RU"/>
        </w:rPr>
        <w:t>м</w:t>
      </w:r>
      <w:r>
        <w:rPr/>
        <w:t>мным направлениям деятельности), группам видов расходов классификации расходов бюджета муниципального образования на 202</w:t>
      </w:r>
      <w:r>
        <w:rPr>
          <w:lang w:val="ru-RU"/>
        </w:rPr>
        <w:t>5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iCs/>
        </w:rPr>
        <w:t xml:space="preserve">Источники </w:t>
      </w:r>
      <w:r>
        <w:rPr/>
        <w:t>внутреннего финансирования дефицита бюджета Подлесновского муниципального образования на 202</w:t>
      </w:r>
      <w:r>
        <w:rPr>
          <w:lang w:val="ru-RU"/>
        </w:rPr>
        <w:t>5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е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Программа муниципальных внутренних заимствований Подлесновского муниципального образования на 202</w:t>
      </w:r>
      <w:r>
        <w:rPr>
          <w:lang w:val="ru-RU"/>
        </w:rPr>
        <w:t>5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е </w:t>
      </w:r>
      <w:r>
        <w:rPr>
          <w:lang w:val="ru-RU"/>
        </w:rPr>
        <w:t>6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6 года в сумме 175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7 года в сумме 175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8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Подлесновского муниципального образования без внесения изменений в настоящее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изменений в муниципальные программы в части перераспределения бюджетных ассигнований между мероприятиями программы и (или) изменения 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7.2 Перераспределение бюджетных ассигнований между главными распорядителями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средств бюджета, разделами, подразделами, целевыми статьями, видами 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одвидами расходов классификации расходов бюджета, мероприятия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униципальной программы в пределах общего объема средств, предусмотренных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 мероприятия муниципальных программ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7.3. Увеличение (уменьшение) бюджетных ассигнований на сумму средств целевого      </w:t>
      </w:r>
    </w:p>
    <w:p>
      <w:pPr>
        <w:pStyle w:val="Normal"/>
        <w:ind w:left="792" w:hanging="0"/>
        <w:jc w:val="both"/>
        <w:rPr>
          <w:szCs w:val="28"/>
        </w:rPr>
      </w:pPr>
      <w:r>
        <w:rPr>
          <w:szCs w:val="28"/>
        </w:rPr>
        <w:t>назначения, поступающих (планируемых к поступлению) в бюджет (возвращаемых (планируемых к уменьшению) из бюджета от юридических и физических лиц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7.4. Увеличение бюджетных ассигнований на сумму неиспользованных по состоянию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 1 января 2025 года остатков бюджетных ассигнований муниципальн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рож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Установить исходя из прогнозируемого уровня инфляции размер индексации                       с 1 октября 2025 года на 4,0 процента, с 1 октября 2026 года на 4,0 процента,                        с 1 октября 2027 года на 4,0 процента: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змеров денежного вознаграждения лиц, замещающих муниципальные должности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длесновского муниципального образования;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змеров окладов месячного денежного содержания лиц, замещающих должности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муниципальной службы Подлесновского муниципального образования;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змеров должностных окладов отдельных категорий работников Подлесновского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Остатки средств бюджета Подлесновского муниципального образования, находящиеся по состоянию на 1 января 2025 года на едином счете бюджета Подлесновского муниципального образования, в объеме, необходимом для покрытия временных кассовых разрывов, возникающих в ходе исполнения бюджета Подлесновского муниципального образования в 2025 году, могут направляться на их покрыт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Настоящее решение вступает в силу с 1 января 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длесн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  </w:t>
        <w:tab/>
        <w:t xml:space="preserve">        С.А. Кузьм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Елена Лазарева</cp:lastModifiedBy>
  <cp:lastPrinted>2022-11-09T10:19:00Z</cp:lastPrinted>
  <dcterms:modified xsi:type="dcterms:W3CDTF">2024-11-13T09:58:00Z</dcterms:modified>
  <cp:revision>280</cp:revision>
  <dc:subject/>
  <dc:title/>
</cp:coreProperties>
</file>