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ЛЕС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КС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 г. № 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словиях приватизации объектов муниципальной собственности Подлесновского муниципального образования Марксовского муниципального района Саратовской области на 2024 год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21 декабря 2001 года № 178-ФЗ «О приватизации государственного и муниципального имущества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ешением Совета Подлесновского муниципального образования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31.03.2023г № 88/303 «О внесении изменений в решение Совета Подлесновского муниципального образования Марксовского муниципального района от 14.10.2022г. №79/271 «О прогнозном плане (Программе) приватизации муниципального имущества Подлесновского муниципального образования Марксовского муниципального района Саратовской области на 2023 год»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лесновского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овет Подлесновского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твердить условия приватизации объектов муниципальной собственности Подлесновского муниципального образования Марксовского муниципального района Саратовской области, включенных в Прогнозный план (Программу) приватизации объектов муниципальной собствен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лесновского муниципального образова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арксовского муниципального района Саратовской области на 2023 год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одлесновского муниципального образования Марксовского муниципального района Саратовской области подготовить документы по купле – продаже объектов муниципальной собственности согласно утвержденной программы и действующему законодательству Российской Федерац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народовать настоящее решение в специально выделенных для обнародования местах и разместить на официальном сайте администрации Подлесновского муниципального образования в сети «Интернет»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одлесновского 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   С.А. Кузьмин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Подлесновского МО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ab/>
        <w:tab/>
        <w:tab/>
        <w:tab/>
        <w:tab/>
        <w:tab/>
        <w:tab/>
        <w:tab/>
        <w:t xml:space="preserve">от  . №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УСЛОВ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ватизации объектов муниципальной собственности Подлесновского муниципального образования Марксовского муниципального района Саратовской области на 2024 год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90"/>
        <w:gridCol w:w="1701"/>
        <w:gridCol w:w="1843"/>
        <w:gridCol w:w="1559"/>
        <w:gridCol w:w="2268"/>
        <w:gridCol w:w="2126"/>
      </w:tblGrid>
      <w:tr>
        <w:trPr>
          <w:trHeight w:val="19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бъекта приватизации и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ая цена продажи с НДС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а подачи предложения о цене муниципальн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еме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р задатка 10% от начальной цены (руб.)</w:t>
            </w:r>
          </w:p>
        </w:tc>
      </w:tr>
      <w:tr>
        <w:trPr>
          <w:trHeight w:val="19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- КТП 203/100, по адресу: Саратовская обл., Марксовский район, с. с.Рязановка, ул. Молодёжна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4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ационные обязательства, предусмотренные Федеральным законом №35-ФЗ от 26.03.2023 «Об электроэнергетик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 400,00</w:t>
            </w:r>
          </w:p>
        </w:tc>
      </w:tr>
      <w:tr>
        <w:trPr>
          <w:trHeight w:val="19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- КТП 132/100, по адресу: Саратовская обл., Марксовский район, с. Рязановка, ул. Молодёжна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- ВЛ-0,4 кВ, ; протяжённостью 1287,0п.м.</w:t>
            </w:r>
            <w:r>
              <w:rPr/>
              <w:t xml:space="preserve"> по адресу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Рязановка ул. Молодёжная(жилые дома) год постройки 199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- КТП 145/100, по адресу: Саратовская обл., Марксовский район, с.  Баскатовка ул. Молодёжная, ул. Мир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664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ационные обязательства, предусмотренные Федеральным законом №35-ФЗ от 26.03.2023 «Об электроэнергетик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 400,00</w:t>
            </w:r>
          </w:p>
        </w:tc>
      </w:tr>
      <w:tr>
        <w:trPr>
          <w:trHeight w:val="19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ВЛ-0,4 кВ, ; протяжённостью 1204,0п.м., по адресу: с.Баскатовка ул.Мира(жилые дом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ВЛ-0,4 кВ, ; протяжённостью 455,0п.м., по адресу: с.Баскатовка, ул. Молодёжн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ВЛ-10 кВ, протяжённостью 1796,0 п.м., по адресу: с. Баскатовка (район летнего лагер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ВЛ-10 кВ, протяжённостью 366,0 п.м., по адресу: с. Баскатовка (район летнего лагер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– ЗТП, по адресу: Саратовская обл., Марксовский район, с. Орловское ул. Набережна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557 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ационные обязательства, предусмотренные Федеральным законом №35-ФЗ от 26.03.2023 «Об электроэнергетике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5 700,00</w:t>
            </w:r>
          </w:p>
        </w:tc>
      </w:tr>
      <w:tr>
        <w:trPr>
          <w:trHeight w:val="19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– ЗТП, по адресу: Саратовская обл., Марксовский район, с. Орловское ул. Лени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ВЛ-0,4 кВ, ; протяжённостью 3556,0п.м., по адресу: с. Орловское ул. Лени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оружение электроэнергетики – КТП, по адресу: Саратовская обл., Марксовский район, с. Караман, ул. Молодёж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рыт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луатационные обязательства, предусмотренные Федеральным законом №35-ФЗ от 26.03.2023 «Об электроэнергети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 2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Условия в отношении объектов электроснабже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- сохранение целевого назначения имущества, без права перепрофил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-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- надлежащее техническое обслуживание и эксплуатацию имущества, проведение ремонтных работ, своевременное выявление и устранение нештатных (аварийных ситуаций),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Эксплуатационные обязательства в части максимального периода прекращения и (или) предоставления потребителям товаров, услуг и допустимый объем непредставления соответствующих товаров, услуг регламентируе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по передаче электрической энергии и оказанием услуг, утвержденных постановлением Правительства Российской Федерации от 27.12.2004 года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Согласно Правилам недискриминационного доступа к услугам по передаче электрической энергии и оказания услуг для первой и второй категории надежности допускае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С целью улучшения качественных показателей и повышения надежности и бесперебойного функционирования приобретаемого имущества Покупатель в срок, не превышающий 5 лет с даты заключения договора купли-продажи, обеспечивает выполнение комплекса мероприятий, включая систему технического обслуживания и ремонта, обеспечивающего содержание объектов электросетевого хозяйства в исправном состоянии, и соблюдение требований Правил безопасности объектов электросетевого хозяйст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В течение 10 рабочих дней с даты истечения срока выполнения условий конкурса Покупатель направляет в администрацию Подлесновского муниципального образования Марксовского муниципального района Саратовской области сводный (итоговый) отчет о выполнении условий конкурса в целом с приложением всех необходим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В течение 2 месяцев со дня получения сводного (итогового) отчета о выполнении условий конкурса администрация Подлесновского муниципального образования Марксовского муниципального района Саратовской области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  <w:t>По результатам рассмотрения сводного (итогового) отчета о выполнении условий конкурса комиссия по контролю за выполнением условий конкурса, созданная распоряжением администрации Подлесновского муниципального образования Марксовского муниципального района Саратовской области, составляет акт о выполнении Покупателем условий конкурса. Этот акт подписывается всеми членами комиссии, принявшими участие в работе по проверке данных сводного (итогового) отчета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Подлесно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                                                                                                     С.А. Кузьмин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6:00Z</dcterms:created>
  <dc:creator>штейнзецеров</dc:creator>
  <dc:description/>
  <cp:keywords/>
  <dc:language>en-US</dc:language>
  <cp:lastModifiedBy>User</cp:lastModifiedBy>
  <cp:lastPrinted>2024-05-08T13:51:00Z</cp:lastPrinted>
  <dcterms:modified xsi:type="dcterms:W3CDTF">2024-05-08T09:51:00Z</dcterms:modified>
  <cp:revision>28</cp:revision>
  <dc:subject/>
  <dc:title/>
</cp:coreProperties>
</file>