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ПОДЛЕСНОВСКОГО МУНИЦИПАЛЬНОГО ОБРАЗОВАНИЯ МАРК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г. № 19/7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одлесновского муниципального образования № 1/18 от 18.01.2019 г. «Об утверждении Положения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»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, утвержденное решением Совета Подлесновского муниципального образования от 18.01.2019 г. № 1/18 (с изменениями от 21.10.2019 г. № 13/49, от 30.09.2020 г. № 34/122, от 18.06.2021 г. № 50/168, от 22.07.2021 г. № 53/175, от 07.09.2022 г. № 78/266, от 28.04.2023 г. № 90/307, от 31.05.2024 г. № 13/55) следующие изменени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1 к Положению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 изложить в новой редакции согласно Приложению № 1 к настоящему решени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2 к Положению о денежном содержании и материальном стимулировании лиц, замещающих должности муниципальной службы Подлесновского муниципального образования Марксовского муниципального района Саратовской области изложить в новой редакции согласно Приложению № 2 к настоящему решени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10.2024 г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лесн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Кузьми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д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г. № 19/7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д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9 г. № 1/1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8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д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г. № 19/7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одлесновского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9 г. № 1/1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7:00Z</dcterms:created>
  <dc:creator>Lasareva</dc:creator>
  <dc:description/>
  <cp:keywords/>
  <dc:language>en-US</dc:language>
  <cp:lastModifiedBy>Podlesnoe-notariat</cp:lastModifiedBy>
  <cp:lastPrinted>2024-10-01T09:18:00Z</cp:lastPrinted>
  <dcterms:modified xsi:type="dcterms:W3CDTF">2024-10-01T05:25:00Z</dcterms:modified>
  <cp:revision>10</cp:revision>
  <dc:subject/>
  <dc:title>СОБРАНИЕ  МАРКСОВСКОГО МУНИЦИИПАЛЬНОГО РАЙОНА</dc:title>
</cp:coreProperties>
</file>