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СН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4 г. № 19/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решение Совета Подлесновского муниципального образования Марксовского муниципального района Саратовской области от 18.01.2019 г. № 1/17 «Об утверждении Положения об оплате труда работников Подлесновского муниципального образования Марксовского муниципального района Саратовской области, замещающих должности, не являющиеся должностями муниципальной служб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Подлесновского муниципального образования Марксовского муниципального района Саратовской области, замещающих должности, не являющиеся должностями муниципальной службы (с изменениями от 30.09.2020 г. № 34/124, от 14.01.2022 г. № 64/221, от 24.06.2022 г. № 72/244, от 07.09.2022 г. № 78/268),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3 Положения изложить в ново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олжностные оклады работников устанавливаются в следующем размере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должностных окладов осуществляется в соответствии с Постановлением Правительства Российской Федерации от 24 марта 2007 года № 176 (с изменениями и дополн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».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b w:val="false"/>
          <w:i w:val="false"/>
          <w:lang w:val="ru-RU"/>
        </w:rPr>
        <w:t>официального обнародования</w:t>
      </w:r>
      <w:r>
        <w:rPr>
          <w:rFonts w:cs="Times New Roman" w:ascii="Times New Roman" w:hAnsi="Times New Roman"/>
          <w:b w:val="false"/>
          <w:i w:val="false"/>
        </w:rPr>
        <w:t xml:space="preserve"> и распространяется на правоотношения, возникшие с 01.</w:t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</w:rPr>
        <w:t>0.202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                                                      С.А. Кузьм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9:00Z</dcterms:created>
  <dc:creator>EW/LN/CB</dc:creator>
  <dc:description/>
  <cp:keywords>Ethan</cp:keywords>
  <dc:language>en-US</dc:language>
  <cp:lastModifiedBy>Podlesnoe-notariat</cp:lastModifiedBy>
  <cp:lastPrinted>2024-10-01T09:18:00Z</cp:lastPrinted>
  <dcterms:modified xsi:type="dcterms:W3CDTF">2024-10-01T05:27:00Z</dcterms:modified>
  <cp:revision>8</cp:revision>
  <dc:subject/>
  <dc:title>Ethan Frome</dc:title>
</cp:coreProperties>
</file>