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АДМИНИСТРАЦИЯ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ПОДЛЕСНОВСКОГО МУНИЦИПАЛЬНОГО ОБРАЗОВАНИЯ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МАРКСОВСКОГО МУНИЦИПАЛЬНОГО РАЙОНА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АРАТОВСКОЙ ОБЛАСТИ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exact" w:line="2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TextBody"/>
        <w:spacing w:lineRule="exact" w:line="2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exact" w:line="2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exact" w:line="2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 21.11.2024 г. № 96</w:t>
      </w:r>
    </w:p>
    <w:p>
      <w:pPr>
        <w:pStyle w:val="TextBody"/>
        <w:spacing w:lineRule="exact" w:line="2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акупаемым отдельным видам товаров, работ, услуг (в том числе предельным ценам товаров, работ, услуг)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для нужд администрации Подлесновского муниципального образования Марксовского муниципального района Саратовской области и подведомственных казенных и бюджетных учреждений на 2025 год</w:t>
      </w:r>
      <w:r>
        <w:rPr>
          <w:sz w:val="28"/>
          <w:szCs w:val="28"/>
        </w:rPr>
        <w:tab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ах определения требований к закупаемым заказчиками отдельных видов товаров, работ, услуг (в том числе предельных цен товаров, работ, услуг), постановлением администрации Подлесновского муниципального образования Марксовского муниципального района Саратовской области от 08.06.2017 г. № 39  «</w:t>
      </w:r>
      <w:r>
        <w:rPr>
          <w:spacing w:val="2"/>
          <w:position w:val="2"/>
          <w:sz w:val="28"/>
          <w:szCs w:val="28"/>
        </w:rPr>
        <w:t>Об утверждении Правил определения требований  к закупаемым муниципальными органами Подлесновского муниципального образования Марксовского муниципального района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»</w:t>
      </w:r>
      <w:r>
        <w:rPr>
          <w:sz w:val="28"/>
          <w:szCs w:val="28"/>
        </w:rPr>
        <w:t>, руководствуясь Уставом Подлесновского муниципального образования Марксовского муниципального район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для нужд администрации Подлесновского муниципального образования и подведомственных казенных и бюджетных учреждений на 2025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ind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01 января 2025 года. </w:t>
      </w:r>
    </w:p>
    <w:p>
      <w:pPr>
        <w:pStyle w:val="Normal"/>
        <w:tabs>
          <w:tab w:val="clear" w:pos="708"/>
          <w:tab w:val="left" w:pos="9354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постановление в специально выделенных для обнародования местах и разместить на официальном сайте администрации Подлесновского муниципального образования в сети «Интернет» и в Единой информационной системе закупок.</w:t>
      </w:r>
    </w:p>
    <w:p>
      <w:pPr>
        <w:pStyle w:val="Normal"/>
        <w:tabs>
          <w:tab w:val="clear" w:pos="708"/>
          <w:tab w:val="left" w:pos="9354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С.А. Кузьминова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200"/>
        <w:gridCol w:w="1498"/>
        <w:gridCol w:w="1102"/>
        <w:gridCol w:w="2000"/>
        <w:gridCol w:w="1800"/>
        <w:gridCol w:w="400"/>
      </w:tblGrid>
      <w:tr>
        <w:trPr>
          <w:trHeight w:val="2688" w:hRule="atLeast"/>
        </w:trPr>
        <w:tc>
          <w:tcPr>
            <w:tcW w:w="149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администрации муниципального                                 </w:t>
              <w:tab/>
              <w:t xml:space="preserve">                                                                                                   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21.11.2024 г. № 9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для нужд администрации Подлесновского  муниципального образования   и подведомственных казенных и бюджетных учреждений на 2025 г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 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 администрации Подлесновского муниципального образования Маркс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зенных и бюджетных учреждений, унитарных предприятий</w:t>
            </w:r>
          </w:p>
        </w:tc>
      </w:tr>
      <w:tr>
        <w:trPr>
          <w:trHeight w:val="2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сшие,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глав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дущие, </w:t>
            </w:r>
          </w:p>
          <w:p>
            <w:pPr>
              <w:pStyle w:val="Style2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рш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ладшие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уководитель или заместитель руководителя казенного, бюджет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ные должн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000"/>
        <w:gridCol w:w="400"/>
        <w:gridCol w:w="600"/>
        <w:gridCol w:w="800"/>
        <w:gridCol w:w="1400"/>
        <w:gridCol w:w="1400"/>
        <w:gridCol w:w="1200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и, планшетные компьют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” и не более 18,4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рам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15 кг и не более 5,9 к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кГц и не более 31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12 Гб и не более 32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0039 Т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яза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Bluetoo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поддержки 3G, (UMT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или дискрет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, iOS, Android, Mac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или системный блок и мони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” и не более 32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кГц и не более 40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Гб и не более 64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0 Г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– для принт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йный, лазерный, термопеча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 на 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00х300 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</w:rPr>
              <w:t xml:space="preserve"> и не более 2400х2400 </w:t>
            </w:r>
            <w:r>
              <w:rPr>
                <w:sz w:val="22"/>
                <w:szCs w:val="22"/>
                <w:lang w:val="en-US"/>
              </w:rPr>
              <w:t>dp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или черно-белый (в зависимости от потреб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А5 и не более А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 в минуту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 А4 полноцветных оригиналов не менее 14 стр/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  черно-белых оригиналов не менее 35 стр/м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модулей по необходимости, поддерживаемые ОС все существующие ОС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sion</w:t>
            </w:r>
            <w:r>
              <w:rPr>
                <w:sz w:val="22"/>
                <w:szCs w:val="22"/>
              </w:rPr>
              <w:t xml:space="preserve"> 10.4 или выше,  </w:t>
            </w:r>
            <w:r>
              <w:rPr>
                <w:sz w:val="22"/>
                <w:szCs w:val="22"/>
                <w:lang w:val="en-US"/>
              </w:rPr>
              <w:t>UNIX</w:t>
            </w:r>
            <w:r>
              <w:rPr>
                <w:sz w:val="22"/>
                <w:szCs w:val="22"/>
              </w:rPr>
              <w:t>, LINUX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о требуемой продукции: телефоны моби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стройства (телефон/ смартфо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или смартф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станда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G, GSM, CDMA, 4G LTE, GPRS,EDGE, HSPD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мартфона </w:t>
            </w:r>
            <w:r>
              <w:rPr>
                <w:sz w:val="22"/>
                <w:szCs w:val="22"/>
                <w:lang w:val="en-US"/>
              </w:rPr>
              <w:t>iO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roi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управления (сенсорный/ кнопочны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й или кнопоч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одулей и интерфейсов (Wi-Fi, Bluetooth, USB. GPS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.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тыс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,0 тыс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тыс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         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 береза, листвен-ница, сосна, 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акс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легковых автомобилей с водител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.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-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Подлесн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 не менее 85 и (или) по исследовательскому методу не менее 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1 года № 8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 не менее 83 и (или) по исследовательскому методу не менее 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1 года № 8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длес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  <w:tab/>
        <w:tab/>
        <w:tab/>
        <w:tab/>
        <w:tab/>
        <w:tab/>
        <w:tab/>
        <w:tab/>
        <w:tab/>
        <w:tab/>
        <w:t xml:space="preserve">                                                         С.А. Кузьминова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644" w:right="567" w:gutter="0" w:header="992" w:top="1560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***</dc:creator>
  <dc:description/>
  <cp:keywords/>
  <dc:language>en-US</dc:language>
  <cp:lastModifiedBy>2020</cp:lastModifiedBy>
  <cp:lastPrinted>2021-11-30T12:51:00Z</cp:lastPrinted>
  <dcterms:modified xsi:type="dcterms:W3CDTF">2024-11-21T06:38:00Z</dcterms:modified>
  <cp:revision>58</cp:revision>
  <dc:subject/>
  <dc:title/>
</cp:coreProperties>
</file>