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  <w:br/>
        <w:t>ПОДЛЕСНОВСКОГО МУНИЦИПАЛЬНОГО ОБРАЗОВАНИЯ</w:t>
        <w:br/>
        <w:t xml:space="preserve"> МАРКСОВСКОГО МУНИЦИПАЛЬНОГО РАЙОНА </w:t>
        <w:br/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24 г. № 21/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(принятии) контрольно-счетному органу Марксовского муниципального района полномочий контрольно-счетного органа Подлесновского муниципального образования по осуществлению внешнего муниципального финансового контро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4 статьи 15 Федерального закона от 06.10.2003 г. № 131-ФЗ «Об общих принципах организации местного самоуправления в Российской Федерации», Уставом Подлесновского муниципального образования, Совет Подлесновского муниципального образования: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ередать контрольно-счетному органу Марксовского муниципального района полномочия контрольно-счетного органа Подлесновского муниципального образования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Заключить Соглашение о передаче контрольно-счетному органу Марксовского муниципального района полномочий контрольно-счетного органа Подлесновского муниципального образования по осуществлению внешнего муниципального финансового контроля. (Приложение 1)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официального опубликования, распространяется на правоотношения, возникшие с 1 января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лесновского</w:t>
        <w:br/>
        <w:t>муниципального образования                                             С.А.Кузьм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Подлесновск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№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(принятии) контрольно-счетному органу Марксовского муниципального района полномочий контрольно-счетного органа Подлесновского муниципального образования по осуществлению внешнего муниципального финансового контрол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. Маркс                                                                «___» __________2024г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 целях реализации Бюджетного кодекса РФ, в соответствии c Федеральным законом от 06.10.2003 г. №131-Ф3 «Об общих принципах организации местного самоуправления в Российской Федерации», Федеральным законом от 07.12.2011 г. № 6-ФЗ «Об общих принципах организации и деятельности Контрольно-счетных органов субъектов Российской Федерации и муниципальных образований», Совет Подлесновского муниципального образования (далее «представительный орган поселения») в лице Главы Подлесновского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Кузьминовой Снежанны Анатольевны,</w:t>
      </w:r>
      <w:r>
        <w:rPr>
          <w:rFonts w:cs="Times New Roman" w:ascii="Times New Roman" w:hAnsi="Times New Roman"/>
          <w:sz w:val="26"/>
          <w:szCs w:val="26"/>
        </w:rPr>
        <w:t xml:space="preserve"> действующей на основании Устава Подлесновского муниципального образования и Контрольно-счетная комиссия Марксовского муниципального района в лице председателя Контрольно-счетной комиссии Марксовского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t>Михеевой Татьяны Николаевны,</w:t>
      </w:r>
      <w:r>
        <w:rPr>
          <w:rFonts w:cs="Times New Roman" w:ascii="Times New Roman" w:hAnsi="Times New Roman"/>
          <w:sz w:val="26"/>
          <w:szCs w:val="26"/>
        </w:rPr>
        <w:t xml:space="preserve"> действующей на основании Положения о Контрольно-счетной комиссии Марксовского муниципального района, далее именуемые «Стороны» заключили настоящее Соглашение во исполнение решения «представительного органа поселения» от _________ года № ________ «О передаче полномочий по осуществлению внешнего муниципального финансового контроля контрольно-счетного органа Подлесновского муниципального образования контрольно-счетному органу Марксовского муниципального района и заключению Соглашения» и решения «представительного органа района» от _______ №____  о нижеследующем.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редметом настоящего Соглашения является передача Контрольно-счетной комиссии Марксовского муниципального района (далее — КСК Марксовского МР) полномочий контрольно-счетного органа Подлесновского муниципального образования (далее — контрольно-счетный орган поселения) по осуществлению внешнего муниципального финансового контроля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рольно-счетной комиссии района передаются следующие полномочия контрольно-счетного органа поселения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2.1) контроль за исполнением местного бюдже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2.2) экспертиза проектов местного бюдже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2.3)внешняя проверка годового отчета об исполнении местного бюджета;</w:t>
        <w:br/>
        <w:t xml:space="preserve">       1.2.4) организация и осуществление контроля за законностью, эффективностью и экономностью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2.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2.6) оценка эффективности предоставления налоговых и иных льгот и преимуществ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2.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2.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2.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  <w:br/>
        <w:t xml:space="preserve">      1.2.10) участие в пределах полномочий в мероприятиях, направленных на противодействие коррупци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2.11) иные полномочия в сфере внешнего муниципального финансового контроля, установленные федеральными законами, законами Саратовской области, Уставом и нормативными правовыми актами представительного органа Подлесновского муниципального образ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 органа район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Другие контрольные и экспертно-аналитические мероприятия включаются в план работы контрольно-счетного органа района на основании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 Контрольные и экспертно-аналитические мероприятия в соответствии с настоящим соглашением включаются в план работы контрольно-счетного органа района отдельным разделом (подразделом)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Соглашение заключено на один год и действует в период c 01.01.2025 г. по 31.12.2025 г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Финансовое обеспечение передаваемых полномочи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Финансовое обеспечение переданных району полномочий осуществляется за счет собственных доходов и источников финансирования дефицита бюджета муниципального район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рава и обязанности сторо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нтрольно-счетная комиссия район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)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) включает в планы своей работы контрольные и экспертно-аналитические мероприятия, предусмотренные поручениями Совета поселения при условии предоставления достаточных ресурсов для их исполн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) может включать в планы своей работы контрольные и экспертно-аналитические мероприятия, предложенные Советом поселения или главой посе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4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1.5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над исполнением бюджета поселения и использованием средств бюджета посе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6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7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8) направляет отчеты и заключения по результатам проведенных мероприятия в Совет поселения и главе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9) направляет представления и предписания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0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поселения и главе поселения соответствующие предлож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1)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2) ежегодно предоставляет Совету поселения информацию об осуществлении предусмотренных настоящим Соглашением полномоч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3) сообщает Совету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поселения о необходимости их устран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Совет посел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) имеет право направлять в контрольно-счетный орган района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2) имеет право предлагать контрольно-счетному органу района сроки, цели, задачи проводимых мероприятий, способы их проведения, проверяемые органы и организ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3) имеет право направлять депутатов поселения для участия в проведении контрольных и экспертно-аналитических мероприятий контрольно-счетного органа район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4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5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 другим органам и организация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6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7) имеет право принимать обязательные для контрольно-счетного органа района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тветственность сторо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При обнаружении фактов ненадлежащего осуществления (или неосуществления) контрольно-счетным органом района переданных полномочий, глава поселения назначает комиссию для составления соответствующего протокола. Глава района, председатель контрольно-счетного органа района должны быть письменно уведомлены об этом не позднее, чем за 3 рабочих дня до начала работы соответствующей комиссии, и имеют право направить своих представителей для участия в работе комисси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Установление факта ненадлежащего осуществления контрольно-счетным органом района переданных полномочий является основанием для одностороннего расторжения данного Соглаше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Заключительные полож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астоящее Соглашение вступает в силу с момента его Сторон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Действие настоящего Соглашения может быть прекращено досрочн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1) по соглашению Сторо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2) в одностороннем порядке в случа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действующего законодательства Российской Феде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контрольно-счетным органом поселения самостоятельн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расторжении настоящего Соглашения в одностороннем порядке направляется второй стороне не менее чем за 3 календарных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Все споры и разногласия, возникшие в ходе исполнения настоящего Соглашения (в том числе конфликты интересов поселения и района), разрешаются Сторонами путем переговоров и с использованием иных согласительных процеду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Настоящее Соглашение составлено на русском языке,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В случае реорганизации любой из сторон обязательства Сторон осуществляются органом, являющимся правопреемником реорганизованной сторон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8. По вопросам, не урегулированным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Юридические адреса и подписи сторо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88"/>
      </w:tblGrid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ратовская область, Марксовский рай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Подлесное,ул.Комсомольская, д.86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ратовская область, г. Марк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спект Ленина, 18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длесновского муниципального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 С.А.Кузьминов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нтрольно-счетной комиссии Марксовского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 Т.Н. Михее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34:00Z</dcterms:created>
  <dc:creator>-</dc:creator>
  <dc:description/>
  <cp:keywords/>
  <dc:language>en-US</dc:language>
  <cp:lastModifiedBy>User</cp:lastModifiedBy>
  <cp:lastPrinted>2024-11-14T08:46:00Z</cp:lastPrinted>
  <dcterms:modified xsi:type="dcterms:W3CDTF">2024-11-14T05:11:00Z</dcterms:modified>
  <cp:revision>13</cp:revision>
  <dc:subject/>
  <dc:title/>
</cp:coreProperties>
</file>