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ЛЕСНОВСКОГО МУНИЦИПАЛЬНОГО ОБРАЗОВАНИЯ МАРКСОВСКОГО  МУНИЦИПАЛЬНОГО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9.11.2024 г. № 22/9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/>
        <w:ind w:right="-2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решения Совета Подлесновского муниципального образования от 30.11.2021 г. № 61/209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т. 8 Федерального закона от 24.06.1998 г. № 89-ФЗ «Об отходах производства и потребления», руководствуясь Уставом Подлесновского муниципального образования Марксовского муниципального района Саратовской области Совет Подлес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-2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решение Совета Подлесновского муниципального образования от 30.11.2021 г. № 61/209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Подлесновского муниципального образования Марксовского муниципального района Саратов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-2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досках администрации Подлесновского муниципального образования и разместить на официальном сайте в сети Интернет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длес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  С.А. Кузьминов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6:00Z</dcterms:created>
  <dc:creator>USER</dc:creator>
  <dc:description/>
  <dc:language>en-US</dc:language>
  <cp:lastModifiedBy>Podlesnoe-notariat</cp:lastModifiedBy>
  <cp:lastPrinted>2024-12-02T13:06:00Z</cp:lastPrinted>
  <dcterms:modified xsi:type="dcterms:W3CDTF">2024-12-02T09:06:00Z</dcterms:modified>
  <cp:revision>2</cp:revision>
  <dc:subject/>
  <dc:title/>
</cp:coreProperties>
</file>