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С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24 г. № 23/96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Подлесн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Подлесновского муниципального образования Марксовского муниципального райо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сн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Подлесновского муниципального образования Маркс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Подлесн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Подлеснов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Подлесн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администрацию Подлесновского муниципального образования Марксов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лесн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 xml:space="preserve">_____________   С.А. Кузьминова 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длесновского муниципального образования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т 20.12.2024 г. N 23/96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одлесн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администрация Подлесновского муниципального образования Марксовского муниципального района Саратовской области, в лице главы  Подлесновского муниципального образования Снежанны Анатольевны Кузьминовой, действующей на основании Устава Подлеснов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Подлесное, ул. Комсомольская д. 8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длесновского муниципального образования ___________ /С.А. Кузьминова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лесновского муниципального образования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овского муниципального района                                       ___________ /С.А. Кузьминова/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2020</cp:lastModifiedBy>
  <cp:lastPrinted>2024-12-18T13:59:00Z</cp:lastPrinted>
  <dcterms:modified xsi:type="dcterms:W3CDTF">2024-12-18T10:01:00Z</dcterms:modified>
  <cp:revision>15</cp:revision>
  <dc:subject/>
  <dc:title/>
</cp:coreProperties>
</file>