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4 г. № 23/97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органа местного самоуправления Подлесновского муниципального образования Марксовского муниципального района Саратовской области по осуществлению финансового контроля в сфере закупок товаров, работ, услуг, и осуществлению внутреннего муниципального финансового контроля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Подлесновского муниципального образования Марксовского муниципального район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Подлесновского муниципального образования Марксовского муниципального района Саратовской области на осуществление финансового контроля в сфере закупок товаров, работ, услуг для обеспечения муниципальных нужд, и внутреннего муниципального финансового контроля Подлесновского муниципального образования Маркс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о передаче полномочий Подлесн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я о передаче полномочий Подлесновского муниципального образования Марксовского муниципального района Саратовской области с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Подлесновского муниципального образования Марксов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  <w:tab/>
        <w:tab/>
        <w:tab/>
        <w:t xml:space="preserve">________С.А. Кузьминова        </w:t>
      </w:r>
    </w:p>
    <w:p>
      <w:pPr>
        <w:pStyle w:val="Style16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одлесновского муниципального образования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20.12.2024 г. N 23/97   </w:t>
      </w:r>
    </w:p>
    <w:p>
      <w:pPr>
        <w:pStyle w:val="Style16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_» __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Подлесновского муниципального образования Марксовского муниципального района Саратовской области от «___» ___________ 2023 года № ________, администрация Подлесновского муниципального образования Марксовского муниципального района Саратовской области, в лице главы Подлесновского муниципального образования Кузьминовой С.А., действующего на основании Устава Подлеснов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5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5 года по 31.12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с. Подлесное, ул. Комсомольская д. 8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длесновского муниципального образования___________ /С.А. Кузьминова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 ______________ /С.В. Чалбуш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лесновского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овского муниципального района                        ___________ /С.А. Кузьминова/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1:00Z</dcterms:created>
  <dc:creator>агапитоваеа</dc:creator>
  <dc:description/>
  <cp:keywords/>
  <dc:language>en-US</dc:language>
  <cp:lastModifiedBy>2020</cp:lastModifiedBy>
  <cp:lastPrinted>2024-12-18T14:09:00Z</cp:lastPrinted>
  <dcterms:modified xsi:type="dcterms:W3CDTF">2024-12-18T10:16:00Z</dcterms:modified>
  <cp:revision>27</cp:revision>
  <dc:subject/>
  <dc:title/>
</cp:coreProperties>
</file>