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0.12.2024 г. №23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Подлесновского муниципального образования № 12/33 от 31.10.2017 г. «Об утверждении Положения об организации учета муниципального имущества и порядке ведения реестра муниципального имуществ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720" w:right="-23" w:hanging="360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rFonts w:eastAsia="Calibri"/>
          <w:sz w:val="28"/>
          <w:szCs w:val="28"/>
        </w:rPr>
        <w:t>Отменить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Подлесновского муниципального образования № 12/33 от 31.10.2017 г. «Об утверждении Положения об организации учета муниципального имущества и порядке ведения реестра муниципального имущества Подлесновского муниципального образования Марксов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right="-23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567" w:right="-23" w:hanging="20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пециально выделенных для обнародования местах и разместить на официальном сайте администрации Подлесновского муниципального образования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С.А. Кузьминова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jurist</dc:creator>
  <dc:description/>
  <cp:keywords/>
  <dc:language>en-US</dc:language>
  <cp:lastModifiedBy>User</cp:lastModifiedBy>
  <cp:lastPrinted>2024-12-25T08:22:00Z</cp:lastPrinted>
  <dcterms:modified xsi:type="dcterms:W3CDTF">2024-12-25T06:00:00Z</dcterms:modified>
  <cp:revision>8</cp:revision>
  <dc:subject/>
  <dc:title>АДМИНИСТРАЦИЯ МАРКСОВСКОГО МУНИЦИПАЛЬНОГО РАЙОНА САРАТОВСКОЙ ОБЛАСТИ</dc:title>
</cp:coreProperties>
</file>