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ЛЕСНОВСКОГО </w:t>
      </w:r>
      <w:r>
        <w:rPr>
          <w:caps/>
          <w:szCs w:val="28"/>
        </w:rPr>
        <w:t>муниципального образования 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496170909"/>
      <w:bookmarkEnd w:id="0"/>
      <w:r>
        <w:rPr>
          <w:kern w:val="2"/>
          <w:sz w:val="28"/>
          <w:szCs w:val="28"/>
        </w:rPr>
        <w:t>от 02.12.2024 г. № 1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05 «Об утверждении муниципальной программы «Обеспечение первичных мер пожарной безопасности Подлесновского муниципального образования»</w:t>
      </w:r>
    </w:p>
    <w:p>
      <w:pPr>
        <w:pStyle w:val="Heade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" w:name="_Hlk496170909"/>
      <w:bookmarkStart w:id="2" w:name="_Hlk496170909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, на основании Устава Подлесновского муниципального образования Марксовского муниципального района Саратовской области, 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05 «Об утверждении муниципальной программы «Обеспечение первичных мер пожарной безопасности Подлесновского муниципального образования» (с изменениями от 09.12.2022г. № 131; от 28.12.2023г. № 12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,2,3,4 к постановлению администрации Подлесновского муниципального образования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Header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длесновского</w:t>
      </w:r>
    </w:p>
    <w:p>
      <w:pPr>
        <w:pStyle w:val="Head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>С.А. Кузьми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лес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2.12.2024 г. № 107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Подлеснов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3" w:name="sub_18001"/>
      <w:bookmarkEnd w:id="3"/>
      <w:r>
        <w:rPr>
          <w:b/>
          <w:bCs/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Подлесновского муниципального образования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8001"/>
      <w:bookmarkStart w:id="5" w:name="sub_18001"/>
      <w:bookmarkEnd w:id="5"/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65"/>
        <w:gridCol w:w="1301"/>
        <w:gridCol w:w="1264"/>
        <w:gridCol w:w="1150"/>
        <w:gridCol w:w="1264"/>
        <w:gridCol w:w="115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Подлесновского муниципально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снование для разработ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казчи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лесновского</w:t>
            </w:r>
            <w:r>
              <w:rPr>
                <w:sz w:val="22"/>
                <w:szCs w:val="22"/>
                <w:lang w:val="en-US" w:eastAsia="en-US"/>
              </w:rPr>
              <w:t xml:space="preserve"> муниципальное образование Маркс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сновные разработчи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>Подлесновского</w:t>
            </w:r>
            <w:r>
              <w:rPr>
                <w:sz w:val="22"/>
                <w:szCs w:val="22"/>
                <w:lang w:val="en-US" w:eastAsia="en-US"/>
              </w:rPr>
              <w:t xml:space="preserve">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и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76" w:before="0" w:after="200"/>
              <w:ind w:left="176" w:right="141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right="14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right="14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и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76" w:before="0" w:after="200"/>
              <w:ind w:left="176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необходимых условий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рок реализаци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-2027 г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сполнители 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мероприятий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76" w:before="0" w:after="200"/>
              <w:ind w:left="176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hanging="142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Подлесновского </w:t>
            </w:r>
            <w:r>
              <w:rPr>
                <w:sz w:val="22"/>
                <w:szCs w:val="22"/>
                <w:lang w:val="en-US" w:eastAsia="en-US"/>
              </w:rPr>
              <w:t>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ъем и источни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финансирования Программы  в том числе по год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Общий объем финансирования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 счет средств бюджета муниципального образования составляет 70,0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,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едеральнв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прогноз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прогноз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ные источн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прогноз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жидаемые конеч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езультаты     реализаци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76" w:before="0" w:after="200"/>
              <w:ind w:left="176" w:hanging="119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76" w:before="0" w:after="200"/>
              <w:ind w:left="176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6" w:name="sub_18100"/>
      <w:bookmarkEnd w:id="6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7" w:name="sub_18100"/>
      <w:bookmarkEnd w:id="7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целев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Подлесновского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8" w:name="sub_18200"/>
      <w:bookmarkEnd w:id="8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9" w:name="sub_18200"/>
      <w:bookmarkEnd w:id="9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2024-2027 год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8300"/>
      <w:bookmarkStart w:id="11" w:name="sub_1830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12" w:name="sub_18300"/>
      <w:r>
        <w:rPr>
          <w:b/>
          <w:bCs/>
          <w:sz w:val="24"/>
          <w:szCs w:val="24"/>
        </w:rPr>
        <w:t>3. Ресурсное обеспечение Программы, перечень программных мероприятий</w:t>
      </w:r>
      <w:bookmarkEnd w:id="12"/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ализация Программы осуществляется за счет средств Подлесновского муниципального образовани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рограммы возлагается на администрацию Подлесновского муниципального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Подлесновского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С.А. Кузьминова</w:t>
      </w:r>
    </w:p>
    <w:tbl>
      <w:tblPr>
        <w:tblW w:w="375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/>
        <w:tc>
          <w:tcPr>
            <w:tcW w:w="37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муниципальной программе «Обеспечение первичных мер пожарной безопасности Подлесновского муниципального образования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2024 г. № 1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муниципальной программы «Обеспечение первичных мер пожарной безопасности Подлесновского муниципального образова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35"/>
        <w:gridCol w:w="3402"/>
        <w:gridCol w:w="1276"/>
        <w:gridCol w:w="1557"/>
      </w:tblGrid>
      <w:tr>
        <w:trPr>
          <w:trHeight w:val="41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 муниципальной программ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а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е мероприятия</w:t>
            </w:r>
          </w:p>
        </w:tc>
      </w:tr>
      <w:tr>
        <w:trPr>
          <w:trHeight w:val="7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ожарных щитов в муниципальном жилом фонде (общежитие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гнетушителей для пожарных щитов в административных зд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казателей и знаков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и содержание звуковой пожарной сигнализации на административных зданиях в с. Орл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длесновского муниципального образования Маркс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длесно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С.А. Кузьми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муниципальной программе «Обеспечение первичных мер пожарной безопасности Подлесновского муниципального обра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2.12.2024 г. № 1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показателях (индикаторах) муниципальной программы «Обеспечение первичных мер пожарной безопасности Подлесновского муниципального образования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56"/>
        <w:gridCol w:w="1145"/>
        <w:gridCol w:w="1015"/>
        <w:gridCol w:w="1015"/>
        <w:gridCol w:w="1021"/>
        <w:gridCol w:w="1208"/>
        <w:gridCol w:w="1203"/>
      </w:tblGrid>
      <w:tr>
        <w:trPr>
          <w:trHeight w:val="5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мероприятий программы</w:t>
            </w:r>
          </w:p>
          <w:p>
            <w:pPr>
              <w:pStyle w:val="Style1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276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Style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ожарных щитов в муниципальном жилом фонде (общежитие №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гнетушителей для пожарных щитов в административных зда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казателей и знаков по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и содержание звуковой пожарной сигнализации на административных зданиях в с. Орлов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одлесновского муниципального образования                                                                                                                  С.А. Кузьминова</w:t>
      </w:r>
    </w:p>
    <w:tbl>
      <w:tblPr>
        <w:tblW w:w="389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муниципальной программе «Обеспечение первичных мер пожарной безопасности Подлесновского муниципального образова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2.12.2024 г. № 107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67"/>
        <w:jc w:val="center"/>
        <w:rPr/>
      </w:pPr>
      <w:r>
        <w:rPr/>
        <w:t>об объемах и источниках финансового обеспечения муниципальной программы «Обеспечение первичных мер пожарной безопасности Подлесновского муниципального образования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94"/>
        <w:gridCol w:w="1559"/>
        <w:gridCol w:w="1276"/>
        <w:gridCol w:w="1134"/>
        <w:gridCol w:w="1134"/>
        <w:gridCol w:w="1134"/>
        <w:gridCol w:w="1228"/>
        <w:gridCol w:w="1181"/>
      </w:tblGrid>
      <w:tr>
        <w:trPr>
          <w:trHeight w:val="10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редусмотренные в бюджете МО, тыс.руб</w:t>
            </w:r>
          </w:p>
        </w:tc>
      </w:tr>
      <w:tr>
        <w:trPr>
          <w:trHeight w:val="10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ое мероприятие: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жарных щитов в муниципальном жилом фонде (общежитие №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пожарных щитов в административных зд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казателей и знак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звуковой пожарной сигнализации на административных зданиях в с. Ор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Подлесновского муниципального образования                                                                               С.А. Кузьминова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425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 Знак"/>
    <w:qFormat/>
    <w:rPr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 Знак"/>
    <w:basedOn w:val="Normal"/>
    <w:qFormat/>
    <w:pPr>
      <w:jc w:val="both"/>
    </w:pPr>
    <w:rPr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7:00Z</dcterms:created>
  <dc:creator>comp</dc:creator>
  <dc:description/>
  <cp:keywords/>
  <dc:language>en-US</dc:language>
  <cp:lastModifiedBy>User</cp:lastModifiedBy>
  <cp:lastPrinted>2022-12-21T08:41:00Z</cp:lastPrinted>
  <dcterms:modified xsi:type="dcterms:W3CDTF">2024-12-12T06:37:00Z</dcterms:modified>
  <cp:revision>23</cp:revision>
  <dc:subject/>
  <dc:title>П Р О Т О К О Л   №  1</dc:title>
</cp:coreProperties>
</file>