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01.2025г.  №  24/107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одлесновского муниципального образования № 56/180 от 16.09.2021 г. «Об утверждении Положения о муниципальном контроле в сфере благоустройства на территории Подлесновского муниципального образования»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45.1 Федеральным законом от 06.10. 2003 года № 131-ФЗ «Об общих принципах организации местного самоуправления в Российской Федерации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в сфере благоустройства на территории Подлесновского муниципального образования, утвержденное решением Совета Подлесновского муниципального образования № 56/180 от 16.09.2021 г. (с изменениями от 14.01.2022 г. № 64/129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3 г. № 5/2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, дополнить пунктом 2.1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.12 В случае проведения  профилактического визита по поручению Президента Российской  Федерации, Председателя Правительства Российской Федерации, заместителя  Председателя Правительства, профилактический визит проводится в том числе в целях оценки соблюдения обязательных требований и предусматривает возможность проведения 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 учредителя контролируемого лица. В случае, выдачи предписания об устранении выявленных нарушений контролируемому лицу копия такого  предписания направляется органу, осуществляющему функции и полномочия учредителя контролируемого лица».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злож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контроле в сфере благоустройства на территории Подлесновского муниципального образования, утвержденное решением Совета Подлесновского муниципального образования № 56/180 от 16.09.2021 г. в новой редакции согласно Приложению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информационных досках и размещению на официальном сайте Подлес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снов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С.А.Кузьмин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07 от 13.01.202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80 от 16.09.2021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сновского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Подлесновского муниципального образова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Подлеснов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заместитель главы администрации, специалист по благоустройству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одлеснов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одлесновс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одлесновского муниципального образова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Подлесновского муниципального образова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Подлесновского муниципального образования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Подлеснов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ое лицо, уполномоченное осуществлять контроль,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длесновского муниципального образова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Подлесновского муниципального образова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филактического визита может осуществляться консультирование контролируемого лица в порядке, установленном </w:t>
      </w:r>
      <w:r>
        <w:rPr>
          <w:rFonts w:cs="Times New Roman" w:ascii="Times New Roman" w:hAnsi="Times New Roman"/>
          <w:sz w:val="28"/>
          <w:szCs w:val="28"/>
        </w:rPr>
        <w:t>п. 2.9., п. 2.10. настоящего Положе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2. В случае проведения  профилактического визита по поручению Президента Российской  Федерации, Председателя Правительства Российской Федерации, заместителя  Председателя Правительства, профилактический визит проводится в том числе в целях оценки соблюдения обязательных требований и предусматривает возможность проведения 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 учредителя контролируемого лица. В случае, выдачи предписания об устранении выявленных нарушений контролируемому лицу копия такого  предписания направляется органу, осуществляющему функции и полномочия учредител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документарной провер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  у контролируемого лица не истреб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Подлеснов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на месте проведения контрольного мероприятия. 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 мероприятия на месте его проведения невозможно по причине совершения контрольных действий, предусмотренных пунктами 8 и 9 части 1 статьи 65 Федерального закона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контрольный орган направляет акт контролируемому лицу в порядке, установленном статьей 21 Федерального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удебный порядок подачи жалоб, установленный главой 9 Федерального закона от 31.07.2020 г. №248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и осуществлении муниципального 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именяет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ом Подлес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4:00Z</dcterms:created>
  <dc:creator>Пахомов Алексей Викторович</dc:creator>
  <dc:description/>
  <cp:keywords/>
  <dc:language>en-US</dc:language>
  <cp:lastModifiedBy>P</cp:lastModifiedBy>
  <cp:lastPrinted>2023-12-12T09:11:00Z</cp:lastPrinted>
  <dcterms:modified xsi:type="dcterms:W3CDTF">2025-01-15T10:00:00Z</dcterms:modified>
  <cp:revision>19</cp:revision>
  <dc:subject/>
  <dc:title/>
</cp:coreProperties>
</file>