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СНОВСКОГО МУНИЦИПАЛЬНОГО ОБРАЗОВАНИ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т 13.01.2025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аботы общественной комиссии по дел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 их прав Подлесн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Закона Саратовской области от 05.08.2014 года № 89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на основании Устава Подлесновского муниципального образования, администрация Подлесновского муниципа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работы общественной комиссии по делам несовершеннолетних и защите их прав администрации Подлесновского муниципального образования Марксовского муниципального района согласно приложению,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 от 15.01.2024 г.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А. Кузьм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Подлес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от 13.01.2025 год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работы общественной комиссии по делам несовершеннолетних и защите их прав администрации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лесновского муниципального образования Марксов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Регламент разработан в соответствии со ст. 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орядок участия членов общественной комиссии (далее – комиссия) в ее деятельности, сроки и порядок проведения заседаний комиссии, порядок организации ее деятельности, полномочия председателя и членов комиссии, формы и порядок принятия решений, иные вопросы внутренней организации и порядка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вую основу деятельности общественной комиссии составляют: Конституция Российской Федерации, Федеральный закон от 24 июля 1998 года № 124-ФЗ «Об основных гарантиях прав ребенка в Российской Федерации», Федеральный закон от 24 июня 1999 года № 120-ФЗ «Об основах системы профилактики безнадзорности и правонарушений несовершеннолетних», Кодекс Российской Федерации об административных правонарушениях, иные федеральные законы  и нормативные правовые акты Российской Федерации, Устав (Основной Закон) Саратовской области, Закон Саратовской области от 29 июля 2009 года № 104-ЗСО «Об административных правонарушениях на территории Саратовской области»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он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ормативные правовые акты Сарат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выполняет следующие задачи в сфере профилактики безнадзорности и правонарушений несовершеннолет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и (или) участвует, в том числе по рекомендации комиссии в муниципальном образовании области, в мероприятиях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йствует  выявлению детей и семей, находящихся в социально опасном полож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казывает помощь семьям с несовершеннолетними детьми в защите их пра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частвует в проведении индивидуальной 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ирует уполномоченные органы о выявленных фактах нарушения прав и законных интересов несовершеннолетни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оставляет в установленном порядке органам местного самоуправления, органам и учреждениям системы профилактики по их запросам информацию о проводимой работе по профилактике безнадзорности и правонарушений несовершеннолетних, в том числе с несовершеннолетними, с семьями, находящимися в социально опасном полож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ует и (или) участвует в мероприятиях, направленных на правовое просвещение граждан в сфере профилактики безнадзорности и правонарушений несовершеннолетни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водит заседания по вопросам профилактики безнадзорности и правонарушений несовершеннолетних, защиты их прав и принимает решения по результатам их рассмотр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едоставляет районной комиссии информацию о результатах своей деятельности по итогам каждого месяца и календарного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состоит из председателя общественной комиссии и не менее четырех членов комиссии. Председателем комиссии является глава администрации Подлеснорвского муниципального образования. На одного из членов комиссии председателем возлагается обязанность по ведению делопроизводства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едатель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общее руководство деятельностью комиссии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вестку заседания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ствует на заседаниях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лены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заседаниях комиссии лично, без права замен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мероприятиях по профилактике безнадзорности и правонарушений несовершеннолетних в соответствии с п. 3 настояще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Планирование работы комисс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омиссии строится в соответствии с годовым планом. Годовой план составляется на основании анализа работы за прошлый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Заседания комиссии и порядок принятия реш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седания комиссии проводятся в соответствии с планом работы, утвержденным решением комиссии на очередной календарный год.  Заседания общественной комиссии проводятся по мере необходимости, но не реже одного раза в меся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ешения по вопросам, отнесенным к компетенции комиссии, принимаются на заседании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седание является правомочным, если на нем присутствует не менее половины ее член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а каждом заседании выбирается секретарь заседания комиссии, о чем делается отметка в протоколе заседа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шение комиссии принимается большинством голосов присутствующих на заседании членов комиссии. При равенстве голосов решающее значение имеет голос председательствующего на заседании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 заседании комиссии ведется протокол, который подписывается председательствующим на заседании комиссии и секретарем заседания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отоколе заседания комиссии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и место проведения заседания 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и состав комиссии, сведения об отсутствующих членах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естка дня заседания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рассматриваемых во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 лицах, приглашенных для рассмотрения вопросов, указанных в повестке дня заседания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держание принятых решений по результатам рассмотрения вопросов повестки дня заседания обществен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случае проведения на заседании комиссии индивидуальной профилактической работы в отношении граждан, в протоколе, также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и иные биографические данные лиц, с которыми проводится индивидуальная профилактическая рабо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ведения о явке данных лиц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ржание заявленных при рассмотрении материалов, информаций и результаты их рассмотр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б объявлении принятого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Вопросы организации деятельности общественной комиссии, не урегулированные настоящим Регламентом осуществляются в соответствии с законодательством Российской Федерации и законодательством субъекта Российской Федерации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200" w:right="850" w:gutter="0" w:header="0" w:top="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6:00Z</dcterms:created>
  <dc:creator>-</dc:creator>
  <dc:description/>
  <cp:keywords/>
  <dc:language>en-US</dc:language>
  <cp:lastModifiedBy>127</cp:lastModifiedBy>
  <cp:lastPrinted>2025-01-14T10:55:00Z</cp:lastPrinted>
  <dcterms:modified xsi:type="dcterms:W3CDTF">2025-01-16T07:12:00Z</dcterms:modified>
  <cp:revision>11</cp:revision>
  <dc:subject/>
  <dc:title/>
</cp:coreProperties>
</file>