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СНОВСКОГО МУНИЦИПАЛЬНОГО ОБРАЗОВАНИЯ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от 13.01.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 утверждении состава общественной комиссии по делам  несовершеннолетних и защите их прав Подлесн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Закона Саратовской области от 05.08.2014 года № 89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на основании Устава Подлесновского муниципального образования, администрация Подлесновского муниципа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й комиссии по делам несовершеннолетних и защите их прав администрации Подлесновского муниципального образования Марксовского муниципального района согласно приложению,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 от 15.01.2024 г.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С.А. Кузьм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Подле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от 13.01.2025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по делам несовершеннолетних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щите их прав 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а Снежанна Анатольевна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000670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676039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6760566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одлесновского муниципального образования, председатель общественной комиссии по делам несовершеннолетних и защите их прав администрации Подлесновского муниципального образования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лена Юрь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1044954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заместитель председателя общественной комиссии по делам несовершеннолетних и защите их прав администрации Подлесновского муниципального образования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ировович Анна Анатоль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36331687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секретарь общественной комиссии по делам несовершеннолетних и защите их прав администрации Подлесновскогого муниципального образования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 Денис Максимович                           - участковый УПП с. Подле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4244767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Эльза Риф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73113309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социальный – педагог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 МОУ – СОШ с. Подлесн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Ольга Александр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6237167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6762092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жность, заместитель директора по воспитательной работе МОУ-СОШ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скатовк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ькина Анастасия Владимир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2044375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социальный – педагог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 с Орловск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йко Жанна Анатоль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9775348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главный специалист администрации Подлесновского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мет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271391637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главный специалист администрации Подлесновского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ымон Елена Владимиро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8191705</w:t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главный специалист администрации Подлесновского М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13:00Z</dcterms:created>
  <dc:creator>-</dc:creator>
  <dc:description/>
  <cp:keywords/>
  <dc:language>en-US</dc:language>
  <cp:lastModifiedBy>127</cp:lastModifiedBy>
  <cp:lastPrinted>2025-01-14T10:54:00Z</cp:lastPrinted>
  <dcterms:modified xsi:type="dcterms:W3CDTF">2025-01-16T07:13:00Z</dcterms:modified>
  <cp:revision>8</cp:revision>
  <dc:subject/>
  <dc:title/>
</cp:coreProperties>
</file>