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ДМИНИСТРАЦИЯ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exact" w:line="260"/>
        <w:jc w:val="center"/>
        <w:rPr>
          <w:u w:val="none"/>
        </w:rPr>
      </w:pPr>
      <w:r>
        <w:rPr>
          <w:u w:val="none"/>
        </w:rPr>
        <w:t>ПОСТАНОВЛЕНИЕ</w:t>
        <w:tab/>
      </w:r>
    </w:p>
    <w:p>
      <w:pPr>
        <w:pStyle w:val="TextBody"/>
        <w:spacing w:lineRule="exact" w:line="260"/>
        <w:rPr>
          <w:u w:val="none"/>
        </w:rPr>
      </w:pPr>
      <w:r>
        <w:rPr>
          <w:u w:val="none"/>
        </w:rPr>
      </w:r>
    </w:p>
    <w:p>
      <w:pPr>
        <w:pStyle w:val="TextBody"/>
        <w:spacing w:lineRule="exact" w:line="260"/>
        <w:rPr/>
      </w:pPr>
      <w:r>
        <w:rPr>
          <w:b w:val="false"/>
          <w:u w:val="none"/>
        </w:rPr>
        <w:t xml:space="preserve">От 20.01.2025 г. № 7    </w:t>
      </w:r>
    </w:p>
    <w:p>
      <w:pPr>
        <w:pStyle w:val="Normal"/>
        <w:spacing w:lineRule="auto" w:line="252"/>
        <w:ind w:right="-2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одлесновского муниципального образования от 21.11.2024 г. № 95 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5 год</w:t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Уставом Подлесновского муниципального образования Марксовского муниципального района, администрация Подлесно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ПОСТАНОВЛЯЕТ: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Внести изменения в постановление администрации Подлесновского муниципального образования от 21.11.2024 г. № 95 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5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</w:t>
      </w:r>
      <w:r>
        <w:rPr>
          <w:bCs/>
        </w:rPr>
        <w:t xml:space="preserve">  </w:t>
      </w:r>
      <w:r>
        <w:rPr/>
        <w:t>Обнародовать настоящее постановление в специально выделенных для обнародования местах и разместить на официальном сайте администрации Подлесновского муниципального образования в сети «Интернет»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color w:val="000000"/>
        </w:rPr>
        <w:t>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длесн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  <w:tab/>
              <w:t xml:space="preserve">     </w:t>
              <w:tab/>
              <w:t xml:space="preserve">                                                С.А. Кузьм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490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иложение к постановлению администрации Подлесн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 20.01.2025 г.  № 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/>
        <w:t>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учреждений на 202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для администрации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 xml:space="preserve">Нормативы затрат на услуги стационарной связи для администрации 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3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3"/>
        <w:ind w:left="64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не более, руб.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 и продление лицензий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96"/>
        <w:gridCol w:w="1626"/>
        <w:gridCol w:w="4207"/>
      </w:tblGrid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ом гарантии на това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Нормативы количества и цены заправки и замены  расходных комплектующих частей для картриджей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426"/>
        <w:gridCol w:w="1990"/>
        <w:gridCol w:w="1275"/>
        <w:gridCol w:w="198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нтер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е более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non i-SENSYS MF4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-картридж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барабан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й вал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жимной вал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anon i-SENSYS LBP 6020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20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4</w:t>
            </w:r>
            <w:r>
              <w:rPr>
                <w:bCs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0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,0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HP Laser Jet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 xml:space="preserve"> 1005 M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а ракеля картриджа для МФ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amsung SCX-4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CX-4824F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 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16"/>
        <w:gridCol w:w="2126"/>
        <w:gridCol w:w="2977"/>
        <w:gridCol w:w="31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лфавит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печат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 количества и цены мебели, срок полезного исполь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  <w:gridCol w:w="5039"/>
      </w:tblGrid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б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(не белее),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(не менее),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металл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6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скоросшива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факс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75 м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репки, </w:t>
            </w:r>
          </w:p>
          <w:p>
            <w:pPr>
              <w:pStyle w:val="Normal"/>
              <w:jc w:val="center"/>
              <w:rPr/>
            </w:pPr>
            <w:r>
              <w:rPr/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геле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ина стержня – 152 м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лина стержня – 135 мм</w:t>
            </w:r>
            <w:r>
              <w:rPr/>
              <w:br/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карандаш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для замето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для бума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 клеевым кра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ик формат А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затрат на техническое обслуживание и регламентно – профилактический ремонт системы видеонаблюд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  Нормативы затрат на дополнительное профессиональное образование работников администрац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Нормативы затрат на коммунальные услуги для администр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7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58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6,21 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газ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,59 тыс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95,9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1,54</w:t>
            </w:r>
          </w:p>
        </w:tc>
      </w:tr>
    </w:tbl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/>
      </w:pPr>
      <w:r>
        <w:rPr/>
        <w:t>20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 В 802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К 083 У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1. Нормативы затрат на приобретение горюче смазочных материалов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ВАЗ 21053 В 802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автомобильный АИ-92 для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К 083 У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для КАМАЗ 65115 Х 612 МР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для ЧЛМЗ ЭО-2626 (на базе Беларус-92П) АЕ 82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/ча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  ВАЗ 21053 В 802 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для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К 083 У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. Нормативы затрат на техническое обслуживание средств пожарной сигнализации и СОУЭЛ администраци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 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,00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. Нормативы затрат на проведение предрейсового и послерейсового осмотра водителей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ормативы затрат на ремонт вычислительной тех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Подлеснов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6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я Подлесновского муниципального образования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6 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скусственных сооружений на них в границах Подлесновского муниципального образования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1 000 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Подлесновского муниципального образования Марксовского муниципального района Саратовской обла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23 00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рмативы затрат на строительный контро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06" w:leader="none"/>
                <w:tab w:val="left" w:pos="3735" w:leader="none"/>
              </w:tabs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0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 Нормативы затрат на экспертизу смет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.Нормативы затрат на средства организации дорожного дви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средств организации дорожного движения (дорожные знаки, аншлаги, информационные материал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остановочных павильонов в границах Подлесновского М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3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</w:t>
      </w:r>
      <w:r>
        <w:rPr/>
        <w:t xml:space="preserve">. Нормативы затрат на оценку недвижимости, признание прав и регулирование отношений по муниципальной собствен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формлению документов при проведении мероприятий по приватизации и продаже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Нормативы затрат на землеустройство и землеполь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услуг по оформлению при проведении мероприятий по землеустройству и землепольз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внесению изменений в ген план Подлесновского М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внесению изменений в правила землепользования и застрой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. Нормативы затрат на ремонт и техническое обслуживание газового оборуд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газ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. Нормативы затрат проведение работ по ремонту объекта по адресу с. Подлесное ул. Школьная д. 14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оводки в МКД с. Подлесное ул. Школьная д. 14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стемы внутреннего отоп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ый ремонт поме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34. Нормативы затрат на частичную замену водопроводной сети в селах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замена водопроводной с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5. Нормативы затрат на приобретение и проведение ремонта глубинных насосов (водопроводная сеть Подлесновского М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ремонт глубинных насо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. Нормативы затрат на благоустройство населенных пунктов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общественного поль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сухостойных, больных и аварийных деревь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Установка ограждения спортивной площадки в с. Баска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. Нормативы затрат на социальную поддержку отдельных категорий гражд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 Подлесновского муницип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. Нормативы затрат на обеспечение первичных мер пожарной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9</w:t>
      </w:r>
      <w:r>
        <w:rPr/>
        <w:t>. Нормативы затрат на предоставление мест на опорах линии электропередач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еста на порах линии электропередач (ПАО «Россети Волг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размещения светильников уличного освещения на опорах воздушной линии в с. Караман (ООО «Элтрейт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электрической энергии до точек поставки потреб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0. Нормативы затрат на установку фонарей на границе балансовой принадлежности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фонарей на границе балансовой принадлежности (уличное освещение)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1. Нормативы затрат на оказание услуг с использованием информационных сис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мплекса услуг «ТехноКад – Муниципалитет» по тарифному пакету «Мунциипалитет - Оптим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Глава Подлесновского</w:t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муниципального образования                                                                                                                                                         С.А. Кузьм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16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6:00Z</dcterms:created>
  <dc:creator>***</dc:creator>
  <dc:description/>
  <cp:keywords/>
  <dc:language>en-US</dc:language>
  <cp:lastModifiedBy>2020</cp:lastModifiedBy>
  <cp:lastPrinted>2025-01-20T11:32:00Z</cp:lastPrinted>
  <dcterms:modified xsi:type="dcterms:W3CDTF">2025-01-22T04:36:00Z</dcterms:modified>
  <cp:revision>23</cp:revision>
  <dc:subject/>
  <dc:title/>
</cp:coreProperties>
</file>