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21.01.2025 г. №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ab/>
        <w:t xml:space="preserve"> В целях создания благоприятных условий </w:t>
      </w:r>
      <w:r>
        <w:rPr>
          <w:rFonts w:cs="Times New Roman" w:ascii="Times New Roman" w:hAnsi="Times New Roman"/>
          <w:sz w:val="28"/>
          <w:szCs w:val="28"/>
        </w:rPr>
        <w:t>для обеспечения качественного содержания, своевременного ремонта автомобильных доро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руководствуясь Уставом Подлесновского муниципального образования Марксовского муниципального района Саратовской области, в соответствии с ч. 5. ст. 179.4 Бюджетного кодекса РФ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я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6.02.2022г. № 16; от 04.03.2022г. №23, от 15.03.2022 г. № 25; от 25.04.2022г. №39; от 15.08.2022г.№92;от 26.09.2022г. №103; от 14.10.2022г. №110; от 09.12.2022г. №135;от 12.01.2023г. №1; от 21.01.2023г.№4, от 01.02.2023г. №8, от 24.05.2023г. №55, от 01.06.2023г. №61, от 27.07.2023г. №84, от 28.12.2023г. №129, от 02.04.2024 г. №23, от 17.05.2024 г. №32, от 18.07.2024 г. №56, от 19.08.2024 г. №66, от 08.11.2024 г. №90, от 02.12.2024 г. №105) согласно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информационных досках в населённых пунктах и на официальном сайте Подлес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дле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1.2025 г. №1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7"/>
        <w:gridCol w:w="1418"/>
        <w:gridCol w:w="1134"/>
        <w:gridCol w:w="1276"/>
        <w:gridCol w:w="1134"/>
        <w:gridCol w:w="1134"/>
      </w:tblGrid>
      <w:tr>
        <w:trPr>
          <w:trHeight w:val="7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Ремонт и содержание автомобильных дорог местного значения и искусственных сооружений на них в границах Подлесновского муниципального образования» (далее – Программа)</w:t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  <w:tr>
        <w:trPr>
          <w:trHeight w:val="29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ой целью Программы является содействие экономическому росту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транспортных издержек при перевозке грузов и пассажиров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руглогодичного транспор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>
          <w:trHeight w:val="10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показатели: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емонта существующей сети дорог в соответствии с существующими нормати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ачественного содержания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числа ДТП, связанных с дорож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экологического состояния района</w:t>
            </w:r>
          </w:p>
        </w:tc>
      </w:tr>
      <w:tr>
        <w:trPr>
          <w:trHeight w:val="7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 (в тыс. руб.)</w:t>
            </w:r>
          </w:p>
        </w:tc>
      </w:tr>
      <w:tr>
        <w:trPr>
          <w:trHeight w:val="5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7г.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 в том числе по год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дорожного фонда (прогноз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за счет средств муниципального   дорожного фонда Подлесновского МО , средств областного дорожного фонда и средств местного бюджета  в размере </w:t>
            </w:r>
            <w:r>
              <w:rPr>
                <w:rFonts w:cs="Times New Roman" w:ascii="Times New Roman" w:hAnsi="Times New Roman"/>
                <w:b/>
              </w:rPr>
              <w:t>101762,9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технико-эксплуатационного состояния дорожной сети на территории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троль за выполнением мероприятий Программы осуществляется: Администрацией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отчетных данных о выполнении мероприятий настоящей Программы обеспечивается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 необходимости ее решения программно- целевым методом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сеть Подлесновского муниципального образования испытывает повышенную транспортную нагрузку, особенно в населенных пунктах муниципального образования, которая постоянно увеличивается. Улицы населенных пунктов асфальтировались 20 лет назад, износ асфальтового покрытия составляет от 50,0 % до 70,0 %, местами все 100,0 % износа. Ежегодно проводятся работы по ямочному ремонту дорожного полотна. Требуется принять эффективные мере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Перечень улично-дорожной сети населенных пунктов муниципального образовани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06"/>
        <w:gridCol w:w="1909"/>
        <w:gridCol w:w="1688"/>
        <w:gridCol w:w="1927"/>
        <w:gridCol w:w="972"/>
        <w:gridCol w:w="75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муниципального образ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ремонтировано всего к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сего, км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ое покры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ера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62</w:t>
            </w:r>
          </w:p>
        </w:tc>
      </w:tr>
    </w:tbl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Настоящая Программа устанавливает плановые показатели по основному виду деятельности в сфере дорожного хозяйства Подлесновского муниципального образования на 2023-2027 го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ограммы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Целью настоящей Программы является создание благоприятных организационно – правовых и экономических условий для обеспечения качественного содержания, своевременного ремонта автомобильных дорог и сооружений на них в сельских поселений, а так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настоящей Программы осуществляется из средств муниципального дорожного фонда Подлесновского МО и средств областного дорожного фонда и местного бюджета – </w:t>
      </w:r>
      <w:r>
        <w:rPr>
          <w:rFonts w:cs="Times New Roman" w:ascii="Times New Roman" w:hAnsi="Times New Roman"/>
          <w:b/>
        </w:rPr>
        <w:t>101762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 реализацией Программы и контроль за ходом ее выполнения. Управление реализацией Программы осуществляется муниципальным заказчиком Программы – Администрация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,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exact" w:line="283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троль за ходом реализации мероприятий Программы осуществляется Администрацией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exact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Подлесновского муниципального образования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ства, предусмотренные в бюджете Подлесновского муниципального образования на ремонт и содержание дорог в 2023-2026 гг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ий объем финансового обеспечения муниципальной программы на 2023-2027 годы составляет </w:t>
      </w:r>
      <w:r>
        <w:rPr>
          <w:rFonts w:cs="Times New Roman" w:ascii="Times New Roman" w:hAnsi="Times New Roman"/>
          <w:b/>
        </w:rPr>
        <w:t>101762,9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8201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9357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9727,4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Местный бюджет (прогнозно)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Областной бюджет (прогнозно) – 68907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2542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3364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3001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юджет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Иные источники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Средства муниципального дорожного фонда (прогнозно) – 32885,4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-5659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5993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726,4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лесновского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. Кузьминова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муниципальной программе «Ремонт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содержание автомобильных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дорог местного значения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и искусственныхсооружений на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от 21.01.2025 г. №11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9"/>
        <w:spacing w:lineRule="auto" w:line="276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7230"/>
        <w:gridCol w:w="3969"/>
        <w:gridCol w:w="1275"/>
        <w:gridCol w:w="1239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Подлесновского муниципального образования годы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1: "Ремонт и содержание автомобильных дорог местного значения и искусственных сооружений на них на территории Подлесновского МО (средства муниципального дорожного фонда (Прогноз акцизов на нефтепроду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длесновского 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2: Экспертиза проектно-сме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е 3: Строит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5: установка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становка остановочного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firstLine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Ремонт асфальтобетонного покрытия автомобильных дорог общего пользования местного значения с. Орловское Подлесновского муниципального образования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left"/>
        <w:rPr/>
      </w:pPr>
      <w:r>
        <w:rPr>
          <w:lang w:val="ru-RU"/>
        </w:rPr>
        <w:t xml:space="preserve">            </w:t>
      </w:r>
      <w:r>
        <w:rPr>
          <w:lang w:val="ru-RU"/>
        </w:rPr>
        <w:t>Глава Подлесновского</w:t>
      </w:r>
    </w:p>
    <w:p>
      <w:pPr>
        <w:pStyle w:val="Style19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Style19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к муниципальной программе «Ремонт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 содержание автомобильных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орог местного значения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и искусственных сооружений на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их в границах Подлесновского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муниципального образования»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от 21.01.2025 г. №11</w:t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</w:t>
      </w:r>
    </w:p>
    <w:p>
      <w:pPr>
        <w:pStyle w:val="Style19"/>
        <w:spacing w:lineRule="auto" w:line="276"/>
        <w:ind w:left="426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Подлесновского муниципального образования»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29"/>
        <w:gridCol w:w="1148"/>
        <w:gridCol w:w="1772"/>
        <w:gridCol w:w="1267"/>
        <w:gridCol w:w="1268"/>
        <w:gridCol w:w="1267"/>
        <w:gridCol w:w="1394"/>
        <w:gridCol w:w="1390"/>
      </w:tblGrid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bidi="en-US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Наименование мероприяти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базовы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 годы»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"Ремонт и содержание автомобильных дорог местного значения и искусственных сооружений на них на территории Подлесновского МО»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(Прогноз акцизов на нефтепродук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6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9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72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07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0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7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4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07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Экспертиза проектно-сметной документаци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Строительный контро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1: установка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Установка остановочного павиль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Ремонт асфальтобетонного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 автомобильных дорог общего пользования местного значения с. Орловское Подлесновского муниципального образования на 2023 год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на 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,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длесновского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к муниципальной программе «Ремонт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содержание автомобильных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рог местного значения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искусственных сооружений на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960" w:hanging="0"/>
        <w:jc w:val="right"/>
        <w:rPr/>
      </w:pPr>
      <w:r>
        <w:rPr>
          <w:lang w:val="ru-RU"/>
        </w:rPr>
        <w:t xml:space="preserve">от 21.01.2025 г. №11   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Сведения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»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410"/>
        <w:gridCol w:w="1701"/>
        <w:gridCol w:w="1417"/>
        <w:gridCol w:w="1418"/>
        <w:gridCol w:w="1276"/>
        <w:gridCol w:w="1134"/>
        <w:gridCol w:w="113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, предусмотренные в бюджете МО        (тыс.руб.)</w:t>
            </w:r>
          </w:p>
        </w:tc>
      </w:tr>
      <w:tr>
        <w:trPr>
          <w:trHeight w:val="1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ы финансового обеспечения, 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г.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7г.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567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 xml:space="preserve"> Подлесновского муниципального образования»</w:t>
            </w:r>
          </w:p>
          <w:p>
            <w:pPr>
              <w:pStyle w:val="ConsPlusTitle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униципального дорожного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монт и содержание автомобильных дорог местного значения и искусственных сооружений на них на территории Подлес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99,5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втомобильных дорог общего пользования  местного значения Подлесновского муниципального образования (</w:t>
            </w:r>
            <w:r>
              <w:rPr>
                <w:bCs/>
                <w:sz w:val="24"/>
                <w:szCs w:val="24"/>
                <w:lang w:val="ru-RU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2: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3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й контроль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5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6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остановочного павиль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28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Ремонт асфальтобетонного покрытия автомобильных дорог общего пользования местного значения с. Орловское 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 Ремонт автомобиль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Подлесновского     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         С. А. Кузьминова</w:t>
      </w:r>
    </w:p>
    <w:sectPr>
      <w:headerReference w:type="default" r:id="rId3"/>
      <w:type w:val="nextPage"/>
      <w:pgSz w:orient="landscape" w:w="16838" w:h="11906"/>
      <w:pgMar w:left="284" w:right="81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5:00Z</dcterms:created>
  <dc:creator>1</dc:creator>
  <dc:description/>
  <cp:keywords/>
  <dc:language>en-US</dc:language>
  <cp:lastModifiedBy>User</cp:lastModifiedBy>
  <cp:lastPrinted>2024-11-27T14:57:00Z</cp:lastPrinted>
  <dcterms:modified xsi:type="dcterms:W3CDTF">2025-02-03T07:53:00Z</dcterms:modified>
  <cp:revision>54</cp:revision>
  <dc:subject/>
  <dc:title>АДМИНИСТРАЦИЯ ПОДЛЕСНОВСКОГО МУНИЦИПАЛЬНОГО ОБРАЗОВАНИЯ МАРКСОВСКОГО МУНИЦИПАЛЬНОГО РАЙОНА</dc:title>
</cp:coreProperties>
</file>