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За  2024  года в администрацию Подлесновского МО поступил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164 обраще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 бумажном носителе : - 2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 электронном виде (эл.почта, ПОС, Госуслуги ) - 2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стные обращения, принятые на личном приеме – 11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проведено 48 личных приемов,  принято 118 челове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Основные вопросы, указанные в обращения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коммунальная сфера – 81 обращений  (перевод квартир на индивидуальное отопление, содержание общедомового имущества, оплата коммунальных услуг, работа с должниками, начисления ОДН, кап.ремон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озяйственная деятельность – 37 обращений  (снежные заносы, ремонт дорог, установка фонарей уличного освещ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чие вопросы – 49 обращения  (оформление документов, бытовые конфликты и пр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0:00Z</dcterms:created>
  <dc:creator>Пользователь Windows</dc:creator>
  <dc:description/>
  <dc:language>en-US</dc:language>
  <cp:lastModifiedBy>Пользователь Windows</cp:lastModifiedBy>
  <cp:lastPrinted>2024-09-30T10:40:00Z</cp:lastPrinted>
  <dcterms:modified xsi:type="dcterms:W3CDTF">2024-12-20T07:00:00Z</dcterms:modified>
  <cp:revision>2</cp:revision>
  <dc:subject/>
  <dc:title/>
</cp:coreProperties>
</file>