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За  6 месяцев  2023  года в администрацию Подлесновского МО поступило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СЕГО 83 обращения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На бумажном носителе : - 2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 электронном виде (эл.почта-1, система ПОС  - 5) - 6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Устные обращения, принятые на личном приеме – 5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C2D2E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сего проведено 22 личных приема,  принято 54 челове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C2D2E"/>
          <w:sz w:val="32"/>
          <w:szCs w:val="32"/>
          <w:lang w:eastAsia="ru-RU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Основные вопросы, указанные в обращени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Жилищно-коммунальная сфера – 57 обращений  (перевод квартир на индивидуальное отопление, содержание общедомового имущества, оплата коммунальных услуг, работа с должниками, водоснабжение и водоотвед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Хозяйственная деятельность – 14 обращений  (спил деревьев, ремонт дорог, установка фонарей уличного освещ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очие вопросы – 12 обращений  (жалобы на соседей по бытовым вопросам, выпас скота, содержание домашних животных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51:00Z</dcterms:created>
  <dc:creator>Пользователь Windows</dc:creator>
  <dc:description/>
  <cp:keywords/>
  <dc:language>en-US</dc:language>
  <cp:lastModifiedBy>Пользователь Windows</cp:lastModifiedBy>
  <cp:lastPrinted>2021-12-27T15:05:00Z</cp:lastPrinted>
  <dcterms:modified xsi:type="dcterms:W3CDTF">2023-07-26T04:41:00Z</dcterms:modified>
  <cp:revision>3</cp:revision>
  <dc:subject/>
  <dc:title/>
</cp:coreProperties>
</file>