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За 2023 года в администрацию Подлесновского МО поступил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166 обращени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На бумажном носителе: 4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 электронном виде (эл.почта- 5, система ПОС - 9) - 1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Устные обращения, принятые на личном приеме – 11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проведено 46 личных приема, принято 112 челове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Основные вопросы, указанные в обращен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Жилищно-коммунальная сфера – 104 обращения (перевод квартир на индивидуальное отопление, содержание общедомового имущества, оплата коммунальных услуг, работа с должниками, водоснабжение и водоотвед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Хозяйственная деятельность – 31 обращения (спил деревьев, ремонт дорог, установка фонарей уличного освещ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чие вопросы – 31 обращения (жалобы на соседей по бытовым вопросам, выпас скота, содержание домашних животных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9:00Z</dcterms:created>
  <dc:creator>Пользователь Windows</dc:creator>
  <dc:description/>
  <cp:keywords/>
  <dc:language>en-US</dc:language>
  <cp:lastModifiedBy>Пользователь</cp:lastModifiedBy>
  <cp:lastPrinted>2021-12-27T15:05:00Z</cp:lastPrinted>
  <dcterms:modified xsi:type="dcterms:W3CDTF">2023-12-25T06:17:00Z</dcterms:modified>
  <cp:revision>6</cp:revision>
  <dc:subject/>
  <dc:title/>
</cp:coreProperties>
</file>