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За 9 месяцев  2023  года в администрацию Подлесновского МО поступило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ВСЕГО 119 обращений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На бумажном носителе: 32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В электронном виде (эл.почта- 4, система ПОС - 7) - 11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Устные обращения, принятые на личном приеме – 76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C2D2E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Всего проведено 31 личных приема, принято 76 человек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C2D2E"/>
          <w:sz w:val="32"/>
          <w:szCs w:val="32"/>
          <w:lang w:eastAsia="ru-RU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Основные вопросы, указанные в обращени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Жилищно-коммунальная сфера – 74 обращения (перевод квартир на индивидуальное отопление, содержание общедомового имущества, оплата коммунальных услуг, работа с должниками, водоснабжение и водоотведе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Хозяйственная деятельность – 23 обращения (спил деревьев, ремонт дорог, установка фонарей уличного освещ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рочие вопросы – 22 обращения (жалобы на соседей по бытовым вопросам, выпас скота, содержание домашних животных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39:00Z</dcterms:created>
  <dc:creator>Пользователь Windows</dc:creator>
  <dc:description/>
  <cp:keywords/>
  <dc:language>en-US</dc:language>
  <cp:lastModifiedBy>Пользователь</cp:lastModifiedBy>
  <cp:lastPrinted>2021-12-27T15:05:00Z</cp:lastPrinted>
  <dcterms:modified xsi:type="dcterms:W3CDTF">2023-10-18T05:25:00Z</dcterms:modified>
  <cp:revision>4</cp:revision>
  <dc:subject/>
  <dc:title/>
</cp:coreProperties>
</file>