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05.05.2025 г. №3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 xml:space="preserve"> В целях созд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для обеспечения качественного содержания, своевременного ремонта автомобильных доро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руководствуясь Уставом Подлесновского муниципального образования Марксовского муниципального района Саратовской области, в соответствии с ч. 5. ст. 179.4 Бюджетного кодекса РФ и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Подлесновского муниципального образования Марксовского муниципального района Саратовской области от 23.11.2021г. №110 «Об утверждении муниципальной программы 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6.02.2022г. № 16; от 04.03.2022г. №23, от 15.03.2022 г. № 25; от 25.04.2022г. №39; от 15.08.2022г.№92;от 26.09.2022г. №103; от 14.10.2022г. №110; от 09.12.2022г. №135;от 12.01.2023г. №1; от 21.01.2023г.№4, от 01.02.2023г. №8, от 24.05.2023г. №55, от 01.06.2023г. №61, от 27.07.2023г. №84, от 28.12.2023г. №129, от 02.04.2024 г. №23, от 17.05.2024 г. №32, от 18.07.2024 г. №56, от 19.08.2024 г. №66, от 08.11.2024 г. №90, от 02.12.2024 г. №105, от 21.01.2025 г. №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2.2025 г. №12) согласно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информационных досках в населённых пунктах и на официальном сайте Подлес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дле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5.2025 г. №3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7"/>
        <w:gridCol w:w="1418"/>
        <w:gridCol w:w="1134"/>
        <w:gridCol w:w="1276"/>
        <w:gridCol w:w="1134"/>
        <w:gridCol w:w="1134"/>
      </w:tblGrid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Ремонт и содержание автомобильных дорог местного значения и искусственных сооружений на них в границах Подлесновского муниципального образования» (далее – Программа)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  <w:tr>
        <w:trPr>
          <w:trHeight w:val="29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ой целью Программы является содействие экономическому росту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>
          <w:trHeight w:val="10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показатели: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ачественного содержания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ращение числа ДТП, связанных с дорожными услов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района</w:t>
            </w:r>
          </w:p>
        </w:tc>
      </w:tr>
      <w:tr>
        <w:trPr>
          <w:trHeight w:val="7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 (в тыс. руб.)</w:t>
            </w:r>
          </w:p>
        </w:tc>
      </w:tr>
      <w:tr>
        <w:trPr>
          <w:trHeight w:val="53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7г.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 в том числе по год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(прогноз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дорожного фонда (прогноз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,5</w:t>
            </w:r>
          </w:p>
        </w:tc>
      </w:tr>
      <w:tr>
        <w:trPr>
          <w:trHeight w:val="3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униципального   дорожного фонда Подлесновского МО , средств областного дорожного фонда и средств местного бюджета  в размере </w:t>
            </w:r>
            <w:r>
              <w:rPr>
                <w:rFonts w:cs="Times New Roman" w:ascii="Times New Roman" w:hAnsi="Times New Roman"/>
                <w:b/>
              </w:rPr>
              <w:t>101763,1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ко-эксплуатационного состояния дорожной сети на территории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нтроль за выполнением мероприятий Программы осуществляется: Администрацией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отчетных данных о выполнении мероприятий настоящей Программы обеспечивается Администрация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длеснов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 необходимости ее решения программно- целевым методом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сеть Подлесновского муниципального образования испытывает повышенную транспортную нагрузку, особенно в населенных пунктах муниципального образования, которая постоянно увеличивается. Улицы населенных пунктов асфальтировались 20 лет назад, износ асфальтового покрытия составляет от 50,0 % до 70,0 %, местами все 100,0 % износа. Ежегодно проводятся работы по ямочному ремонту дорожного полотна. Требуется принять эффективные мере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еречень улично-дорожной сети населенных пунктов муниципального образовани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06"/>
        <w:gridCol w:w="1909"/>
        <w:gridCol w:w="1688"/>
        <w:gridCol w:w="1927"/>
        <w:gridCol w:w="972"/>
        <w:gridCol w:w="75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 муниципального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ремонтировано всего к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сего, км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ра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62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Настоящая Программа устанавливает плановые показатели по основному виду деятельности в сфере дорожного хозяйства Подлесновского муниципального образования на 2023-2027 г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рограмм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средств муниципального дорожного фонда Подлесновского МО и средств областного дорожного фонда и местного бюджета – </w:t>
      </w:r>
      <w:r>
        <w:rPr>
          <w:rFonts w:cs="Times New Roman" w:ascii="Times New Roman" w:hAnsi="Times New Roman"/>
          <w:b/>
        </w:rPr>
        <w:t>101763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 реализацией Программы и контроль за ходом ее выполнения. Управление реализацией Программы осуществляется муниципальным заказчиком Программы – Администрация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exact" w:line="283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троль за ходом реализации мероприятий Программы осуществляется Администрацией </w:t>
      </w:r>
      <w:r>
        <w:rPr>
          <w:rFonts w:cs="Times New Roman" w:ascii="Times New Roman" w:hAnsi="Times New Roman"/>
          <w:bCs/>
          <w:spacing w:val="-3"/>
        </w:rPr>
        <w:t>Подлесновского муниципального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exact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Реализация настоящей Программы позволит улучшить состояние дорожной сети Подлесновского муниципального образования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а, предусмотренные в бюджете Подлесновского муниципального образования на ремонт и содержание дорог в 2023-2026 гг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й объем финансового обеспечения муниципальной программы на 2023-2027 годы составляет </w:t>
      </w:r>
      <w:r>
        <w:rPr>
          <w:rFonts w:cs="Times New Roman" w:ascii="Times New Roman" w:hAnsi="Times New Roman"/>
          <w:b/>
        </w:rPr>
        <w:t>101763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8201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9357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9727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Местный бюджет (прогнозно)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Областной бюджет (прогнозно) – 68907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22542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23364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23001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юджет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Иные источники (прогнозно) – 0,0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5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,0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0,0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Средства муниципального дорожного фонда (прогнозно) – 32856,1 тыс. рублей, в том числе: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3 год -5659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/>
      </w:pPr>
      <w:r>
        <w:rPr>
          <w:rFonts w:cs="Times New Roman" w:ascii="Times New Roman" w:hAnsi="Times New Roman"/>
        </w:rPr>
        <w:t>2024 год – 5993,5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6726,6 тыс. 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7076,9 тыс.рублей;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7399,5 тыс. рублей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" w:leader="none"/>
        </w:tabs>
        <w:spacing w:lineRule="exac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лесно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Кузьминова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муниципальной программе «Ремонт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содержание автомобильных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дорог местного значения 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и искусственныхсооружений на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676" w:hanging="0"/>
        <w:jc w:val="right"/>
        <w:rPr>
          <w:lang w:val="ru-RU"/>
        </w:rPr>
      </w:pPr>
      <w:r>
        <w:rPr>
          <w:lang w:val="ru-RU"/>
        </w:rPr>
        <w:t>от 05.05.2025 г. №31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Перечень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9"/>
        <w:spacing w:lineRule="auto" w:line="276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7230"/>
        <w:gridCol w:w="3969"/>
        <w:gridCol w:w="1275"/>
        <w:gridCol w:w="1239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Подлесновского муниципального образования годы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1: "Ремонт и содержание автомобильных дорог местного значения и искусственных сооружений на них на территории Подлесновского МО (средства муниципального дорожного фонда (Прогноз акцизов на нефтепрод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длесновского 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Экспертиза проектно-сме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Подлесновского </w:t>
            </w:r>
            <w:r>
              <w:rPr/>
              <w:t xml:space="preserve">муниципального образов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е 3: Строит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5: установка средств организаци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становка остановочн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firstLine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лесновского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Ремонт асфальтобетонного покрытия автомобильных дорог общего пользования местного значения с. Орловское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длеснов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>Глава Подлесновского</w:t>
      </w:r>
    </w:p>
    <w:p>
      <w:pPr>
        <w:pStyle w:val="Style19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к муниципальной программе «Ремонт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одержание автомобильных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орог местного значения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и искусственных сооружений на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их в границах Подлесновского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муниципального образования» </w:t>
      </w:r>
    </w:p>
    <w:p>
      <w:pPr>
        <w:pStyle w:val="Style19"/>
        <w:jc w:val="right"/>
        <w:rPr>
          <w:bCs/>
          <w:lang w:val="ru-RU"/>
        </w:rPr>
      </w:pPr>
      <w:r>
        <w:rPr>
          <w:bCs/>
          <w:lang w:val="ru-RU"/>
        </w:rPr>
        <w:t>от 05.05.2025 г. №31</w:t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</w:t>
      </w:r>
    </w:p>
    <w:p>
      <w:pPr>
        <w:pStyle w:val="Style19"/>
        <w:spacing w:lineRule="auto" w:line="276"/>
        <w:ind w:left="426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Подлесновского муниципального образования»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29"/>
        <w:gridCol w:w="1148"/>
        <w:gridCol w:w="1772"/>
        <w:gridCol w:w="1267"/>
        <w:gridCol w:w="1268"/>
        <w:gridCol w:w="1267"/>
        <w:gridCol w:w="1394"/>
        <w:gridCol w:w="1390"/>
      </w:tblGrid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bidi="en-US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Наименование мероприяти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базовы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«Ремонт и содержание автомобильных дорог местного значения и искусственных сооружений на них в границах Подлесновского муниципального образования годы»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"Ремонт и содержание автомобильных дорог местного значения и искусственных сооружений на них на территории Подлесновского МО»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(Прогноз акцизов на нефтепродук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6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7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07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Ремонт автомобильных дорог местного значения и искусственных сооружений на них в границах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04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7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54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7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399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8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Экспертиза проектно-сметной документаци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Строительный контро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4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1: установка средств организации дорожного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7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Установка остановочного павиль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тыс.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емонт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я автомобильных дорог общего пользования местного значения с. Орловское Подлесновского муниципального образования на 2023 год (</w:t>
            </w:r>
            <w:r>
              <w:rPr>
                <w:rFonts w:cs="Times New Roman" w:ascii="Times New Roman" w:hAnsi="Times New Roman"/>
                <w:bCs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на 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 Ремонт асфальтобетон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,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.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,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лесн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                                          С. А. Кузьминов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к муниципальной программе «Ремонт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содержание автомобильных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рог местного значения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искусственных сооружений на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их в границах Подлесновского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»</w:t>
      </w:r>
    </w:p>
    <w:p>
      <w:pPr>
        <w:pStyle w:val="Style19"/>
        <w:ind w:right="960" w:hanging="0"/>
        <w:jc w:val="right"/>
        <w:rPr>
          <w:lang w:val="ru-RU"/>
        </w:rPr>
      </w:pPr>
      <w:r>
        <w:rPr>
          <w:lang w:val="ru-RU"/>
        </w:rPr>
        <w:t>от 05.05.2025 г. №31</w:t>
      </w:r>
    </w:p>
    <w:p>
      <w:pPr>
        <w:pStyle w:val="Style19"/>
        <w:spacing w:lineRule="auto" w:line="276"/>
        <w:jc w:val="center"/>
        <w:rPr/>
      </w:pPr>
      <w:r>
        <w:rPr>
          <w:bCs/>
          <w:lang w:val="ru-RU"/>
        </w:rPr>
        <w:t>Сведения</w:t>
      </w:r>
    </w:p>
    <w:p>
      <w:pPr>
        <w:pStyle w:val="Style19"/>
        <w:spacing w:lineRule="auto" w:line="276"/>
        <w:jc w:val="center"/>
        <w:rPr>
          <w:bCs/>
          <w:lang w:val="ru-RU"/>
        </w:rPr>
      </w:pPr>
      <w:r>
        <w:rPr>
          <w:bCs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ind w:left="567" w:right="12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емонт 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Подлесновского муниципального образования »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701"/>
        <w:gridCol w:w="1417"/>
        <w:gridCol w:w="14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, предусмотренные в бюджете МО        (тыс.руб.)</w:t>
            </w:r>
          </w:p>
        </w:tc>
      </w:tr>
      <w:tr>
        <w:trPr>
          <w:trHeight w:val="1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финансового обеспечения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г.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7г.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56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</w:t>
            </w:r>
            <w:r>
              <w:rPr>
                <w:rFonts w:cs="Times New Roman" w:ascii="Times New Roman" w:hAnsi="Times New Roman"/>
                <w:bCs w:val="false"/>
                <w:spacing w:val="-3"/>
                <w:sz w:val="24"/>
                <w:szCs w:val="24"/>
              </w:rPr>
              <w:t xml:space="preserve"> Подлесновского муниципального образования»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ниципального дорожного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монт и содержание автомобильных дорог местного значения и искусственных сооружений на них на территории Подлес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9,5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99,5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автомобильных дорог общего пользования  местного значения Подлесновского муниципального образования (</w:t>
            </w:r>
            <w:r>
              <w:rPr>
                <w:bCs/>
                <w:sz w:val="24"/>
                <w:szCs w:val="24"/>
                <w:lang w:val="ru-RU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399,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1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2: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3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контроль</w:t>
            </w:r>
          </w:p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4.1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средств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5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а организации дорожного движения для автомобильных дорог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6: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остановочного павиль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: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  <w:r>
              <w:rPr>
                <w:b/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(прирост протяженности сети автомобильных дорог общего пользования местного значения 3,072 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сфальтобетонного покрытия автомобильных дорог общего пользования местного значения с. Орловское  Подлесновского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Ремонт асфальтобетонного покрытия автомобильных дорог общего пользования местного значения с. Подлесное, с. Караман Подлеснов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емонт асфальтобетонного покрытия автомобильных дорог общего пользования местного значения с. Рязановка Подлеснов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Ремонт автомобильных дорог общего пользования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.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39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Ремонт автомобильных дорог общего пользования местного значения Подлесновского муниципального образования Марксовс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3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284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длесновского     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С. А. Кузьминова</w:t>
      </w:r>
    </w:p>
    <w:sectPr>
      <w:headerReference w:type="default" r:id="rId3"/>
      <w:type w:val="nextPage"/>
      <w:pgSz w:orient="landscape" w:w="16838" w:h="11906"/>
      <w:pgMar w:left="284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5:00Z</dcterms:created>
  <dc:creator>1</dc:creator>
  <dc:description/>
  <cp:keywords/>
  <dc:language>en-US</dc:language>
  <cp:lastModifiedBy>User</cp:lastModifiedBy>
  <cp:lastPrinted>2024-11-27T14:57:00Z</cp:lastPrinted>
  <dcterms:modified xsi:type="dcterms:W3CDTF">2025-05-05T06:45:00Z</dcterms:modified>
  <cp:revision>56</cp:revision>
  <dc:subject/>
  <dc:title>АДМИНИСТРАЦИЯ ПОДЛЕСНОВСКОГО МУНИЦИПАЛЬНОГО ОБРАЗОВАНИЯ МАРКСОВСКОГО МУНИЦИПАЛЬНОГО РАЙОНА</dc:title>
</cp:coreProperties>
</file>