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АДМИНИСТРА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ОДЛЕСНОВСКОГО МУНИЦИПАЛЬНОГО</w:t>
      </w:r>
      <w:r>
        <w:rPr>
          <w:rFonts w:cs="Times New Roman" w:ascii="Times New Roman" w:hAnsi="Times New Roman"/>
          <w:b w:val="false"/>
          <w:caps/>
          <w:color w:val="000000"/>
          <w:sz w:val="32"/>
          <w:szCs w:val="32"/>
        </w:rPr>
        <w:t xml:space="preserve"> образования МАРКС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05.2025 г.     № 39 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Женского совета при администрации Подлесновского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и утверждении Положения о Женском совете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сновского муниципального образования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совершенствования взаимодействия органов местного самоуправления с женской общественностью, оказания содействия в выработке решений по социально-значимым вопросам, привлечения женщин к активному участию в решении проблем защиты семьи, материнства, детства и других вопросов социальной сферы на территории  Подлесновского муниципального образования, руководствуясь Федеральным законом от 6 октября 2003 года №131-ФЗ «Об общих принципах организации местного самоуправления в Российской Федерации», администрация  Подлесновского муниципального образования</w:t>
      </w:r>
    </w:p>
    <w:p>
      <w:pPr>
        <w:pStyle w:val="Style13"/>
        <w:spacing w:before="188" w:after="188"/>
        <w:ind w:left="-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3"/>
        <w:spacing w:before="188" w:after="188"/>
        <w:ind w:left="-282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Женский совет при администрации Подлесновского муниципального образования Марксовского муниципального района Саратовской области.</w:t>
      </w:r>
    </w:p>
    <w:p>
      <w:pPr>
        <w:pStyle w:val="Style13"/>
        <w:spacing w:before="188" w:after="188"/>
        <w:ind w:left="-282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Женском совете при администрации Подлесновского муниципального образования (Приложение №1).</w:t>
      </w:r>
    </w:p>
    <w:p>
      <w:pPr>
        <w:pStyle w:val="Style13"/>
        <w:spacing w:before="188" w:after="188"/>
        <w:ind w:left="-282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Женского совета при администрации Подлесновского муниципального образования (Приложение №2).</w:t>
      </w:r>
    </w:p>
    <w:p>
      <w:pPr>
        <w:pStyle w:val="Style13"/>
        <w:spacing w:before="188" w:after="188"/>
        <w:ind w:left="-282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публикованию на сайте  Подлесновского муниципального образования в информационно-телекоммуникационной сети Интернет.</w:t>
      </w:r>
    </w:p>
    <w:p>
      <w:pPr>
        <w:pStyle w:val="Style13"/>
        <w:spacing w:before="188" w:after="188"/>
        <w:ind w:left="-282" w:hanging="18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</w:t>
      </w:r>
    </w:p>
    <w:p>
      <w:pPr>
        <w:pStyle w:val="Style13"/>
        <w:spacing w:before="0" w:after="0"/>
        <w:ind w:left="-282" w:hanging="1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Глава Подлесновского  </w:t>
      </w:r>
    </w:p>
    <w:p>
      <w:pPr>
        <w:pStyle w:val="Style13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                                         Кузьминова С.А.                         </w:t>
      </w:r>
    </w:p>
    <w:p>
      <w:pPr>
        <w:pStyle w:val="Normal"/>
        <w:shd w:fill="FFFFFF" w:val="clear"/>
        <w:spacing w:lineRule="auto" w:line="240" w:before="0" w:after="250"/>
        <w:textAlignment w:val="baseline"/>
        <w:rPr>
          <w:rFonts w:ascii="inherit;Times New Roman" w:hAnsi="inherit;Times New Roman" w:eastAsia="Times New Roman" w:cs="inherit;Times New Roman"/>
          <w:color w:val="000000"/>
          <w:sz w:val="25"/>
          <w:szCs w:val="25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000000"/>
          <w:sz w:val="25"/>
          <w:szCs w:val="25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000000"/>
          <w:sz w:val="25"/>
          <w:szCs w:val="25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000000"/>
          <w:sz w:val="25"/>
          <w:szCs w:val="25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000000"/>
          <w:sz w:val="25"/>
          <w:szCs w:val="25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000000"/>
          <w:sz w:val="25"/>
          <w:szCs w:val="25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000000"/>
          <w:sz w:val="25"/>
          <w:szCs w:val="25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000000"/>
          <w:sz w:val="25"/>
          <w:szCs w:val="25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000000"/>
          <w:sz w:val="25"/>
          <w:szCs w:val="25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лесновского М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22.05.2025г № 39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000000"/>
          <w:sz w:val="25"/>
          <w:szCs w:val="25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Женском совете при  администрации Подлесновского муниципальном образовании Маркс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ский</w:t>
        <w:tab/>
        <w:t xml:space="preserve"> совет при администрации Подлесновского муниципального образования (далее – Женсовет)  — добровольная, самоуправляемая, некоммерческая, независимая общественная организация, созданная по инициативе женщин, проживающих на территории муниципального образования  для защиты интересов и достойного положения женщин в обществе, повышения их роли в общественно-политической, экономической, культурной жизни села и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совет выступает за социальную справедливость, осуществляет взаимодействие с другими общественными организациями, организует встречи с руководителями поселения, района, оказывает помощь семьям, решает проблемы женщин, поднимает деловые и общественно полезные вопрос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совет основывает свою деятельность на принципах добровольности, равноправия, гласности и законности. Женсовет свободен в определении своей внутренней структуры, целей, форм и методов работы. Работа Женсовета координируется администрацией Подлесновского муниципального образования.</w:t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совет взаимодействует в своей работе с органами местного самоуправления  Подлесновского муниципального образования, с общественными объединениями, организациями, осуществляющими свою деятельность на территории Подлесновского муниципального образования.</w:t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ь Женсов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таивание интересов женщин, сохранение семьи, защита детей, в силу разных причин, обречённых на сиротство, обделённых родительской заботой, душевной теплото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иной деятельности в соответствии с задачами Женсове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наиболее благоприятных условий для активного участия женщин в общественных дела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армонизация развития личности и семей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статуса семь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рождение национального и духовного самосозн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творческих способностей, создание условий для умственного и физического совершенствования жителей поселения.</w:t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Задачи Женсов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ое вовлечение женщин в управление делами общ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иальная и моральная помощь многодетным семьям, одиноким матерям, молодым семьям, семьям, попавшим в трудную жизненную ситуац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семьи, материнства, защита прав ребён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 национальных традиций населения, проживающего на территории по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емейных ценностей, здорового образа жизни, духовно-нравственного и патриотического воспитания молодеж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помощи людям старшего возраста, организация их досуг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обсуждении проектов муниципальных нормативных правовых актов муниципального образования и иных актов, касающихся вопросов материнства и детства, подготовка соответствующих предложений главе Подлесн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рава и обязан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ами женсовета могут быть активные представители, независимо от возраста, нации, образования, и социального положения женщи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адачами и функциями своей деятельности Женсовет имеет прав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общественный контрол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ать вопросы приема членов Женсове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направление и методы работы с учетом местных условий, национальных обычаев, традиций, специфики женского движения в селе, район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кать специалистов для решения жалоб и заявлений, касающихся семей, женщин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ть поддержку кандидатам в депутаты органов государственной власти Российской Федерации,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Женсовет вправ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имательно рассматривать предложения Совета по вопросам улучшения положения женщин, семьи, ребенка, внесение нормативных правовых актов в порядке законодательной инициативы от имени Женсовета поселения в рамках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о решать вопросы проведения собраний, конференций, определяет направления и методы работы с учетом местных условий, специфики женского движения в селе и район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о работать по осуществлению целей и задач, способствовать повышению авторитета женщин в обществе, расширять его влияния среди женской общественности в поселении, участвовать в общественной жизн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рганизационное стро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совет строится на основе свободного объединения женщин  Подлесно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им органом Женсовета является общее собрание всех его членов. Общее собрание созывается по мере необходимости, но не реже 1 раза в полугод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мпетенцию общего собрания входи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сение изменений и дополнений в положение о Женсовет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ет о работе председателя и его заместителя, а так же избрание председателя Женсове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любой деятельности и решение всех вопросов в рамках действующего законодательства, для осуществления и решения которых создан Женсов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совет избирается в количестве 7  и выше челове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мпетенцию Женсовета входи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работы Женсовета по направлениям деятельности, определенным совето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ывает внеочередное общее собрание Жен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Женсовета собирается по мере необходимости, согласно плана работы, но не менее 1 раза в полугодие. Из состава общим собранием Женсовета избирается председатель и его заместите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и заместитель Женсовет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ют деятельность Женсове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яет интересы Женсовета в государственных органах исполнительной власти, в органах местного самоуправления поселения, в других общественных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Женсовета осуществляет организационно-техническое обеспечение работы Женсовет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енсовет работает на общественных началах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Женсовета носят рекомендательный характер. Информация о принятых решениях, предложениях, рекомендациях Женсовета доводится до сведения главы    Подлесновского муниципального образования или других заинтересованных лиц.</w:t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Женсовета прекращается по решению общего собрания.</w:t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Учет работы Женсовета</w:t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ёт работы Женсовета осуществляется его председателем. К учетным документам относя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ы работы Женсове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токолы заседаний Женсове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исок членов Женсове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еты о проделанной рабо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spacing w:before="0" w:after="0"/>
        <w:ind w:left="-282" w:firstLine="28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left="-282" w:firstLine="28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Подлесновского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                                  Кузьминова С.А.                        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лесновского МО 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От 22.05.2025г. №39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Style13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Женского совета при администрации</w:t>
      </w:r>
      <w:r>
        <w:rPr>
          <w:b/>
          <w:color w:val="000000"/>
        </w:rPr>
        <w:t xml:space="preserve"> </w:t>
      </w:r>
      <w:r>
        <w:rPr>
          <w:b/>
          <w:color w:val="000000"/>
          <w:sz w:val="27"/>
          <w:szCs w:val="27"/>
        </w:rPr>
        <w:t xml:space="preserve"> Подлесновского муниципального образования Марксовского муниципального района Саратовской области</w:t>
      </w:r>
    </w:p>
    <w:p>
      <w:pPr>
        <w:pStyle w:val="Style13"/>
        <w:spacing w:before="100" w:after="0"/>
        <w:rPr/>
      </w:pPr>
      <w:r>
        <w:rPr>
          <w:color w:val="000000"/>
          <w:sz w:val="27"/>
          <w:szCs w:val="27"/>
        </w:rPr>
        <w:t xml:space="preserve"> 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3"/>
        <w:gridCol w:w="2410"/>
        <w:gridCol w:w="42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каш Ирин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151553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 Валент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114518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т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настасия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911287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с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ва Юл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141617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с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ирович Ан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3633168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с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стьян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350723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анова Любовь Мак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3386869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метова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271391637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ат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ымон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819170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куп Вале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6201580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с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ова Снежан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100067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това Вера Степ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750812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left="-282" w:firstLine="282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Глава Подлесновского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                                  Кузьминова С.А.                        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6:00Z</dcterms:created>
  <dc:creator>127</dc:creator>
  <dc:description/>
  <dc:language>en-US</dc:language>
  <cp:lastModifiedBy>Пользователь</cp:lastModifiedBy>
  <cp:lastPrinted>2025-05-29T13:37:00Z</cp:lastPrinted>
  <dcterms:modified xsi:type="dcterms:W3CDTF">2025-05-29T11:4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870E9B60A4DF0BDA05AF74C094EA0_12</vt:lpwstr>
  </property>
  <property fmtid="{D5CDD505-2E9C-101B-9397-08002B2CF9AE}" pid="3" name="KSOProductBuildVer">
    <vt:lpwstr>1049-12.2.0.21179</vt:lpwstr>
  </property>
</Properties>
</file>