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СНОВ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5 г.  № 31/12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Подлесновского муниципального образования от 31.03.2016 г. № 6/14 «Об утверждении Положения «О порядке работы комиссии по соблюдению требований к служебному поведению и рассмотрению вопросов урегулирования конфликта интересов в отношении главы администрации Подлесновского муниципального образования Марксовского муниципального района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Марксовской межрайонной прокуратуры от 27.03.2025 г. № 7-02-2025/Прдп248-25-20630045 на решение Совета Подлесновского муниципального образования от 31.03.2016 г. № 6/14, учитывая письмо исполняющего обязанности министра по делам территориальных образований Саратовской области А.Н. Милованова от 21.01.2025 г. № 01-12/165 «О проведении работы по актуализации муниципальных правовых актов», руководствуясь Уставом Подлесновского муниципального образования Марксовского муниципального района Саратовской области  Совет Подлесновского муниципального образования -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вета Подлесновского муниципального образования от 31.03.2016 г. № 6/14 «Об утверждении Положения «О порядке работы комиссии по соблюдению требований к служебному поведению и рассмотрению вопросов урегулирования конфликта интересов в отношении главы администрации Подлесновского муниципального образования Марксовского муниципального район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о выделенных для обнародования местах и разместить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одлес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«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 xml:space="preserve">                       С.А. Кузьминов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bookmarkStart w:id="0" w:name="sub_103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8:00Z</dcterms:created>
  <dc:creator>Барановса</dc:creator>
  <dc:description/>
  <dc:language>en-US</dc:language>
  <cp:lastModifiedBy>Podlesnoe-notariat</cp:lastModifiedBy>
  <cp:lastPrinted>2025-05-13T11:26:00Z</cp:lastPrinted>
  <dcterms:modified xsi:type="dcterms:W3CDTF">2025-05-13T07:28:00Z</dcterms:modified>
  <cp:revision>2</cp:revision>
  <dc:subject/>
  <dc:title/>
</cp:coreProperties>
</file>