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19.06.2025 г. №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ab/>
        <w:t xml:space="preserve"> В целях созда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содержания, своевременного ремонта автомобильных доро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руководствуясь Уставом Подлесновского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арксовского муниципального района Саратовской области, в соответствии с ч. 5. ст. 179.4 Бюджетного кодекса РФ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6.02.2022г. № 16; от 04.03.2022г. №23, от 15.03.2022 г. № 25; от 25.04.2022г. №39; от 15.08.2022г.№92;от 26.09.2022г. №103; от 14.10.2022г. №110; от 09.12.2022г. №135;от 12.01.2023г. №1; от 21.01.2023г.№4, от 01.02.2023г. №8, от 24.05.2023г. №55, от 01.06.2023г. №61, от 27.07.2023г. №84, от 28.12.2023г. №129, от 02.04.2024 г. №23, от 17.05.2024 г. №32, от 18.07.2024 г. №56, от 19.08.2024 г. №66, от 08.11.2024 г. №90, от 02.12.2024 г. №105, от 21.01.2025 г. №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5 г. №12, от 05.05.2025 г. №31) согласно прилож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ле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25 г. №4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7"/>
        <w:gridCol w:w="1418"/>
        <w:gridCol w:w="1134"/>
        <w:gridCol w:w="1276"/>
        <w:gridCol w:w="1134"/>
        <w:gridCol w:w="1134"/>
      </w:tblGrid>
      <w:tr>
        <w:trPr>
          <w:trHeight w:val="7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емонт и содержание автомобильных дорог местного значения и искусственных сооружений на них в границах Подлесновского муниципального образования» (далее – Программа)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  <w:tr>
        <w:trPr>
          <w:trHeight w:val="29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целью Программы является содействие экономическому росту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>
          <w:trHeight w:val="10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оказатели: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ачественного содержания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числа ДТП, связанных с дорож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экологического состояния района</w:t>
            </w:r>
          </w:p>
        </w:tc>
      </w:tr>
      <w:tr>
        <w:trPr>
          <w:trHeight w:val="7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 (в тыс. руб.)</w:t>
            </w:r>
          </w:p>
        </w:tc>
      </w:tr>
      <w:tr>
        <w:trPr>
          <w:trHeight w:val="5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г.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 в том числе по год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дорожного фонда (прогноз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униципального   дорожного фонда Подлесновского МО , средств областного дорожного фонда и средств местного бюджета  в размере </w:t>
            </w:r>
            <w:r>
              <w:rPr>
                <w:rFonts w:cs="Times New Roman" w:ascii="Times New Roman" w:hAnsi="Times New Roman"/>
                <w:b/>
              </w:rPr>
              <w:t>101763,1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ко-эксплуатационного состояния дорожной сети на территор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за выполнением мероприятий Программы осуществляется: Администрацией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отчетных данных о выполнении мероприятий настоящей Программы обеспечивается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 необходимости ее решения программно- целевым методом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сеть Подлесновского муниципального образования испытывает повышенную транспортную нагрузку, особенно в населенных пунктах муниципального образования, которая постоянно увеличивается. Улицы населенных пунктов асфальтировались 20 лет назад, износ асфальтового покрытия составляет от 50,0 % до 70,0 %, местами все 100,0 % износа. Ежегодно проводятся работы по ямочному ремонту дорожного полотна. Требуется принять эффективные мере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лично-дорожной сети населенных пунктов муниципального образов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1083"/>
        <w:gridCol w:w="1756"/>
        <w:gridCol w:w="1860"/>
        <w:gridCol w:w="1150"/>
        <w:gridCol w:w="10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муниципального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ремонтировано всего к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сего, км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т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ер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2</w:t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устанавливает плановые показатели по основному виду деятельности в сфере дорожного хозяйства Подлесновского муниципального образования на 2023-2027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настоящей Программы является создание благоприятных организационно – правовых и экономических условий для обеспечения качественного содержания, своевременного ремонта автомобильных дорог и сооружений на них в сельских поселений, а так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стоящей Программы осуществляется из средств муниципального дорожного фонда Подлесновского МО и средств областного дорожного фонда и местного бюджета – </w:t>
      </w:r>
      <w:r>
        <w:rPr>
          <w:rFonts w:cs="Times New Roman" w:ascii="Times New Roman" w:hAnsi="Times New Roman"/>
          <w:b/>
        </w:rPr>
        <w:t>101763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 реализацией Программы и контроль за ходом ее выполнения. Управление реализацией Программы осуществляется муниципальным заказчиком Программы – Администрация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exact" w:line="283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ходом реализации мероприятий Программы осуществляется Администрацией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Подлесновского муниципального образования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, предусмотренные в бюджете Подлесновского муниципального образования на ремонт и содержание дорог в 2023-2026 гг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ем финансового обеспечения муниципальной программы на 2023-2027 годы составляет </w:t>
      </w:r>
      <w:r>
        <w:rPr>
          <w:rFonts w:cs="Times New Roman" w:ascii="Times New Roman" w:hAnsi="Times New Roman"/>
          <w:b/>
        </w:rPr>
        <w:t>101763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8201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9357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727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бюджет (прогнозно)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бюджет (прогнозно) – 68907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2542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3364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3001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юджет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источники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униципального дорожного фонда (прогнозно) – 32856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5659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5993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726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. Кузьминова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муниципальной программе «Ремонт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содержание автомобильных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дорог местного значения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и искусственныхсооружений на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от 19.06.2025 г. №42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7230"/>
        <w:gridCol w:w="3969"/>
        <w:gridCol w:w="1275"/>
        <w:gridCol w:w="1239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Подлесновского муниципального образования годы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1: "Ремонт и содержание автомобильных дорог местного значения и искусственных сооружений на них на территории Подлесновского МО (средства муниципального дорожного фонда (Прогноз акцизов на нефтепрод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: Экспертиза проектно-сме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е 3: Строит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5: установка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становка остановочного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firstLine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Ремонт асфальтобетонного покрытия автомобильных дорог общего пользования местного значения с. Орловское Подлесновского муниципального образования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1 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лава Подлесновского</w:t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к муниципальной программе «Ремонт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одержание автомобильных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орог местного значения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и искусственных сооружений на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их в границах Подлесновского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муниципального образования»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от 19.06.2025 г. №42</w:t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</w:t>
      </w:r>
    </w:p>
    <w:p>
      <w:pPr>
        <w:pStyle w:val="Style19"/>
        <w:spacing w:lineRule="auto" w:line="276"/>
        <w:ind w:left="426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Подлесновского муниципального образования»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11"/>
        <w:gridCol w:w="1148"/>
        <w:gridCol w:w="1772"/>
        <w:gridCol w:w="1267"/>
        <w:gridCol w:w="1268"/>
        <w:gridCol w:w="1267"/>
        <w:gridCol w:w="1394"/>
        <w:gridCol w:w="1387"/>
      </w:tblGrid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именование мероприяти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базовы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 годы»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"Ремонт и содержание автомобильных дорог местного значения и искусственных сооружений на них на территории Подлесновского МО»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(Прогноз акцизов на нефтепродук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6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9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7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07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0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7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30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7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Экспертиза проектно-сметной документаци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Строительный контро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1: установка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Установка остановочного павиль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 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Ремонт асфальтобетонного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автомобильных дорог общего пользования местного значения с. Орловское Подлесновского муниципального образования на 2023 год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на 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,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4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лесновского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ind w:right="9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к муниципальной программе «Ремонт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содержание автомобильных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рог местного значения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искусственных сооружений н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от 19.06.2025 г. №42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Сведения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»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410"/>
        <w:gridCol w:w="1701"/>
        <w:gridCol w:w="1417"/>
        <w:gridCol w:w="14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, предусмотренные в бюджете МО        (тыс.руб.)</w:t>
            </w:r>
          </w:p>
        </w:tc>
      </w:tr>
      <w:tr>
        <w:trPr>
          <w:trHeight w:val="13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ы финансового обеспечения, 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г.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567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 xml:space="preserve"> Подлесновского муниципального образования»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ниципального дорожного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монт и содержание автомобильных дорог местного значения и искусственных сооружений на них на территории Подлес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9,5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втомобильных дорог общего пользования  местного значения Подлесновского муниципального образования (</w:t>
            </w:r>
            <w:r>
              <w:rPr>
                <w:bCs/>
                <w:sz w:val="24"/>
                <w:szCs w:val="24"/>
                <w:lang w:val="ru-RU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05,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7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3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контроль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5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6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остановочного павиль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емонт асфальтобетонного покрытия автомобильных дорог общего пользования местного значения с. Орловское 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Ремонт автомобиль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Подлесновского     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С. А. Кузьминова</w:t>
      </w:r>
    </w:p>
    <w:sectPr>
      <w:headerReference w:type="default" r:id="rId3"/>
      <w:type w:val="nextPage"/>
      <w:pgSz w:orient="landscape" w:w="16838" w:h="11906"/>
      <w:pgMar w:left="284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ar-SA" w:bidi="ar-SA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5:00Z</dcterms:created>
  <dc:creator>1</dc:creator>
  <dc:description/>
  <dc:language>en-US</dc:language>
  <cp:lastModifiedBy>Пользователь</cp:lastModifiedBy>
  <cp:lastPrinted>2024-11-27T14:57:00Z</cp:lastPrinted>
  <dcterms:modified xsi:type="dcterms:W3CDTF">2025-06-27T07:13:29Z</dcterms:modified>
  <cp:revision>62</cp:revision>
  <dc:subject/>
  <dc:title>АДМИНИСТРАЦИЯ ПОДЛЕСНОВСКОГО МУНИЦИПАЛЬНОГО ОБРАЗОВАНИЯ МАРКС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CEA536164A46BC58FB8AD863B32B_12</vt:lpwstr>
  </property>
  <property fmtid="{D5CDD505-2E9C-101B-9397-08002B2CF9AE}" pid="3" name="KSOProductBuildVer">
    <vt:lpwstr>1049-12.2.0.21546</vt:lpwstr>
  </property>
</Properties>
</file>