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ЛЕСНОВСКОГО 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РКСОВСКОГО МУНИЦИПАЛЬН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ОСТАНОВЛ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от 23.06.2025 г. №4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Подлесновского муниципального образования Марксовского муниципального района Саратовской области от 23.11.2021г. №110 «Об утверждении муниципальной программы «Ремонт и содержание автомобильных дорог местного значения и искусственных сооружений на них в границах Подлесновского муниципального образования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9"/>
          <w:sz w:val="28"/>
          <w:szCs w:val="28"/>
        </w:rPr>
      </w:pPr>
      <w:r>
        <w:rPr>
          <w:rFonts w:cs="Times New Roman" w:ascii="Times New Roman" w:hAnsi="Times New Roman"/>
          <w:spacing w:val="9"/>
          <w:sz w:val="28"/>
          <w:szCs w:val="28"/>
        </w:rPr>
        <w:tab/>
        <w:t xml:space="preserve"> В целях создания благоприятных условий </w:t>
      </w:r>
      <w:r>
        <w:rPr>
          <w:rFonts w:cs="Times New Roman" w:ascii="Times New Roman" w:hAnsi="Times New Roman"/>
          <w:sz w:val="28"/>
          <w:szCs w:val="28"/>
        </w:rPr>
        <w:t>для обеспечения качественного содержания, своевременного ремонта автомобильных дорог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руководствуясь Уставом Подлесновского сельского поселения Марксовского муниципального района Саратовской области, в соответствии с ч. 5. ст. 179.4 Бюджетного кодекса РФ и Федеральным законом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администрация Подлесновского муниципального образования Марксовского муниципального района Саратовской обла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Подлесновского муниципального образования Марксовского муниципального района Саратовской области от 23.11.2021г. №110 «Об утверждении муниципальной программы «Ремонт и содержание автомобильных дорог местного значения и искусственных сооружений на них в границах Подлесновского муниципального образования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с изменениями от 16.02.2022г. № 16; от 04.03.2022г. №23, от 15.03.2022 г. № 25; от 25.04.2022г. №39; от 15.08.2022г.№92;от 26.09.2022г. №103; от 14.10.2022г. №110; от 09.12.2022г. №135;от 12.01.2023г. №1; от 21.01.2023г.№4, от 01.02.2023г. №8, от 24.05.2023г. №55, от 01.06.2023г. №61, от 27.07.2023г. №84, от 28.12.2023г. №129, от 02.04.2024 г. №23, от 17.05.2024 г. №32, от 18.07.2024 г. №56, от 19.08.2024 г. №66, от 08.11.2024 г. №90, от 02.12.2024 г. №105, от 21.01.2025 г. №11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3.02.2025 г. №12, от 05.05.2025 г. №31, от 19.06.2025 г. №42) согласно приложен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азместить настоящее постановление на информационных досках в населённых пунктах и на официальном сайте Подлеснов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длес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С.А. Кузьми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Подлесн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06.2025 г. №44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муниципальной программы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Ремонт и содержание автомобильных дорог местного значения и искусственных сооружений на них в границах Подлесновского муниципального образования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537"/>
        <w:gridCol w:w="1418"/>
        <w:gridCol w:w="1134"/>
        <w:gridCol w:w="1276"/>
        <w:gridCol w:w="1134"/>
        <w:gridCol w:w="1134"/>
      </w:tblGrid>
      <w:tr>
        <w:trPr>
          <w:trHeight w:val="71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«Ремонт и содержание автомобильных дорог местного значения и искусственных сооружений на них в границах Подлесновского муниципального образования» (далее – Программа)</w:t>
            </w:r>
          </w:p>
        </w:tc>
      </w:tr>
      <w:tr>
        <w:trPr>
          <w:trHeight w:val="52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дминистрация </w:t>
            </w:r>
            <w:r>
              <w:rPr>
                <w:rFonts w:cs="Times New Roman" w:ascii="Times New Roman" w:hAnsi="Times New Roman"/>
                <w:bCs/>
                <w:spacing w:val="-3"/>
              </w:rPr>
              <w:t>Подлеснов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разработчики Программы</w:t>
            </w:r>
          </w:p>
        </w:tc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дминистрация </w:t>
            </w:r>
            <w:r>
              <w:rPr>
                <w:rFonts w:cs="Times New Roman" w:ascii="Times New Roman" w:hAnsi="Times New Roman"/>
                <w:bCs/>
                <w:spacing w:val="-3"/>
              </w:rPr>
              <w:t>Подлесновского муниципального образования</w:t>
            </w:r>
          </w:p>
        </w:tc>
      </w:tr>
      <w:tr>
        <w:trPr>
          <w:trHeight w:val="291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и задачи Программы</w:t>
            </w:r>
          </w:p>
        </w:tc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сновной целью Программы является содействие экономическому росту</w:t>
            </w:r>
            <w:r>
              <w:rPr>
                <w:rFonts w:cs="Times New Roman" w:ascii="Times New Roman" w:hAnsi="Times New Roman"/>
                <w:bCs/>
                <w:spacing w:val="-3"/>
              </w:rPr>
              <w:t xml:space="preserve"> Подлесновского муниципального образования</w:t>
            </w:r>
            <w:r>
              <w:rPr>
                <w:rFonts w:cs="Times New Roman" w:ascii="Times New Roman" w:hAnsi="Times New Roman"/>
              </w:rPr>
              <w:t>, а также повышение уровня жизни населения за счет приведения дорог к состоянию, допустимому по условиям обеспечения безопасности дорожного движения, согласно требованиям Государственного стандарта Российской Федерации. Достижение данной цели обеспечивается за счет решения следующих задач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держание и ремонт дорожно-уличной сети для удовлетворения возрастающего спроса на перевозки автомобильным транспор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кращение транспортных издержек при перевозке грузов и пассажиров автомобильным транспор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еспечение круглогодичного транспортного со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кращение числа дорожно-транспортных происшествий (ДТП), снижение отрицательного воздействия на окружающую среду </w:t>
            </w:r>
          </w:p>
        </w:tc>
      </w:tr>
      <w:tr>
        <w:trPr>
          <w:trHeight w:val="107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нейшие показатели:</w:t>
            </w:r>
          </w:p>
        </w:tc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еспечение ремонта существующей сети дорог в соответствии с существующими норматив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еспечение качественного содержания дор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кращение числа ДТП, связанных с дорожными услов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лучшение экологического состояния района</w:t>
            </w:r>
          </w:p>
        </w:tc>
      </w:tr>
      <w:tr>
        <w:trPr>
          <w:trHeight w:val="72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основных мероприятий Программы</w:t>
            </w:r>
          </w:p>
        </w:tc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и, осуществляющие деятельность в сфере дорожного хозяйства, определяемые в соответствии с законодательством Российской федерации на основании заключения муниципальных контрактов (в тыс. руб.)</w:t>
            </w:r>
          </w:p>
        </w:tc>
      </w:tr>
      <w:tr>
        <w:trPr>
          <w:trHeight w:val="53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-2027г.г.</w:t>
            </w:r>
          </w:p>
        </w:tc>
      </w:tr>
      <w:tr>
        <w:trPr>
          <w:trHeight w:val="29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 Программы в том числе по года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г.</w:t>
            </w:r>
          </w:p>
        </w:tc>
      </w:tr>
      <w:tr>
        <w:trPr>
          <w:trHeight w:val="29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9,5</w:t>
            </w:r>
          </w:p>
        </w:tc>
      </w:tr>
      <w:tr>
        <w:trPr>
          <w:trHeight w:val="29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(прогнозно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(прогнозно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униципального дорожного фонда (прогнозн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9,5</w:t>
            </w:r>
          </w:p>
        </w:tc>
      </w:tr>
      <w:tr>
        <w:trPr>
          <w:trHeight w:val="30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инансирование программы осуществляется за счет средств муниципального   дорожного фонда Подлесновского МО , средств областного дорожного фонда и средств местного бюджета  в размере </w:t>
            </w:r>
            <w:r>
              <w:rPr>
                <w:rFonts w:cs="Times New Roman" w:ascii="Times New Roman" w:hAnsi="Times New Roman"/>
                <w:b/>
              </w:rPr>
              <w:t>101763,1 тыс. руб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79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Программы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лучшение технико-эксплуатационного состояния дорожной сети на территории </w:t>
            </w:r>
            <w:r>
              <w:rPr>
                <w:rFonts w:cs="Times New Roman" w:ascii="Times New Roman" w:hAnsi="Times New Roman"/>
                <w:bCs/>
                <w:spacing w:val="-3"/>
              </w:rPr>
              <w:t>Подлеснов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изации контроля за исполнением Программы</w:t>
            </w:r>
          </w:p>
        </w:tc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контроль за выполнением мероприятий Программы осуществляется: Администрацией </w:t>
            </w:r>
            <w:r>
              <w:rPr>
                <w:rFonts w:cs="Times New Roman" w:ascii="Times New Roman" w:hAnsi="Times New Roman"/>
                <w:bCs/>
                <w:spacing w:val="-3"/>
              </w:rPr>
              <w:t>Подлесновского муниципального образован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 и анализ отчетных данных о выполнении мероприятий настоящей Программы обеспечивается Администрация </w:t>
            </w:r>
            <w:r>
              <w:rPr>
                <w:rFonts w:cs="Times New Roman" w:ascii="Times New Roman" w:hAnsi="Times New Roman"/>
                <w:bCs/>
                <w:spacing w:val="-3"/>
              </w:rPr>
              <w:t>Подлесновского муниципального образования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проблемы и обоснование необходимости ее решения программно- целевым методом</w:t>
      </w:r>
    </w:p>
    <w:p>
      <w:pPr>
        <w:pStyle w:val="Normal"/>
        <w:spacing w:lineRule="exact" w:line="24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жная сеть Подлесновского муниципального образования испытывает повышенную транспортную нагрузку, особенно в населенных пунктах муниципального образования, которая постоянно увеличивается. Улицы населенных пунктов асфальтировались 20 лет назад, износ асфальтового покрытия составляет от 50,0 % до 70,0 %, местами все 100,0 % износа. Ежегодно проводятся работы по ямочному ремонту дорожного полотна. Требуется принять эффективные мере по повышению пропускной способности дорог. Настоящая Программа разработана для решения задач по развитию и совершенствованию технико-эксплуатационного состояния автомобильных дорог местного значения.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</w:rPr>
        <w:t>Перечень улично-дорожной сети населенных пунктов муниципального образования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806"/>
        <w:gridCol w:w="1909"/>
        <w:gridCol w:w="1688"/>
        <w:gridCol w:w="1927"/>
        <w:gridCol w:w="972"/>
        <w:gridCol w:w="753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 муниципального образования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Отремонтировано всего км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всего, км.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обетонное покрыт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бен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сно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ов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атов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9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ера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ско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4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а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,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,62</w:t>
            </w:r>
          </w:p>
        </w:tc>
      </w:tr>
    </w:tbl>
    <w:p>
      <w:pPr>
        <w:pStyle w:val="Normal"/>
        <w:spacing w:lineRule="exact" w:line="240"/>
        <w:ind w:firstLine="360"/>
        <w:jc w:val="both"/>
        <w:rPr/>
      </w:pPr>
      <w:r>
        <w:rPr>
          <w:rFonts w:cs="Times New Roman" w:ascii="Times New Roman" w:hAnsi="Times New Roman"/>
        </w:rPr>
        <w:t>Настоящая Программа устанавливает плановые показатели по основному виду деятельности в сфере дорожного хозяйства Подлесновского муниципального образования на 2023-2027 годы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ь и задачи Программы.</w:t>
      </w:r>
    </w:p>
    <w:p>
      <w:pPr>
        <w:pStyle w:val="Normal"/>
        <w:spacing w:lineRule="exact" w:line="240"/>
        <w:ind w:firstLine="360"/>
        <w:jc w:val="both"/>
        <w:rPr/>
      </w:pPr>
      <w:r>
        <w:rPr>
          <w:rFonts w:cs="Times New Roman" w:ascii="Times New Roman" w:hAnsi="Times New Roman"/>
        </w:rPr>
        <w:t>Целью настоящей Программы является создание благоприятных организационно – правовых и экономических условий для обеспечения качественного содержания, своевременного ремонта автомобильных дорог и сооружений на них в сельских поселений, а также эффективного использования выделяемых для реализации программных мероприятий целевых ассигнований из местного бюджета.</w:t>
      </w:r>
    </w:p>
    <w:p>
      <w:pPr>
        <w:pStyle w:val="Normal"/>
        <w:spacing w:lineRule="exact" w:line="24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ая Программа представляет собой мероприятия, обеспечивающие решение актуальных для муниципального образования задач по улучшению технико-эксплуатационного состояния дорожной сети.</w:t>
      </w:r>
    </w:p>
    <w:p>
      <w:pPr>
        <w:pStyle w:val="Normal"/>
        <w:spacing w:lineRule="exact" w:line="24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задачей настоящей Программы является выполнение мероприятий по ремонту автомобильных дорог местного значения и искусственных сооружений на них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 Программы.</w:t>
      </w:r>
    </w:p>
    <w:p>
      <w:pPr>
        <w:pStyle w:val="Normal"/>
        <w:spacing w:lineRule="exact" w:line="24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ирование настоящей Программы осуществляется из средств муниципального дорожного фонда Подлесновского МО и средств областного дорожного фонда и местного бюджета – </w:t>
      </w:r>
      <w:r>
        <w:rPr>
          <w:rFonts w:cs="Times New Roman" w:ascii="Times New Roman" w:hAnsi="Times New Roman"/>
          <w:b/>
        </w:rPr>
        <w:t>101763,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тыс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уб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exact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управления реализацией Программы и контроль за ходом ее выполнения. Управление реализацией Программы осуществляется муниципальным заказчиком Программы – Администрация </w:t>
      </w:r>
      <w:r>
        <w:rPr>
          <w:rFonts w:cs="Times New Roman" w:ascii="Times New Roman" w:hAnsi="Times New Roman"/>
          <w:bCs/>
          <w:spacing w:val="-3"/>
        </w:rPr>
        <w:t>Подлесновского муниципального образования.</w:t>
      </w:r>
    </w:p>
    <w:p>
      <w:pPr>
        <w:pStyle w:val="Normal"/>
        <w:spacing w:lineRule="exact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заказчик Программы с учетом выделяемых на реализацию Программы финансовых средств, уточняет затраты по мероприятиям Программы, оценочные показатели и состав исполнителей.</w:t>
      </w:r>
    </w:p>
    <w:p>
      <w:pPr>
        <w:pStyle w:val="Normal"/>
        <w:spacing w:lineRule="exact" w:line="283" w:before="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Контроль за ходом реализации мероприятий Программы осуществляется Администрацией </w:t>
      </w:r>
      <w:r>
        <w:rPr>
          <w:rFonts w:cs="Times New Roman" w:ascii="Times New Roman" w:hAnsi="Times New Roman"/>
          <w:bCs/>
          <w:spacing w:val="-3"/>
        </w:rPr>
        <w:t>Подлесновского муниципального образования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exact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редств местного бюджета.</w:t>
      </w:r>
    </w:p>
    <w:p>
      <w:pPr>
        <w:pStyle w:val="Normal"/>
        <w:spacing w:lineRule="exact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Исполнителями программных мероприятий являются организации, осуществляющие деятельность в сфере дорожного хозяйства, на основании заключаемых муниципальных контрактов в соответствии с законодательством Российской Федерации.</w:t>
      </w:r>
    </w:p>
    <w:p>
      <w:pPr>
        <w:pStyle w:val="Normal"/>
        <w:spacing w:lineRule="exact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эффективности социально-экономических последствий реализации Программы.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</w:rPr>
        <w:t>Реализация настоящей Программы позволит улучшить состояние дорожной сети Подлесновского муниципального образования.</w:t>
      </w:r>
    </w:p>
    <w:p>
      <w:pPr>
        <w:pStyle w:val="Normal"/>
        <w:spacing w:lineRule="exact" w:line="24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яе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</w:rPr>
        <w:t>Средства, предусмотренные в бюджете Подлесновского муниципального образования на ремонт и содержание дорог в 2023-2026 гг.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Общий объем финансового обеспечения муниципальной программы на 2023-2027 годы составляет </w:t>
      </w:r>
      <w:r>
        <w:rPr>
          <w:rFonts w:cs="Times New Roman" w:ascii="Times New Roman" w:hAnsi="Times New Roman"/>
          <w:b/>
        </w:rPr>
        <w:t>101763,1 тыс. рублей, в том числе: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/>
      </w:pPr>
      <w:r>
        <w:rPr>
          <w:rFonts w:cs="Times New Roman" w:ascii="Times New Roman" w:hAnsi="Times New Roman"/>
        </w:rPr>
        <w:t>2023 год – 28201,6 тыс. рублей;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/>
      </w:pPr>
      <w:r>
        <w:rPr>
          <w:rFonts w:cs="Times New Roman" w:ascii="Times New Roman" w:hAnsi="Times New Roman"/>
        </w:rPr>
        <w:t>2024 год – 29357,5 тыс. рублей;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/>
      </w:pPr>
      <w:r>
        <w:rPr>
          <w:rFonts w:cs="Times New Roman" w:ascii="Times New Roman" w:hAnsi="Times New Roman"/>
        </w:rPr>
        <w:t>2025 год – 29727,6 тыс. рублей;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6 год – 7076,9 тыс. рублей;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7 год – 7399,5 тыс. рублей.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: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/>
      </w:pPr>
      <w:r>
        <w:rPr>
          <w:rFonts w:cs="Times New Roman" w:ascii="Times New Roman" w:hAnsi="Times New Roman"/>
        </w:rPr>
        <w:t>Местный бюджет (прогнозно) 0,0 тыс. рублей, в том числе: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/>
      </w:pPr>
      <w:r>
        <w:rPr>
          <w:rFonts w:cs="Times New Roman" w:ascii="Times New Roman" w:hAnsi="Times New Roman"/>
        </w:rPr>
        <w:t>2023 год –0,0 тыс. рублей;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/>
      </w:pPr>
      <w:r>
        <w:rPr>
          <w:rFonts w:cs="Times New Roman" w:ascii="Times New Roman" w:hAnsi="Times New Roman"/>
        </w:rPr>
        <w:t>2024 год – 0,0 тыс. рублей;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/>
      </w:pPr>
      <w:r>
        <w:rPr>
          <w:rFonts w:cs="Times New Roman" w:ascii="Times New Roman" w:hAnsi="Times New Roman"/>
        </w:rPr>
        <w:t>2025 год – 0,0 тыс. рублей;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/>
      </w:pPr>
      <w:r>
        <w:rPr>
          <w:rFonts w:cs="Times New Roman" w:ascii="Times New Roman" w:hAnsi="Times New Roman"/>
        </w:rPr>
        <w:t>2026 год – 0,0 тыс. рублей;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7 год – 0,0 тыс. рублей.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/>
      </w:pPr>
      <w:r>
        <w:rPr>
          <w:rFonts w:cs="Times New Roman" w:ascii="Times New Roman" w:hAnsi="Times New Roman"/>
        </w:rPr>
        <w:t>Областной бюджет (прогнозно) – 68907,0 тыс. рублей, в том числе: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/>
      </w:pPr>
      <w:r>
        <w:rPr>
          <w:rFonts w:cs="Times New Roman" w:ascii="Times New Roman" w:hAnsi="Times New Roman"/>
        </w:rPr>
        <w:t>2023 год – 22542,0 тыс. рублей;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/>
      </w:pPr>
      <w:r>
        <w:rPr>
          <w:rFonts w:cs="Times New Roman" w:ascii="Times New Roman" w:hAnsi="Times New Roman"/>
        </w:rPr>
        <w:t>2024 год – 23364,0 тыс. рублей;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/>
      </w:pPr>
      <w:r>
        <w:rPr>
          <w:rFonts w:cs="Times New Roman" w:ascii="Times New Roman" w:hAnsi="Times New Roman"/>
        </w:rPr>
        <w:t>2025 год – 23001,0 тыс. рублей;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6 год – 0,0 тыс. рублей;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7 год – 0,0 тыс. рублей.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бюджет (прогнозно) – 0,0 тыс. рублей, в том числе: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/>
      </w:pPr>
      <w:r>
        <w:rPr>
          <w:rFonts w:cs="Times New Roman" w:ascii="Times New Roman" w:hAnsi="Times New Roman"/>
        </w:rPr>
        <w:t>2023 год – 0,0 тыс. рублей;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/>
      </w:pPr>
      <w:r>
        <w:rPr>
          <w:rFonts w:cs="Times New Roman" w:ascii="Times New Roman" w:hAnsi="Times New Roman"/>
        </w:rPr>
        <w:t>2024 год – 0,0 тыс. рублей;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/>
      </w:pPr>
      <w:r>
        <w:rPr>
          <w:rFonts w:cs="Times New Roman" w:ascii="Times New Roman" w:hAnsi="Times New Roman"/>
        </w:rPr>
        <w:t>2025 год – 0,0 тыс. рублей;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6 год – 0,0 тыс. рублей;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6 год – 0,0 тыс. рублей.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/>
      </w:pPr>
      <w:r>
        <w:rPr>
          <w:rFonts w:cs="Times New Roman" w:ascii="Times New Roman" w:hAnsi="Times New Roman"/>
        </w:rPr>
        <w:t>Иные источники (прогнозно) – 0,0 тыс. рублей, в том числе: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/>
      </w:pPr>
      <w:r>
        <w:rPr>
          <w:rFonts w:cs="Times New Roman" w:ascii="Times New Roman" w:hAnsi="Times New Roman"/>
        </w:rPr>
        <w:t>2023 год – 0,0 тыс. рублей;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/>
      </w:pPr>
      <w:r>
        <w:rPr>
          <w:rFonts w:cs="Times New Roman" w:ascii="Times New Roman" w:hAnsi="Times New Roman"/>
        </w:rPr>
        <w:t>2024 год – 0,0 тыс. рублей;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/>
      </w:pPr>
      <w:r>
        <w:rPr>
          <w:rFonts w:cs="Times New Roman" w:ascii="Times New Roman" w:hAnsi="Times New Roman"/>
        </w:rPr>
        <w:t>2025 год – 0,0 тыс. рублей;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6 год – 0,0 тыс. рублей;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7 год – 0,0 тыс. рублей.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/>
      </w:pPr>
      <w:r>
        <w:rPr>
          <w:rFonts w:cs="Times New Roman" w:ascii="Times New Roman" w:hAnsi="Times New Roman"/>
        </w:rPr>
        <w:t>Средства муниципального дорожного фонда (прогнозно) – 32856,1 тыс. рублей, в том числе: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/>
      </w:pPr>
      <w:r>
        <w:rPr>
          <w:rFonts w:cs="Times New Roman" w:ascii="Times New Roman" w:hAnsi="Times New Roman"/>
        </w:rPr>
        <w:t>2023 год -5659,6 тыс. рублей;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/>
      </w:pPr>
      <w:r>
        <w:rPr>
          <w:rFonts w:cs="Times New Roman" w:ascii="Times New Roman" w:hAnsi="Times New Roman"/>
        </w:rPr>
        <w:t>2024 год – 5993,5 тыс. рублей;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5 год – 6726,6 тыс. рублей;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6 год – 7076,9 тыс.рублей;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7 год – 7399,5 тыс. рублей.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объемах и источниках финансового обеспечения муниципальной программы представлены в приложении № 3 к муниципальной программе.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длесновского 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А. Кузьминова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p>
      <w:pPr>
        <w:pStyle w:val="Style19"/>
        <w:ind w:right="676" w:hanging="0"/>
        <w:jc w:val="right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Style19"/>
        <w:ind w:right="676" w:hanging="0"/>
        <w:jc w:val="right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к муниципальной программе «Ремонт</w:t>
      </w:r>
    </w:p>
    <w:p>
      <w:pPr>
        <w:pStyle w:val="Style19"/>
        <w:ind w:right="676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и содержание автомобильных </w:t>
      </w:r>
    </w:p>
    <w:p>
      <w:pPr>
        <w:pStyle w:val="Style19"/>
        <w:ind w:right="676" w:hanging="0"/>
        <w:jc w:val="right"/>
        <w:rPr>
          <w:lang w:val="ru-RU"/>
        </w:rPr>
      </w:pPr>
      <w:r>
        <w:rPr>
          <w:lang w:val="ru-RU"/>
        </w:rPr>
        <w:t xml:space="preserve">дорог местного значения </w:t>
      </w:r>
    </w:p>
    <w:p>
      <w:pPr>
        <w:pStyle w:val="Style19"/>
        <w:ind w:right="676" w:hanging="0"/>
        <w:jc w:val="right"/>
        <w:rPr>
          <w:lang w:val="ru-RU"/>
        </w:rPr>
      </w:pPr>
      <w:r>
        <w:rPr>
          <w:lang w:val="ru-RU"/>
        </w:rPr>
        <w:t>и искусственныхсооружений на</w:t>
      </w:r>
    </w:p>
    <w:p>
      <w:pPr>
        <w:pStyle w:val="Style19"/>
        <w:ind w:right="676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их в границах Подлесновского</w:t>
      </w:r>
    </w:p>
    <w:p>
      <w:pPr>
        <w:pStyle w:val="Style19"/>
        <w:ind w:right="676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униципального образования»</w:t>
      </w:r>
    </w:p>
    <w:p>
      <w:pPr>
        <w:pStyle w:val="Style19"/>
        <w:ind w:right="676" w:hanging="0"/>
        <w:jc w:val="right"/>
        <w:rPr>
          <w:lang w:val="ru-RU"/>
        </w:rPr>
      </w:pPr>
      <w:r>
        <w:rPr>
          <w:lang w:val="ru-RU"/>
        </w:rPr>
        <w:t>от 23.06.2025 г. №44</w:t>
      </w:r>
    </w:p>
    <w:p>
      <w:pPr>
        <w:pStyle w:val="Style19"/>
        <w:spacing w:lineRule="auto" w:line="276"/>
        <w:jc w:val="center"/>
        <w:rPr>
          <w:bCs/>
          <w:lang w:val="ru-RU"/>
        </w:rPr>
      </w:pPr>
      <w:r>
        <w:rPr>
          <w:bCs/>
          <w:lang w:val="ru-RU"/>
        </w:rPr>
        <w:t>Перечень</w:t>
      </w:r>
    </w:p>
    <w:p>
      <w:pPr>
        <w:pStyle w:val="Style19"/>
        <w:spacing w:lineRule="auto" w:line="276"/>
        <w:jc w:val="center"/>
        <w:rPr/>
      </w:pPr>
      <w:r>
        <w:rPr>
          <w:bCs/>
          <w:lang w:val="ru-RU"/>
        </w:rPr>
        <w:t>основных мероприятий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«Ремонт и содержание автомобильных дорог местного значения и искусственных сооружений на них в границах</w:t>
      </w:r>
      <w:r>
        <w:rPr>
          <w:rFonts w:cs="Times New Roman" w:ascii="Times New Roman" w:hAnsi="Times New Roman"/>
          <w:b w:val="false"/>
          <w:bCs w:val="false"/>
          <w:spacing w:val="-3"/>
          <w:sz w:val="20"/>
          <w:szCs w:val="20"/>
        </w:rPr>
        <w:t xml:space="preserve"> Подлесновского муниципального образования 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Style19"/>
        <w:spacing w:lineRule="auto" w:line="276"/>
        <w:rPr/>
      </w:pPr>
      <w:r>
        <w:rPr/>
        <w:tab/>
      </w:r>
    </w:p>
    <w:tbl>
      <w:tblPr>
        <w:tblW w:w="14611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"/>
        <w:gridCol w:w="7230"/>
        <w:gridCol w:w="3969"/>
        <w:gridCol w:w="1275"/>
        <w:gridCol w:w="1239"/>
        <w:gridCol w:w="37"/>
      </w:tblGrid>
      <w:tr>
        <w:trPr>
          <w:trHeight w:val="5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Участник муниципальной программ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Срок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Начала реализации</w:t>
            </w:r>
          </w:p>
          <w:p>
            <w:pPr>
              <w:pStyle w:val="Style19"/>
              <w:spacing w:lineRule="auto" w:line="276"/>
              <w:jc w:val="center"/>
              <w:rPr/>
            </w:pPr>
            <w:r>
              <w:rPr/>
              <w:t>(го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Окончани</w:t>
            </w:r>
            <w:r>
              <w:rPr>
                <w:lang w:val="ru-RU"/>
              </w:rPr>
              <w:t>е</w:t>
            </w:r>
            <w:r>
              <w:rPr/>
              <w:t xml:space="preserve"> реализации</w:t>
            </w:r>
          </w:p>
          <w:p>
            <w:pPr>
              <w:pStyle w:val="Style19"/>
              <w:spacing w:lineRule="auto" w:line="276"/>
              <w:jc w:val="center"/>
              <w:rPr/>
            </w:pPr>
            <w:r>
              <w:rPr/>
              <w:t>(год)</w:t>
            </w:r>
          </w:p>
        </w:tc>
      </w:tr>
      <w:tr>
        <w:trPr>
          <w:trHeight w:val="632" w:hRule="atLeast"/>
        </w:trPr>
        <w:tc>
          <w:tcPr>
            <w:tcW w:w="14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монт и содержание автомобильных дорог местного значения и искусственных сооружений на них в границах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Подлесновского муниципального образования годы»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ое мероприятие 1: "Ремонт и содержание автомобильных дорог местного значения и искусственных сооружений на них на территории Подлесновского МО (средства муниципального дорожного фонда (Прогноз акцизов на нефтепродукт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Администрация </w:t>
            </w:r>
            <w:r>
              <w:rPr>
                <w:lang w:val="ru-RU"/>
              </w:rPr>
              <w:t xml:space="preserve">Подлесновского </w:t>
            </w:r>
            <w:r>
              <w:rPr/>
              <w:t xml:space="preserve">муниципального образован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lang w:val="ru-RU"/>
              </w:rPr>
              <w:t>202</w:t>
            </w:r>
            <w:r>
              <w:rPr/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1.1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: Ремонт автомобильных дорог местного значения и искусственных сооружений на них в границах Подлесновского муниципального образования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убъектов малого предпринимательства, социально ориентированных некоммерческих организаций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Подлесновского муниципального образован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lang w:val="ru-RU"/>
              </w:rPr>
              <w:t>202</w:t>
            </w:r>
            <w:r>
              <w:rPr/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.1.1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местного значения и искусственных сооружений на них в границах Подлесновского муниципального образов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lang w:val="ru-RU"/>
              </w:rPr>
            </w:pPr>
            <w:r>
              <w:rPr/>
              <w:t xml:space="preserve">Администрация </w:t>
            </w:r>
            <w:r>
              <w:rPr>
                <w:lang w:val="ru-RU"/>
              </w:rPr>
              <w:t xml:space="preserve">Подлесновского </w:t>
            </w:r>
            <w:r>
              <w:rPr/>
              <w:t xml:space="preserve">муниципального образован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lang w:val="ru-RU"/>
              </w:rPr>
              <w:t>202</w:t>
            </w:r>
            <w:r>
              <w:rPr/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.1.2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сфальтобетонного покрытия автомобильных дорог общего пользования местного значения с. Баскатовка Подлесновского муниципа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Подлесновского муниципального образован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Мероприятие 2: Экспертиза проектно-сметной документ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 xml:space="preserve">Подлесновского </w:t>
            </w:r>
            <w:r>
              <w:rPr/>
              <w:t xml:space="preserve">муниципального образован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lang w:val="ru-RU"/>
              </w:rPr>
              <w:t>202</w:t>
            </w:r>
            <w:r>
              <w:rPr/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роприятие 3: Строительный контро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Администрация Подлесновского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lang w:val="ru-RU"/>
              </w:rPr>
              <w:t>202</w:t>
            </w:r>
            <w:r>
              <w:rPr/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Мероприятие 4: приобретение средств организации дорожного дви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Администрация Подлесновского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lang w:val="ru-RU"/>
              </w:rPr>
              <w:t>202</w:t>
            </w:r>
            <w:r>
              <w:rPr/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.4.1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Мероприятие 5: установка средств организации дорожного дви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Администрация Подлесновского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Разработка проекта организации дорожного движения для автомобильных дорог Подлесновского муниципа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Администрация Подлесновского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.6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Установка остановочного павиль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Администрация Подлесновского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.7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Ремонт асфальтобетонного покрытия автомобильных дорог общего пользования местного значения с. Баскатовка Подлесновского муниципа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Администрация Подлесновского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26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1" w:firstLine="7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2: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Подлесновского муниципального обра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7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(прирост протяженности сети автомобильных дорог общего пользования местного значения 3,072 км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Подлесновского муниципального обра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.1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 Ремонт асфальтобетонного покрытия автомобильных дорог общего пользования местного значения с. Орловское Подлесновского муниципального образования (для субъектов малого предпринимательства, социально ориентированных некоммерческих организаций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длесновского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.1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1.2 Ремонт асфальтобетонного покрытия автомобильных дорог общего пользования местного значения с. Подлесное, с. Караман Подлесновского муниципального образова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длесновского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.1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 Ремонт асфальтобетонного покрытия автомобильных дорог общего пользования местного значения с. Рязановка Подлесновского муниципа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длесновского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.1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4 Ремонт асфальтобетонных дорог общего пользования местного значения Подлесновского муниципального образования (для субъектов малого предпринимательства, социально ориентированных некоммерческих организац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длесновского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.1.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5 Ремонт автомобильных дорог общего пользования местного значения Подлесновского муниципального образования Марксовского района Сарат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длесновского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.1.5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5.1 Ремонт асфальтобетонного покрытия автомобильных дорог общего пользования местного значения с. Баскатовка Подлесновского муниципа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длесновского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.1.5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5.2 Ремонт автомобильных дорог общего пользования местного значения Подлесновского муниципального образования Марксовского района Сарат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длесновского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9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76"/>
        <w:jc w:val="left"/>
        <w:rPr/>
      </w:pPr>
      <w:r>
        <w:rPr>
          <w:lang w:val="ru-RU"/>
        </w:rPr>
        <w:t xml:space="preserve">            </w:t>
      </w:r>
      <w:r>
        <w:rPr>
          <w:lang w:val="ru-RU"/>
        </w:rPr>
        <w:t>Глава Подлесновского</w:t>
      </w:r>
    </w:p>
    <w:p>
      <w:pPr>
        <w:pStyle w:val="Style19"/>
        <w:spacing w:lineRule="auto" w:line="276"/>
        <w:jc w:val="left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муниципального образования                                                                                                                                                    С. А. Кузьминова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9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9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9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9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9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9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9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9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9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9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9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9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9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9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9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9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9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9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9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9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9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9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9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9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9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9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9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9"/>
        <w:jc w:val="right"/>
        <w:rPr>
          <w:bCs/>
          <w:lang w:val="ru-RU"/>
        </w:rPr>
      </w:pPr>
      <w:r>
        <w:rPr>
          <w:bCs/>
          <w:lang w:val="ru-RU"/>
        </w:rPr>
        <w:t>Приложение № 2</w:t>
      </w:r>
    </w:p>
    <w:p>
      <w:pPr>
        <w:pStyle w:val="Style19"/>
        <w:jc w:val="right"/>
        <w:rPr>
          <w:bCs/>
          <w:lang w:val="ru-RU"/>
        </w:rPr>
      </w:pPr>
      <w:r>
        <w:rPr>
          <w:bCs/>
          <w:lang w:val="ru-RU"/>
        </w:rPr>
        <w:t>к муниципальной программе «Ремонт</w:t>
      </w:r>
    </w:p>
    <w:p>
      <w:pPr>
        <w:pStyle w:val="Style19"/>
        <w:jc w:val="right"/>
        <w:rPr>
          <w:bCs/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и содержание автомобильных</w:t>
      </w:r>
    </w:p>
    <w:p>
      <w:pPr>
        <w:pStyle w:val="Style19"/>
        <w:jc w:val="right"/>
        <w:rPr>
          <w:bCs/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 xml:space="preserve">дорог местного значения </w:t>
      </w:r>
    </w:p>
    <w:p>
      <w:pPr>
        <w:pStyle w:val="Style19"/>
        <w:jc w:val="right"/>
        <w:rPr>
          <w:bCs/>
          <w:lang w:val="ru-RU"/>
        </w:rPr>
      </w:pPr>
      <w:r>
        <w:rPr>
          <w:bCs/>
          <w:lang w:val="ru-RU"/>
        </w:rPr>
        <w:t>и искусственных сооружений на</w:t>
      </w:r>
    </w:p>
    <w:p>
      <w:pPr>
        <w:pStyle w:val="Style19"/>
        <w:jc w:val="right"/>
        <w:rPr>
          <w:bCs/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них в границах Подлесновского</w:t>
      </w:r>
    </w:p>
    <w:p>
      <w:pPr>
        <w:pStyle w:val="Style19"/>
        <w:jc w:val="right"/>
        <w:rPr>
          <w:bCs/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 xml:space="preserve">муниципального образования» </w:t>
      </w:r>
    </w:p>
    <w:p>
      <w:pPr>
        <w:pStyle w:val="Style19"/>
        <w:jc w:val="right"/>
        <w:rPr>
          <w:bCs/>
          <w:lang w:val="ru-RU"/>
        </w:rPr>
      </w:pPr>
      <w:r>
        <w:rPr>
          <w:bCs/>
          <w:lang w:val="ru-RU"/>
        </w:rPr>
        <w:t>от 23.06.2025 г. №44</w:t>
      </w:r>
    </w:p>
    <w:p>
      <w:pPr>
        <w:pStyle w:val="Style19"/>
        <w:spacing w:lineRule="auto" w:line="276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tyle19"/>
        <w:spacing w:lineRule="auto" w:line="276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tyle19"/>
        <w:spacing w:lineRule="auto" w:line="276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ведения</w:t>
      </w:r>
    </w:p>
    <w:p>
      <w:pPr>
        <w:pStyle w:val="Style19"/>
        <w:spacing w:lineRule="auto" w:line="276"/>
        <w:ind w:left="426" w:hanging="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 целевых показателях (индикаторах) муниципальной программы</w:t>
      </w:r>
    </w:p>
    <w:p>
      <w:pPr>
        <w:pStyle w:val="ConsPlusTitle"/>
        <w:widowControl/>
        <w:ind w:left="567" w:right="1243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Ремонт и содержание автомобильных дорог местного значения и искусственных сооружений на них в границах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Подлесновского муниципального образования»</w:t>
      </w:r>
    </w:p>
    <w:p>
      <w:pPr>
        <w:pStyle w:val="ConsPlusTitle"/>
        <w:widowControl/>
        <w:ind w:left="567" w:right="1243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611"/>
        <w:gridCol w:w="1148"/>
        <w:gridCol w:w="1772"/>
        <w:gridCol w:w="1267"/>
        <w:gridCol w:w="1268"/>
        <w:gridCol w:w="1267"/>
        <w:gridCol w:w="1394"/>
        <w:gridCol w:w="1387"/>
      </w:tblGrid>
      <w:tr>
        <w:trPr>
          <w:trHeight w:val="35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№ </w:t>
            </w:r>
            <w:r>
              <w:rPr>
                <w:rFonts w:cs="Times New Roman" w:ascii="Times New Roman" w:hAnsi="Times New Roman"/>
                <w:lang w:bidi="en-US"/>
              </w:rPr>
              <w:t>п/п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Наименование мероприятий программ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Единица измер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2021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(базовый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20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20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2027</w:t>
            </w:r>
          </w:p>
        </w:tc>
      </w:tr>
      <w:tr>
        <w:trPr>
          <w:trHeight w:val="35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9</w:t>
            </w:r>
          </w:p>
        </w:tc>
      </w:tr>
      <w:tr>
        <w:trPr>
          <w:trHeight w:val="353" w:hRule="atLeast"/>
        </w:trPr>
        <w:tc>
          <w:tcPr>
            <w:tcW w:w="14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«Ремонт и содержание автомобильных дорог местного значения и искусственных сооружений на них в границах Подлесновского муниципального образования годы»</w:t>
            </w:r>
          </w:p>
        </w:tc>
      </w:tr>
      <w:tr>
        <w:trPr>
          <w:trHeight w:val="35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bidi="en-US"/>
              </w:rPr>
              <w:t>Основное мероприятие 1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lang w:bidi="en-US"/>
              </w:rPr>
              <w:t>"Ремонт и содержание автомобильных дорог местного значения и искусственных сооружений на них на территории Подлесновского МО»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 xml:space="preserve"> (Прогноз акцизов на нефтепродукты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тыс.ру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418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5659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5993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6726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7076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7399,0</w:t>
            </w:r>
          </w:p>
        </w:tc>
      </w:tr>
      <w:tr>
        <w:trPr>
          <w:trHeight w:val="99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.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 Ремонт автомобильных дорог местного значения и искусственных сооружений на них в границах Подлесновского муниципального образования (</w:t>
            </w:r>
            <w:r>
              <w:rPr>
                <w:rFonts w:cs="Times New Roman" w:ascii="Times New Roman" w:hAnsi="Times New Roman"/>
                <w:bCs/>
              </w:rPr>
              <w:t>для субъектов малого предпринимательства, социально ориентированных некоммерческих организаций)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тыс.ру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451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4047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3979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5301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7076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7399,0</w:t>
            </w:r>
          </w:p>
        </w:tc>
      </w:tr>
      <w:tr>
        <w:trPr>
          <w:trHeight w:val="99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.1.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местного значения и искусственных сооружений на них в границах Подлесновского муниципального образ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тыс.ру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78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997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lang w:bidi="en-US"/>
              </w:rPr>
              <w:t>56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</w:tr>
      <w:tr>
        <w:trPr>
          <w:trHeight w:val="99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.1.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: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сфальтобетонного покрытия автомобильных дорог общего пользования местного значения с. Баскатовка Подлесновского муниципального образ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тыс.руб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4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</w:tr>
      <w:tr>
        <w:trPr>
          <w:trHeight w:val="99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.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: Экспертиза проектно-сметной документации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тыс.ру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77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26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lang w:bidi="en-US"/>
              </w:rPr>
              <w:t>15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</w:tr>
      <w:tr>
        <w:trPr>
          <w:trHeight w:val="99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.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: Строительный контрол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тыс.ру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395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9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43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</w:tr>
      <w:tr>
        <w:trPr>
          <w:trHeight w:val="99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.4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: Приобретение средств организации дорожного движ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тыс.ру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60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</w:tr>
      <w:tr>
        <w:trPr>
          <w:trHeight w:val="99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.4.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4.1: установка средств организации дорожного движ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тыс.руб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72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</w:tr>
      <w:tr>
        <w:trPr>
          <w:trHeight w:val="99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.5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: Разработка проекта организации дорожного движения для автомобильных дорог Подлесновского муниципального образ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тыс.ру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5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</w:tr>
      <w:tr>
        <w:trPr>
          <w:trHeight w:val="99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.6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: Установка остановочного павиль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тыс.руб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66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</w:tr>
      <w:tr>
        <w:trPr>
          <w:trHeight w:val="99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.7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7: Ремонт асфальтобетонного покрытия автомобильных дорог общего пользования местного значения с. Баскатовка Подлесновского муниципального образ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тыс.руб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4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en-US"/>
              </w:rPr>
              <w:t>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firstLine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2: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3,7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en-US"/>
              </w:rPr>
              <w:t>2.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(прирост протяженности сети автомобильных дорог общего пользования местного значения 3,072 км.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3,7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4,1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en-US"/>
              </w:rPr>
              <w:t>2.1.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1.1 Ремонт асфальтобетонного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ытия автомобильных дорог общего пользования местного значения с. Орловское Подлесновского муниципального образования на 2023 год (</w:t>
            </w:r>
            <w:r>
              <w:rPr>
                <w:rFonts w:cs="Times New Roman" w:ascii="Times New Roman" w:hAnsi="Times New Roman"/>
                <w:bCs/>
              </w:rPr>
              <w:t>для субъектов малого предпринимательства, социально ориентированных некоммерческих организаций)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en-US"/>
              </w:rPr>
              <w:t>2.1.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 Ремонт асфальтобетонного покрытия автомобильных дорог общего пользования местного значения с. Подлесное, с. Караман Подлесновского муниципального образования на 2023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en-US"/>
              </w:rPr>
              <w:t>2.1.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1.3 Ремонт асфальтобетонного покрытия автомобильных дорог общего пользования местного значения с. Рязановка Подлесновского муниципального образования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en-US"/>
              </w:rPr>
              <w:t>2.1.4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4 Ремонт асфальтобетонных дорог общего пользования местного значения Подлесновского муниципального образования (для субъектов малого предпринимательства, социально ориентированных некоммерческих организаций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3,7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4,1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en-US"/>
              </w:rPr>
              <w:t>2.1.5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5 Ремонт автомобильных дорог общего пользования местного значения Подлесновского муниципального образования Марксовского района Саратовской обла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,49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en-US"/>
              </w:rPr>
              <w:t>2.1.5.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5.1 Ремонт асфальтобетонного покрытия автомобильных дорог общего пользования местного значения с. Баскатовка Подлесновского муниципального образ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4,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en-US"/>
              </w:rPr>
              <w:t>2.1.5.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5.2 Ремонт автомобильных дорог общего пользования местного значения Подлесновского муниципального образования Марксовского района Саратовской обла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,6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длесновского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муниципального образования                                                                                                                                                    С. А. Кузьминова</w:t>
      </w:r>
    </w:p>
    <w:p>
      <w:pPr>
        <w:pStyle w:val="Style19"/>
        <w:ind w:right="96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yle19"/>
        <w:ind w:right="9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9"/>
        <w:ind w:right="9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9"/>
        <w:ind w:right="9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9"/>
        <w:ind w:right="9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9"/>
        <w:ind w:right="9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9"/>
        <w:ind w:right="9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9"/>
        <w:ind w:right="9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9"/>
        <w:ind w:right="9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9"/>
        <w:ind w:right="9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right="9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right="9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9"/>
        <w:ind w:right="960" w:hanging="0"/>
        <w:jc w:val="right"/>
        <w:rPr>
          <w:lang w:val="ru-RU"/>
        </w:rPr>
      </w:pPr>
      <w:r>
        <w:rPr>
          <w:lang w:val="ru-RU"/>
        </w:rPr>
        <w:t>Приложение № 3</w:t>
      </w:r>
    </w:p>
    <w:p>
      <w:pPr>
        <w:pStyle w:val="Style19"/>
        <w:ind w:right="960" w:hanging="0"/>
        <w:jc w:val="right"/>
        <w:rPr>
          <w:lang w:val="ru-RU"/>
        </w:rPr>
      </w:pPr>
      <w:r>
        <w:rPr>
          <w:lang w:val="ru-RU"/>
        </w:rPr>
        <w:t>к муниципальной программе «Ремонт</w:t>
      </w:r>
    </w:p>
    <w:p>
      <w:pPr>
        <w:pStyle w:val="Style19"/>
        <w:ind w:right="960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 содержание автомобильных</w:t>
      </w:r>
    </w:p>
    <w:p>
      <w:pPr>
        <w:pStyle w:val="Style19"/>
        <w:ind w:right="960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орог местного значения</w:t>
      </w:r>
    </w:p>
    <w:p>
      <w:pPr>
        <w:pStyle w:val="Style19"/>
        <w:ind w:right="960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 искусственных сооружений на</w:t>
      </w:r>
    </w:p>
    <w:p>
      <w:pPr>
        <w:pStyle w:val="Style19"/>
        <w:ind w:right="960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их в границах Подлесновского</w:t>
      </w:r>
    </w:p>
    <w:p>
      <w:pPr>
        <w:pStyle w:val="Style19"/>
        <w:ind w:right="960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униципального образования»</w:t>
      </w:r>
    </w:p>
    <w:p>
      <w:pPr>
        <w:pStyle w:val="Style19"/>
        <w:ind w:right="960" w:hanging="0"/>
        <w:jc w:val="right"/>
        <w:rPr>
          <w:lang w:val="ru-RU"/>
        </w:rPr>
      </w:pPr>
      <w:r>
        <w:rPr>
          <w:lang w:val="ru-RU"/>
        </w:rPr>
        <w:t>от 23.06.2025 г. №44</w:t>
      </w:r>
    </w:p>
    <w:p>
      <w:pPr>
        <w:pStyle w:val="Style19"/>
        <w:spacing w:lineRule="auto" w:line="276"/>
        <w:jc w:val="center"/>
        <w:rPr/>
      </w:pPr>
      <w:r>
        <w:rPr>
          <w:bCs/>
          <w:lang w:val="ru-RU"/>
        </w:rPr>
        <w:t>Сведения</w:t>
      </w:r>
    </w:p>
    <w:p>
      <w:pPr>
        <w:pStyle w:val="Style19"/>
        <w:spacing w:lineRule="auto" w:line="276"/>
        <w:jc w:val="center"/>
        <w:rPr>
          <w:bCs/>
          <w:lang w:val="ru-RU"/>
        </w:rPr>
      </w:pPr>
      <w:r>
        <w:rPr>
          <w:bCs/>
          <w:lang w:val="ru-RU"/>
        </w:rPr>
        <w:t>об объемах и источниках финансового обеспечения муниципальной программы</w:t>
      </w:r>
    </w:p>
    <w:p>
      <w:pPr>
        <w:pStyle w:val="ConsPlusTitle"/>
        <w:widowControl/>
        <w:ind w:left="567" w:right="124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«Ремонт  и содержание автомобильных дорог местного значения и искусственных сооружений на них в границах</w:t>
      </w:r>
      <w:r>
        <w:rPr>
          <w:rFonts w:cs="Times New Roman" w:ascii="Times New Roman" w:hAnsi="Times New Roman"/>
          <w:b w:val="false"/>
          <w:bCs w:val="false"/>
          <w:spacing w:val="-3"/>
          <w:sz w:val="20"/>
          <w:szCs w:val="20"/>
        </w:rPr>
        <w:t xml:space="preserve"> Подлесновского муниципального образования »</w:t>
      </w:r>
    </w:p>
    <w:tbl>
      <w:tblPr>
        <w:tblW w:w="160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78"/>
        <w:gridCol w:w="2410"/>
        <w:gridCol w:w="1701"/>
        <w:gridCol w:w="1417"/>
        <w:gridCol w:w="1418"/>
        <w:gridCol w:w="1276"/>
        <w:gridCol w:w="1134"/>
        <w:gridCol w:w="1134"/>
      </w:tblGrid>
      <w:tr>
        <w:trPr>
          <w:trHeight w:val="54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редства, предусмотренные в бюджете МО        (тыс.руб.)</w:t>
            </w:r>
          </w:p>
        </w:tc>
      </w:tr>
      <w:tr>
        <w:trPr>
          <w:trHeight w:val="137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ъемы финансового обеспечения, всего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2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25г.</w:t>
            </w:r>
          </w:p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2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27г.</w:t>
            </w:r>
          </w:p>
        </w:tc>
      </w:tr>
      <w:tr>
        <w:trPr>
          <w:trHeight w:val="32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ind w:left="284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567" w:right="1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емонт и содержание автомобильных дорог местного значения и искусственных сооружений на них в границах</w:t>
            </w:r>
            <w:r>
              <w:rPr>
                <w:rFonts w:cs="Times New Roman" w:ascii="Times New Roman" w:hAnsi="Times New Roman"/>
                <w:bCs w:val="false"/>
                <w:spacing w:val="-3"/>
                <w:sz w:val="24"/>
                <w:szCs w:val="24"/>
              </w:rPr>
              <w:t xml:space="preserve"> Подлесновского муниципального образования»</w:t>
            </w:r>
          </w:p>
          <w:p>
            <w:pPr>
              <w:pStyle w:val="ConsPlusTitle"/>
              <w:widowControl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7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2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3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7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99,5</w:t>
            </w:r>
          </w:p>
        </w:tc>
      </w:tr>
      <w:tr>
        <w:trPr>
          <w:trHeight w:val="38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ind w:left="284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ind w:left="284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9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3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ind w:left="284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муниципального дорожного фонда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8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99,5</w:t>
            </w:r>
          </w:p>
        </w:tc>
      </w:tr>
      <w:tr>
        <w:trPr>
          <w:trHeight w:val="32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5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сновное мероприятие 1:</w:t>
            </w:r>
          </w:p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монт и содержание автомобильных дорог местного значения и искусственных сооружений на них на территории Подлесновского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8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99,5</w:t>
            </w:r>
          </w:p>
        </w:tc>
      </w:tr>
      <w:tr>
        <w:trPr>
          <w:trHeight w:val="47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бластной бюджет </w:t>
            </w:r>
            <w:r>
              <w:rPr>
                <w:b/>
                <w:sz w:val="24"/>
                <w:szCs w:val="24"/>
                <w:lang w:val="ru-RU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редства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8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99,5</w:t>
            </w:r>
          </w:p>
        </w:tc>
      </w:tr>
      <w:tr>
        <w:trPr>
          <w:trHeight w:val="81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39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е 1:</w:t>
            </w:r>
          </w:p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монт автомобильных дорог общего пользования  местного значения Подлесновского муниципального образования (</w:t>
            </w:r>
            <w:r>
              <w:rPr>
                <w:bCs/>
                <w:sz w:val="24"/>
                <w:szCs w:val="24"/>
                <w:lang w:val="ru-RU"/>
              </w:rPr>
              <w:t>для субъектов малого предпринимательства, социально ориентированных некоммерческих организаций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8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04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9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3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0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399,5</w:t>
            </w:r>
          </w:p>
        </w:tc>
      </w:tr>
      <w:tr>
        <w:trPr>
          <w:trHeight w:val="7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val="en-US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highlight w:val="yellow"/>
                <w:lang w:val="en-US" w:bidi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 xml:space="preserve">бластной бюджет </w:t>
            </w:r>
            <w:r>
              <w:rPr>
                <w:sz w:val="24"/>
                <w:szCs w:val="24"/>
                <w:lang w:val="ru-RU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805,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04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9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3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0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399,5</w:t>
            </w:r>
          </w:p>
        </w:tc>
      </w:tr>
      <w:tr>
        <w:trPr>
          <w:trHeight w:val="82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39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1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е 1.1:</w:t>
            </w:r>
          </w:p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автомобильных дорог местного значения и искусственных сооружений на них в границах Подлесновского муниципального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34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 xml:space="preserve">бластной бюджет </w:t>
            </w:r>
            <w:r>
              <w:rPr>
                <w:sz w:val="24"/>
                <w:szCs w:val="24"/>
                <w:lang w:val="ru-RU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34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39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1.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84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ероприятие 1.2:</w:t>
            </w:r>
          </w:p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монт асфальтобетонного покрытия автомобильных дорог общего пользования местного значения с. Баскатовка Подлесновского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392"/>
              <w:jc w:val="center"/>
              <w:rPr/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е 2:</w:t>
            </w:r>
          </w:p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иза проектно-сметн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55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77,5</w:t>
            </w:r>
          </w:p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26,5</w:t>
            </w:r>
          </w:p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>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 xml:space="preserve">бластной бюджет </w:t>
            </w:r>
            <w:r>
              <w:rPr>
                <w:sz w:val="24"/>
                <w:szCs w:val="24"/>
                <w:lang w:val="ru-RU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firstLine="425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редства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55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72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39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е 3:</w:t>
            </w:r>
          </w:p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оительный контроль</w:t>
            </w:r>
          </w:p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1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3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>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 xml:space="preserve">бластной бюджет </w:t>
            </w:r>
            <w:r>
              <w:rPr>
                <w:sz w:val="24"/>
                <w:szCs w:val="24"/>
                <w:lang w:val="ru-RU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редства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1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3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39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4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е 4:</w:t>
            </w:r>
          </w:p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обретение средств организации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ной бюджет 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39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4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е 4.1:</w:t>
            </w:r>
          </w:p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ановка средств организации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7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ной бюджет 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7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39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5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е 5:</w:t>
            </w:r>
          </w:p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проекта организации дорожного движения для автомобильных дорог Подлесновского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ной бюджет 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39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6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е 6:</w:t>
            </w:r>
          </w:p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ановка остановочного павиль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9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ной бюджет 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9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284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2: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89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25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33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3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бластной бюджет </w:t>
            </w:r>
            <w:r>
              <w:rPr>
                <w:b/>
                <w:sz w:val="24"/>
                <w:szCs w:val="24"/>
                <w:lang w:val="ru-RU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89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25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33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3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4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редства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39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.1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: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(прирост протяженности сети автомобильных дорог общего пользования местного значения 3,072 к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689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25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33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3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/>
            </w:pPr>
            <w:r>
              <w:rPr>
                <w:sz w:val="24"/>
                <w:szCs w:val="24"/>
              </w:rPr>
              <w:t xml:space="preserve">областной бюджет </w:t>
            </w:r>
            <w:r>
              <w:rPr>
                <w:sz w:val="24"/>
                <w:szCs w:val="24"/>
                <w:lang w:val="ru-RU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689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25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33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3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39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.1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 Ремонт асфальтобетонного покрытия автомобильных дорог общего пользования местного значения с. Орловское  Подлесновского муниципального образования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субъектов малого предпринимательства, социально ориентированных некоммерческих организаций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57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57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57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57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муниципального дорож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39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.1.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2 Ремонт асфальтобетонного покрытия автомобильных дорог общего пользования местного значения с. Подлесное, с. Караман Подлесновского муниципального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670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670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670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670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муниципального дорож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61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39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.1.3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 Ремонт асфальтобетонного покрытия автомобильных дорог общего пользования местного значения с. Рязановка Подлесновского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, в том .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6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6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39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.1.4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4 Ремонт автомобильных дорог общего пользования местного значения Подлесновского муниципального образования (для субъектов малого предпринимательства, социально ориентированных некоммерческих организац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, в том .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33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33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6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6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33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33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6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6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39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.1.5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5 Ремонт автомобильных дорог общего пользования местного значения Подлесновского муниципального образования Марксовск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30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3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6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6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ной бюджет</w:t>
            </w:r>
          </w:p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30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3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39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.1.5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бетонного покрытия автомобильных дорог общего пользования местного значения с. Баскатовка Подлесновского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ной бюджет</w:t>
            </w:r>
          </w:p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39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.1.5.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 Подлесновского муниципального образования Марксовск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27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27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ной бюджет</w:t>
            </w:r>
          </w:p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27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27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430" w:leader="none"/>
        </w:tabs>
        <w:spacing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Глава Подлесновского      </w:t>
      </w:r>
    </w:p>
    <w:p>
      <w:pPr>
        <w:pStyle w:val="Normal"/>
        <w:tabs>
          <w:tab w:val="clear" w:pos="708"/>
          <w:tab w:val="left" w:pos="2430" w:leader="none"/>
        </w:tabs>
        <w:spacing w:before="0" w:after="0"/>
        <w:ind w:left="42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                                                                                                                                                                         С. А. Кузьминова</w:t>
      </w:r>
    </w:p>
    <w:sectPr>
      <w:headerReference w:type="default" r:id="rId3"/>
      <w:type w:val="nextPage"/>
      <w:pgSz w:orient="landscape" w:w="16838" w:h="11906"/>
      <w:pgMar w:left="284" w:right="819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Без интервала Знак Знак"/>
    <w:qFormat/>
    <w:rPr>
      <w:rFonts w:ascii="Times New Roman" w:hAnsi="Times New Roman" w:cs="Times New Roman"/>
      <w:color w:val="00000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Без интервала Знак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0"/>
      <w:szCs w:val="20"/>
      <w:lang w:val="en-US" w:bidi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4:05:00Z</dcterms:created>
  <dc:creator>1</dc:creator>
  <dc:description/>
  <cp:keywords/>
  <dc:language>en-US</dc:language>
  <cp:lastModifiedBy>User</cp:lastModifiedBy>
  <cp:lastPrinted>2025-07-25T09:35:00Z</cp:lastPrinted>
  <dcterms:modified xsi:type="dcterms:W3CDTF">2025-07-25T06:11:00Z</dcterms:modified>
  <cp:revision>68</cp:revision>
  <dc:subject/>
  <dc:title>АДМИНИСТРАЦИЯ ПОДЛЕСНОВСКОГО МУНИЦИПАЛЬНОГО ОБРАЗОВАНИЯ МАРКСОВСКОГО МУНИЦИПАЛЬНОГО РАЙОНА</dc:title>
</cp:coreProperties>
</file>