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</w:t>
        <w:br/>
        <w:t>ПОДЛЕС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25 г. № 33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решение Совета Подлесн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i w:val="false"/>
          <w:lang w:val="ru-RU"/>
        </w:rPr>
        <w:t>от</w:t>
      </w:r>
      <w:r>
        <w:rPr>
          <w:rFonts w:cs="Times New Roman" w:ascii="Times New Roman" w:hAnsi="Times New Roman"/>
          <w:i w:val="false"/>
        </w:rPr>
        <w:t xml:space="preserve"> 18.01.2019 г. № 1/16 "Об утверждении Положения об оплате труда отдельных категорий работников Подлесновского муниципального  образования Марксовского муниципального района Саратовской области"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Подлесно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нести в Положение об оплате труда отдельных категорий работников Подлесновского муниципального 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</w:rPr>
        <w:t>утвержденное решением Совета Подлесновского муниципального образования от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8.01.2019 г. № 1/16 (с изменениями от 03.04.2019 г. № 6/23, от 27.01.2020 г. № 21/83, от 30.09.2020 № 34/133, от 28.01.2021 г. № 41/141, от 18.06.2021 г. № 50/167, от 14.01.2022 г. № 64/222</w:t>
      </w:r>
      <w:r>
        <w:rPr>
          <w:rFonts w:cs="Times New Roman" w:ascii="Times New Roman" w:hAnsi="Times New Roman"/>
          <w:b w:val="false"/>
          <w:i w:val="false"/>
          <w:lang w:val="ru-RU"/>
        </w:rPr>
        <w:t>, от  07.09.2022 г. № 78/267, от 24.01.2023 г. № 84/291, от 30.09.2024 г. № 19/80</w:t>
      </w:r>
      <w:r>
        <w:rPr>
          <w:rFonts w:cs="Times New Roman" w:ascii="Times New Roman" w:hAnsi="Times New Roman"/>
          <w:b w:val="false"/>
          <w:i w:val="false"/>
        </w:rPr>
        <w:t>) следующие изменения:</w:t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№ 1 к Положению об оплате труда отдельных категорий работников Подлесновского муниципального  образования Марксовского муниципального района Саратовской области в новой редакции согласно Приложению № 1 к настоящему решению, примечание оставить без измене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№ 2 к Положению об оплате труда отдельных категорий работников Подлесновского муниципального  образования Марксовского муниципального района Саратовской области в новой редакции согласно Приложению № 2 к настоящему решению.</w:t>
      </w:r>
    </w:p>
    <w:p>
      <w:pPr>
        <w:pStyle w:val="TextBody"/>
        <w:ind w:firstLine="769"/>
        <w:jc w:val="both"/>
        <w:rPr/>
      </w:pPr>
      <w:r>
        <w:rPr>
          <w:sz w:val="28"/>
          <w:szCs w:val="28"/>
        </w:rPr>
        <w:t>- изложить Приложение № 3 к Положению об оплате труда отдельных категорий работников Подлесновского муниципального  образования Марксовского муниципального района Саратовской области  в новой редакции согласно Приложению № 3 к настоящему решению, примечания оставить без изменений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b w:val="false"/>
          <w:i w:val="false"/>
          <w:lang w:val="ru-RU"/>
        </w:rPr>
        <w:t>официального обнародования</w:t>
      </w:r>
      <w:r>
        <w:rPr>
          <w:rFonts w:cs="Times New Roman" w:ascii="Times New Roman" w:hAnsi="Times New Roman"/>
          <w:b w:val="false"/>
          <w:i w:val="false"/>
        </w:rPr>
        <w:t xml:space="preserve"> и распространяется на правоотношения, возникшие с 01.0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дле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г. № 33/142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8.01.2019 г. № 1/16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с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"/>
        <w:gridCol w:w="4664"/>
        <w:gridCol w:w="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хозяйственной части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(технические исполнители)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5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2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г. № 33/142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2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8.01.2019 г. № 1/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ям рабоч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с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"/>
        <w:gridCol w:w="4097"/>
        <w:gridCol w:w="1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261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3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г. № 33/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3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8.01.2019 г. № 1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х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с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"/>
        <w:gridCol w:w="4806"/>
        <w:gridCol w:w="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4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9:00Z</dcterms:created>
  <dc:creator>EW/LN/CB</dc:creator>
  <dc:description/>
  <cp:keywords>Ethan</cp:keywords>
  <dc:language>en-US</dc:language>
  <cp:lastModifiedBy>Podlesnoe-notariat</cp:lastModifiedBy>
  <cp:lastPrinted>2025-06-25T11:39:00Z</cp:lastPrinted>
  <dcterms:modified xsi:type="dcterms:W3CDTF">2025-06-26T07:32:00Z</dcterms:modified>
  <cp:revision>5</cp:revision>
  <dc:subject/>
  <dc:title>Ethan Frome</dc:title>
</cp:coreProperties>
</file>