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С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6.2016 г. № 10/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 службы, при назначении на которые и при замещении которых муниципальные служащие администрации Подлесновского муниципального образования Марксовского муниципального района Саратовской област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 273-ФЗ «О противодействии коррупции», Указом Президента Российской Федерации от 18.05.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руководствуясь  Уставом Подлесновского муниципального образования Марксовского муниципального района Саратовской области, Совет Подлесновского муниципального образования Марксовского муниципального района Саратовской обла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, при назначении на которые и при замещении которых муниципальные служащие администрации Подлесновского муниципального образования Марксовского муниципального района Саратовской област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Подлесновского муниципального образова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длес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В.И. Шев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Подлесновского муниципального образования от 08.06.2016 г. № 10/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, при назначении на которые и при замещении которых муниципальные служащие администрации Подлесновского муниципального образования Марксовского муниципального района Саратовской област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длес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В.И.Шев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color w:val="23232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53:00Z</dcterms:created>
  <dc:creator>1</dc:creator>
  <dc:description/>
  <cp:keywords/>
  <dc:language>en-US</dc:language>
  <cp:lastModifiedBy>Пользователь</cp:lastModifiedBy>
  <cp:lastPrinted>2016-06-08T13:28:00Z</cp:lastPrinted>
  <dcterms:modified xsi:type="dcterms:W3CDTF">2022-06-29T07:34:00Z</dcterms:modified>
  <cp:revision>11</cp:revision>
  <dc:subject/>
  <dc:title/>
</cp:coreProperties>
</file>