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ЛЕС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2.2023 г. № 5/25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одлесновского муниципального образования № 56/180 от 16.09.2021 г. «Об утверждении Положения о муниципальном контроле в сфере благоустройства на территории Подлесновского муниципального образования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Подлесновского муниципального образования Марксовского муниципального района Саратовской области, Совет Подлесновского 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оложение </w:t>
      </w:r>
      <w:r>
        <w:rPr>
          <w:rFonts w:cs="Times New Roman" w:ascii="Times New Roman" w:hAnsi="Times New Roman"/>
          <w:sz w:val="28"/>
          <w:szCs w:val="28"/>
        </w:rPr>
        <w:t>о муниципальном контроле в сфере благоустройства на территории Подлесновского муниципального образования, утвержденное решением Совета Подлесновского муниципального образования № 56/180 от 16.09.2021 г. (с изменениями от 14.01.2022 г. № 64/129) следующие изменения: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.9. статьи 2 перед абзацем первым дополнить абзацем следующего содержания: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ое лицо, уполномоченное осуществлять контроль,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»;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) пункт 2.11. статьи 2 дополнить абзацем четвертым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профилактического визита может осуществляться консультирование контролируемого лица в порядке, установленном </w:t>
      </w:r>
      <w:r>
        <w:rPr>
          <w:rFonts w:cs="Times New Roman" w:ascii="Times New Roman" w:hAnsi="Times New Roman"/>
          <w:sz w:val="28"/>
          <w:szCs w:val="28"/>
        </w:rPr>
        <w:t>п. 2.9., п. 2.10. настоящего Положения».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3.14. статьи 3 после абзаца второго дополнить абзацами следующего содержания:</w:t>
      </w:r>
    </w:p>
    <w:p>
      <w:pPr>
        <w:pStyle w:val="ConsPlusTitl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ируемое лицо или его представитель знакомится с содержанием акта на месте проведения контрольного мероприятия. </w:t>
      </w:r>
    </w:p>
    <w:p>
      <w:pPr>
        <w:pStyle w:val="ConsPlusTitle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лучае проведения документарной проверки либо контрольного  мероприятия без взаимодействия с контролируемым лицом, а также в случае, если составление акта по результатам контрольного  мероприятия на месте его проведения невозможно по причине совершения контрольных действий, предусмотренных пунктами 8 и 9 части 1 статьи 65 Федерального закона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контрольный орган направляет акт контролируемому лицу в порядке, установленном статьей 21 Федерального зак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»;</w:t>
      </w:r>
    </w:p>
    <w:p>
      <w:pPr>
        <w:pStyle w:val="ConsPlusTitl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подпункт 3 пункта 3.1. статьи 3 дополнить абзацем следующего содержания: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и проведении документарной провер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ведения и документы, не относящиеся к предмету документарной проверки, а также сведения и документы, которые могут быть получены контрольным органом от иных органов у контролируемого лица не истребуются».</w:t>
      </w:r>
    </w:p>
    <w:p>
      <w:pPr>
        <w:pStyle w:val="ConsPlusTitle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Изложит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муниципальном контроле в сфере благоустройства на территории Подлесновского муниципального образования, утвержденное решением Совета Подлесновского муниципального образования № 56/180 от 16.09.2021 г. в новой редакции согласно Приложению, к настоящему реш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483B3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официальному обнародованию на информационных досках и размещению на официальном сайте Подлес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83B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8"/>
          <w:szCs w:val="28"/>
          <w:shd w:fill="FFFFFF" w:val="clear"/>
          <w:lang w:eastAsia="ru-RU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сновског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С.А.Кузьминов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467"/>
        <w:gridCol w:w="3037"/>
      </w:tblGrid>
      <w:tr>
        <w:trPr/>
        <w:tc>
          <w:tcPr>
            <w:tcW w:w="40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Подлесн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25 от 08.12.2023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Подлеснов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/219 от 14.01.2022 г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муниципальном контро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лесновского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Подлесновского муниципального образования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сновского муниципального образования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нтроль в сфере благоустройства осуществляется администрацией Подлесновс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заместитель главы администрации, специалист по благоустройству (далее такж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Подлесновского муниципального образова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Подлесновского муниципального образова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язательные требования по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Подлесновского муниципального образова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сайта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в средствах массовой информац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Подлесновского муниципального образования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Подлесновского муниципального образования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Подлесновс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ое лицо, уполномоченное осуществлять контроль,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Подлесновского муниципального образова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Подлесновского муниципального образования 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профилактического визита может осуществляться консультирование контролируемого лица в порядке, установленном </w:t>
      </w:r>
      <w:r>
        <w:rPr>
          <w:rFonts w:cs="Times New Roman" w:ascii="Times New Roman" w:hAnsi="Times New Roman"/>
          <w:sz w:val="28"/>
          <w:szCs w:val="28"/>
        </w:rPr>
        <w:t>п. 2.9., п. 2.10.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документарной провер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и документы, не относящиеся к предмету документарной проверки, а также сведения и документы, которые могут быть получены контрольным органом от иных органов  у контролируемого лица не истребуютс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Подлесновс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rFonts w:cs="Times New Roman" w:ascii="Times New Roman" w:hAnsi="Times New Roman"/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rFonts w:cs="Times New Roman" w:ascii="Times New Roman" w:hAnsi="Times New Roman"/>
          <w:color w:val="000000"/>
          <w:sz w:val="28"/>
          <w:szCs w:val="28"/>
        </w:rPr>
        <w:t>, его командировка и т.п.) при провед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ируемое лицо или его представитель знакомится с содержанием акта на месте проведения контрольного мероприятия. </w:t>
      </w:r>
    </w:p>
    <w:p>
      <w:pPr>
        <w:pStyle w:val="ConsPlusTitle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лучае проведения документарной проверки либо контрольного  мероприятия без взаимодействия с контролируемым лицом, а также в случае, если составление акта по результатам контрольного  мероприятия на месте его проведения невозможно по причине совершения контрольных действий, предусмотренных пунктами 8 и 9 части 1 статьи 65 Федерального закона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контрольный орган направляет акт контролируемому лицу в порядке, установленном статьей 21 Федерального зак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судебный порядок подачи жалоб, установленный главой 9 Федерального закона от 31.07.2020 г. №248-ФЗ </w:t>
      </w:r>
      <w:r>
        <w:rPr>
          <w:rFonts w:cs="Times New Roman" w:ascii="Times New Roman" w:hAnsi="Times New Roman"/>
          <w:bCs/>
          <w:sz w:val="28"/>
          <w:szCs w:val="28"/>
        </w:rPr>
        <w:t>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и осуществлении муниципального 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именяется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 и их целевые значени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ом Подлесно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Из перечисленных видов профилактических мероприятий обязательно к проведению только информирование и консультирование. Остальные профилактические мероприятия могут не применяться (см. часть 2 статьи 45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)</w:t>
      </w:r>
      <w:r>
        <w:rPr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4:00Z</dcterms:created>
  <dc:creator>Пахомов Алексей Викторович</dc:creator>
  <dc:description/>
  <cp:keywords/>
  <dc:language>en-US</dc:language>
  <cp:lastModifiedBy>Пользователь</cp:lastModifiedBy>
  <cp:lastPrinted>2023-12-12T09:11:00Z</cp:lastPrinted>
  <dcterms:modified xsi:type="dcterms:W3CDTF">2023-12-12T08:06:00Z</dcterms:modified>
  <cp:revision>3</cp:revision>
  <dc:subject/>
  <dc:title/>
</cp:coreProperties>
</file>