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ЛЕСНОВСКОГО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8.12.2023г. №138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постановление администрации Подлесновского муниципального образования от 23.11.2021г. №108 «Об утверждении муниципальной программы «Благоустройство населённых пунктов в Подлесновском муниципальном образовании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оответствии с Федеральным законом РФ от 06.10.2013 г. № 131-ФЗ «Об общих принципах организации местного самоуправления в Российской Федерации, руководствуясь Уставом </w:t>
      </w:r>
      <w:r>
        <w:rPr>
          <w:sz w:val="28"/>
          <w:szCs w:val="28"/>
        </w:rPr>
        <w:t>Подлесновского муниципального образования Марксовского муниципального района Саратовской области, администрация Подлесновского муниципального образования Марксовского муниципального района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длесновского муниципального образования Марксовского муниципального района Саратовской от 23.11.2021г. №108 «Об утверждении муниципальной программы «Благоустройство населённых пунктов в Подлесновском муниципальном образовании» (с изменениями от 20.01.2022г. №7; от 08.02.2022г. №12; от 14.04.2022г. № 34; от 13.05.2022г. №43; от 05.08.2022г. №87; от 14.10.2022 №111; от 25.11.2022г. №127; №133 от 09.12.2022г. ;от 16.01.2023г. №2; от 01.02.2023г. №12, от 24.03.2023г. № 35, от 02.05.2023г. №48, 30.06.2023г. №72, от 28.08.2023г. №91)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ее постановление на информационных досках в населённых пунктах и на официальном сайте Подлеснов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длесновского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                                                    Кузьминова С.А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Header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постановлению администрации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длесновского муниципального 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от</w:t>
      </w:r>
      <w:r>
        <w:rPr/>
        <w:t xml:space="preserve"> от 28.12.2023г. №138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АЯ   ПРОГРАММА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8"/>
          <w:szCs w:val="28"/>
        </w:rPr>
        <w:t xml:space="preserve">Благоустройство населенных пунктов в Подлесновском муниципальном образовани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sub_18001"/>
      <w:bookmarkEnd w:id="0"/>
      <w:r>
        <w:rPr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8"/>
          <w:szCs w:val="28"/>
        </w:rPr>
        <w:t xml:space="preserve">Благоустройство населенных пунктов в Подлесновском муниципальном образовании 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sub_18001"/>
      <w:bookmarkStart w:id="2" w:name="sub_18001"/>
      <w:bookmarkEnd w:id="2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559"/>
        <w:gridCol w:w="1418"/>
        <w:gridCol w:w="1875"/>
        <w:gridCol w:w="11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в Подлесновском муниципальном образовании 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казчик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длесновского</w:t>
            </w:r>
            <w:r>
              <w:rPr>
                <w:sz w:val="24"/>
                <w:szCs w:val="24"/>
                <w:lang w:val="en-US" w:eastAsia="en-US"/>
              </w:rPr>
              <w:t xml:space="preserve"> муниципальное образование Марксовского муниципальн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ные разработчи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Подлесновского</w:t>
            </w:r>
            <w:r>
              <w:rPr>
                <w:sz w:val="24"/>
                <w:szCs w:val="24"/>
                <w:lang w:val="en-US" w:eastAsia="en-US"/>
              </w:rPr>
              <w:t xml:space="preserve"> муниципального образования Марксов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Цели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внешнего благоустройства и</w:t>
              <w:br/>
              <w:t>санитарного содержания населённых пунктов Подлесновского муниципального образова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поддержка инициатив жителей населённых пунктов по благоустройству санитарной очистке придомовых территор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рок реализац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ероприяти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ка внутрипоселковых дорог от снега;</w:t>
            </w:r>
          </w:p>
          <w:p>
            <w:pPr>
              <w:pStyle w:val="Style9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ловка деревьев по школьному маршруту;</w:t>
            </w:r>
          </w:p>
          <w:p>
            <w:pPr>
              <w:pStyle w:val="Style9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памятников;</w:t>
            </w:r>
          </w:p>
          <w:p>
            <w:pPr>
              <w:pStyle w:val="Style9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устройство мест общественного пользования;</w:t>
            </w:r>
          </w:p>
          <w:p>
            <w:pPr>
              <w:pStyle w:val="Style9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дворовых территорий;</w:t>
            </w:r>
          </w:p>
          <w:p>
            <w:pPr>
              <w:pStyle w:val="Style9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устройство и содержание кладбищ;</w:t>
            </w:r>
          </w:p>
          <w:p>
            <w:pPr>
              <w:pStyle w:val="Style9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 населённых пунктов;</w:t>
            </w:r>
          </w:p>
          <w:p>
            <w:pPr>
              <w:pStyle w:val="Style9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есячников по благоустройству;</w:t>
            </w:r>
          </w:p>
          <w:p>
            <w:pPr>
              <w:pStyle w:val="Style9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л сухостойных, больных деревьев;</w:t>
            </w:r>
          </w:p>
          <w:p>
            <w:pPr>
              <w:pStyle w:val="Style9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устройство дворовых территорий;</w:t>
            </w:r>
          </w:p>
          <w:p>
            <w:pPr>
              <w:pStyle w:val="Style9"/>
              <w:spacing w:lineRule="atLeast" w:line="315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конкурсов по благоустройству.</w:t>
            </w:r>
          </w:p>
          <w:p>
            <w:pPr>
              <w:pStyle w:val="Style9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программах по благоустройству:</w:t>
            </w:r>
          </w:p>
          <w:p>
            <w:pPr>
              <w:pStyle w:val="Style9"/>
              <w:spacing w:lineRule="atLeast" w:line="315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спортивно-игровой площадки в с.Рязановка,</w:t>
            </w:r>
          </w:p>
          <w:p>
            <w:pPr>
              <w:pStyle w:val="Style9"/>
              <w:spacing w:lineRule="atLeast" w:line="315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сфальтирование площади с.Подлесное,</w:t>
            </w:r>
          </w:p>
          <w:p>
            <w:pPr>
              <w:pStyle w:val="Style9"/>
              <w:spacing w:lineRule="atLeast" w:line="315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спортивно-игровой детской площадки в с.Александровка,</w:t>
            </w:r>
          </w:p>
          <w:p>
            <w:pPr>
              <w:pStyle w:val="Style9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ро тротуаров по ул.Ленина,ул.Кирова в с.Подлесное;</w:t>
            </w:r>
          </w:p>
          <w:p>
            <w:pPr>
              <w:pStyle w:val="Style9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в федеральном проекте "Спорт-норма жизни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сполнители основ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мероприятий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Подлесновского </w:t>
            </w:r>
            <w:r>
              <w:rPr>
                <w:sz w:val="24"/>
                <w:szCs w:val="24"/>
                <w:lang w:val="en-US" w:eastAsia="en-US"/>
              </w:rPr>
              <w:t>муниципального образования Маркс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ъем и источни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финансирования Программы,в том числе по годам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общий объем финансирования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а счет средств бюджета муниципального образования составляет 8397,8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Всего,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4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426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3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4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4,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федеральный бюджет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5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55,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бластной бюджет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,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небюджетные источники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4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жидаемые конечны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результаты     реализац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улучшение санитарного состояния территорий Подлесновского муниципального образова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витие жителям Подлесновского муниципального образования любви и уважения к своему селу, к соблюдению чистоты и порядка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экологической обстановки и создание среды, комфортной для проживания жителей образ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Контроль за исполнение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администрацией Подлесновского М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sub_18100"/>
      <w:bookmarkStart w:id="4" w:name="sub_18100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bookmarkStart w:id="5" w:name="sub_18100"/>
      <w:bookmarkStart w:id="6" w:name="sub_18200"/>
      <w:bookmarkEnd w:id="5"/>
      <w:bookmarkEnd w:id="6"/>
      <w:r>
        <w:rPr>
          <w:sz w:val="24"/>
          <w:szCs w:val="24"/>
        </w:rPr>
        <w:t xml:space="preserve">Подлесновское муниципальное образование включает в себя десять населенных пунктов: с.Подлесное, с. Сосновка, с. Баскатовка, с. Рязановка, с.Буерак, с.Александровка, с. Орловское, с. Караман, п. Кривовское, п. Звезда 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Благоустройство многих населённых пунктов поселения не отвечает современны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настоящее время налажена работа специализированных предприятий по заключению договоров на вывоз мусора с гражданами, проживающими в частном секторе Подлесновского МО. Но, несмотря на это, растет количество несанкционированных свалок мусора и бытовых отходов, отдельные домовладения не ухожены. Накопление в больших масштабах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указанной проблемы, необходимо планирование и организация работ по вопросам улучшения благоустройства, санитарного состояния населённых пунктов посе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ющие участки зеленых насаждений общего пользования и растений недостаточно благоустроены, нуждаются в систематическом уходе: вырезке поросли, уборке аварийных и старых деревьев, подсадке саженцев. Для решения этой проблемы необходимо, чтобы данные работы выполнялись ежегодно, с привлечением организаций, предприятий и жителей</w:t>
      </w:r>
      <w:r>
        <w:rPr>
          <w:sz w:val="24"/>
          <w:szCs w:val="24"/>
        </w:rPr>
        <w:t xml:space="preserve"> Подлесновского муниципального образова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длесновского муниципального образования расположены действующие кладбища, которые в настоящее время не оформлены.    Для решения этой задачи необходимо осуществить процедуру оформления права собственности на земельные участки под размещения кладбищ. Многие кладбища не соответствуют санитарно-техническим нормам. Для исправления ситуации необходимо провести ряд мероприятий: строительство и ремонт ограждения территории кладбищ, вывоз мусора, массовая вырубка деревьев и кустар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 Программы.</w:t>
      </w:r>
    </w:p>
    <w:p>
      <w:pPr>
        <w:pStyle w:val="Normal"/>
        <w:jc w:val="both"/>
        <w:rPr>
          <w:sz w:val="24"/>
          <w:szCs w:val="24"/>
        </w:rPr>
      </w:pPr>
      <w:bookmarkStart w:id="7" w:name="sub_18200"/>
      <w:bookmarkEnd w:id="7"/>
      <w:r>
        <w:rPr>
          <w:sz w:val="24"/>
          <w:szCs w:val="24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Киров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дач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Сроки реализации Программы: 2022-2025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и источники финансового обеспечения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ового обеспечения муниципальной программы на 2022-2025 г. г. составляет</w:t>
      </w:r>
      <w:r>
        <w:rPr>
          <w:b/>
          <w:sz w:val="24"/>
          <w:szCs w:val="24"/>
        </w:rPr>
        <w:t xml:space="preserve"> 6495,9 </w:t>
      </w:r>
      <w:r>
        <w:rPr>
          <w:sz w:val="24"/>
          <w:szCs w:val="24"/>
        </w:rPr>
        <w:t>тыс. руб.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2022 год – 1209,5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23 год – 3426,4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24 год – 930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25 год- 930,0 тыс.ру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естный бюдж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243,95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2022 год – 769,5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23 год – 394,45  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24 год – 540,0 тыс. руб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5 год - 540,0 тыс.руб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ластной бюдж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02,18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2022 год – 350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23 год – 52,18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4 год – 0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5 год-0,0 тыс.руб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Федеральный  бюдж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555,81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2 год –0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23 год – 2555,81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4 год – 0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5 год-0,0 тыс.руб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небюджетные источни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94,0</w:t>
      </w:r>
      <w:r>
        <w:rPr>
          <w:sz w:val="24"/>
          <w:szCs w:val="24"/>
        </w:rPr>
        <w:t xml:space="preserve"> тыс.руб</w:t>
      </w:r>
    </w:p>
    <w:p>
      <w:pPr>
        <w:pStyle w:val="Normal"/>
        <w:jc w:val="both"/>
        <w:rPr/>
      </w:pPr>
      <w:r>
        <w:rPr>
          <w:sz w:val="24"/>
          <w:szCs w:val="24"/>
        </w:rPr>
        <w:t>2022 год – 90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23 год – 424,0 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4 год – 390,0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5 год - 390,0 тыс.руб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роки реализации Программ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2022-2025 год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8" w:name="sub_18300"/>
      <w:bookmarkEnd w:id="8"/>
      <w:r>
        <w:rPr>
          <w:b/>
          <w:bCs/>
          <w:sz w:val="24"/>
          <w:szCs w:val="24"/>
        </w:rPr>
        <w:t>4.Ресурсное обеспечение Программы, перечень программных мероприяти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9" w:name="sub_18300"/>
      <w:bookmarkEnd w:id="9"/>
      <w:r>
        <w:rPr>
          <w:sz w:val="24"/>
          <w:szCs w:val="24"/>
        </w:rPr>
        <w:t>Реализация Программы осуществляется за счет средств Подлесновского муниципального образования. Общий объем финансирования мероприятий Программы составляет 6495,9 тыс. руб. (прогнозно). Система программных мероприятий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рганизация управления реализацией Программы и контроль за ходом ее выполнен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правления реализацией Программы возлагается на администрацию Подлесно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10" w:name="sub_18600"/>
      <w:bookmarkEnd w:id="10"/>
      <w:r>
        <w:rPr>
          <w:b/>
          <w:bCs/>
          <w:sz w:val="24"/>
          <w:szCs w:val="24"/>
        </w:rPr>
        <w:t>6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bookmarkStart w:id="11" w:name="sub_18600"/>
      <w:bookmarkEnd w:id="11"/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 xml:space="preserve">Реализация настоящей Программы позволит </w:t>
      </w:r>
      <w:r>
        <w:rPr>
          <w:color w:val="000000"/>
          <w:sz w:val="24"/>
          <w:szCs w:val="24"/>
        </w:rPr>
        <w:t xml:space="preserve">улучшить </w:t>
      </w:r>
      <w:r>
        <w:rPr>
          <w:sz w:val="24"/>
          <w:szCs w:val="24"/>
        </w:rPr>
        <w:t xml:space="preserve">экологическую обстановку   и </w:t>
      </w:r>
      <w:r>
        <w:rPr>
          <w:color w:val="000000"/>
          <w:sz w:val="24"/>
          <w:szCs w:val="24"/>
        </w:rPr>
        <w:t xml:space="preserve">санитарное состояние, а также </w:t>
      </w:r>
      <w:r>
        <w:rPr>
          <w:sz w:val="24"/>
          <w:szCs w:val="24"/>
        </w:rPr>
        <w:t xml:space="preserve">создать среду, комфортную для проживания жителей  </w:t>
      </w:r>
      <w:r>
        <w:rPr>
          <w:color w:val="000000"/>
          <w:sz w:val="24"/>
          <w:szCs w:val="24"/>
        </w:rPr>
        <w:t xml:space="preserve"> Подлесновского муниципального образования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Глава Подлесновского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bCs/>
          <w:sz w:val="24"/>
          <w:szCs w:val="24"/>
        </w:rPr>
        <w:t>муниципального образования                                         С.А.Кузьминова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426" w:top="99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Благоустройство населенных пунктов </w:t>
      </w:r>
    </w:p>
    <w:p>
      <w:pPr>
        <w:pStyle w:val="Normal"/>
        <w:jc w:val="right"/>
        <w:rPr/>
      </w:pPr>
      <w:r>
        <w:rPr/>
        <w:t xml:space="preserve">в Подлесновском муниципальном образовании » </w:t>
      </w:r>
    </w:p>
    <w:p>
      <w:pPr>
        <w:pStyle w:val="Normal"/>
        <w:jc w:val="right"/>
        <w:rPr/>
      </w:pPr>
      <w:r>
        <w:rPr/>
        <w:t>от 28.12.2023г. №138</w:t>
      </w:r>
    </w:p>
    <w:p>
      <w:pPr>
        <w:pStyle w:val="Normal"/>
        <w:ind w:right="23" w:hanging="0"/>
        <w:jc w:val="center"/>
        <w:rPr/>
      </w:pPr>
      <w:r>
        <w:rPr/>
        <w:t xml:space="preserve">Перечень </w:t>
      </w:r>
    </w:p>
    <w:p>
      <w:pPr>
        <w:pStyle w:val="Normal"/>
        <w:ind w:right="23" w:hanging="0"/>
        <w:jc w:val="center"/>
        <w:rPr/>
      </w:pPr>
      <w:r>
        <w:rPr/>
        <w:t>основных мероприятий муниципальной программы «Благоустройство населенных пунктов в Подлесновском муниципальном образовании »</w:t>
      </w:r>
    </w:p>
    <w:p>
      <w:pPr>
        <w:pStyle w:val="Normal"/>
        <w:rPr/>
      </w:pPr>
      <w:r>
        <w:rPr/>
      </w:r>
    </w:p>
    <w:tbl>
      <w:tblPr>
        <w:tblW w:w="12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394"/>
        <w:gridCol w:w="4536"/>
        <w:gridCol w:w="1418"/>
        <w:gridCol w:w="1641"/>
      </w:tblGrid>
      <w:tr>
        <w:trPr>
          <w:trHeight w:val="426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о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ончание мероприятия</w:t>
            </w:r>
          </w:p>
        </w:tc>
      </w:tr>
      <w:tr>
        <w:trPr>
          <w:trHeight w:val="4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autoSpaceDE w:val="false"/>
              <w:jc w:val="both"/>
              <w:rPr/>
            </w:pPr>
            <w:r>
              <w:rPr/>
              <w:t>Очистка внутрипоселковых дорог и территории,прилегающей к зданиям администрации от снега (оказание услуг спецтехнико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льчирование деревьев по школьному маршру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8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памя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мест общего 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и содержание кладби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населённых пун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ил сухостойных, больных и аварийных деревь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 и содержание старой площ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курсов по благоустрой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электро - материалов для уличного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дворовых территорий с. Подлес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- ремонт асфальтобетонного покрытия площади в с. Подлесное Маркс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о-игровой детской площадки в с. Рязан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9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: Благоустройство спортивно-игровой детской площадки в с.Александр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84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  в с.Подлесное  ул. Ле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 с.Подлесное  ул. Ки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 (закупка и монтаж оборудования для создания на сельских территориях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 требованиями Всероссийского физкультурно-спортивного комплекса "Готов к труду и обороне" (ГТО)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длесновского муниципального образования                                                                                               С.А.Кузьминова</w:t>
      </w:r>
    </w:p>
    <w:tbl>
      <w:tblPr>
        <w:tblW w:w="4041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муниципальной программе «Благоустройство населенных пунктов в Подлесновском муниципальном образовании » от 28.12.2023г. №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  <w:t xml:space="preserve">Перечень </w:t>
      </w:r>
    </w:p>
    <w:p>
      <w:pPr>
        <w:pStyle w:val="Normal"/>
        <w:ind w:right="23" w:hanging="0"/>
        <w:jc w:val="center"/>
        <w:rPr/>
      </w:pPr>
      <w:r>
        <w:rPr/>
        <w:t>о целевых показателях (индикаторах)муниципальной программы «Благоустройство населенных пунктов в Подлесновском муниципальном образова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103"/>
        <w:gridCol w:w="257"/>
        <w:gridCol w:w="1019"/>
        <w:gridCol w:w="257"/>
        <w:gridCol w:w="1018"/>
        <w:gridCol w:w="257"/>
        <w:gridCol w:w="1019"/>
        <w:gridCol w:w="257"/>
        <w:gridCol w:w="877"/>
        <w:gridCol w:w="563"/>
        <w:gridCol w:w="8"/>
        <w:gridCol w:w="1063"/>
        <w:gridCol w:w="515"/>
      </w:tblGrid>
      <w:tr>
        <w:trPr>
          <w:trHeight w:val="426" w:hRule="atLeast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autoSpaceDE w:val="false"/>
              <w:jc w:val="both"/>
              <w:rPr/>
            </w:pPr>
            <w:r>
              <w:rPr/>
              <w:t>Очистка внутрипоселковых дорог и территории,прилегающей к зданиям администрации от снега (оказание услуг спецтехнико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6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льчирование деревьев по школьному маршру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памя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мест общего поль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и содержание кладби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населённых пун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ил сухостойных, больных и аварийных деревье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 и содержание старой площ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курсов по благоустрой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электро - материалов для уличного осв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дворовых территорий с. Подлес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- ремонт асфальтобетонного покрытия площади в с. Подлесное Марксовского района Сарат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о-игровой детской площадки в с. Рязан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: Благоустройство спортивно-игровой детской площадки в с.Александр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  в с.Подлесное  ул. Лен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 с.Подлесное  ул. Кир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снащение объектов спортивной инфраструктуры спортивно-технологическим оборудованием (закупка и монтаж оборудования для создания на сельских территориях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 требованиями Всероссийского физкультурно-спортивного комплекса "Готов к труду и обороне" (ГТО)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длеснов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               С.А.Кузьм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Благоустройство населенных пунк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Подлесновском муниципальн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и » от 28.12.2023г. №138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rPr/>
      </w:pPr>
      <w:r>
        <w:rPr/>
        <w:t>об объемах и источниках финансового обеспечения муниципальной программы «Благоустройство населенных пунктов в Подлесновском муниципальном образова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"/>
        <w:gridCol w:w="38"/>
        <w:gridCol w:w="4160"/>
        <w:gridCol w:w="1661"/>
        <w:gridCol w:w="1054"/>
        <w:gridCol w:w="8"/>
        <w:gridCol w:w="1125"/>
        <w:gridCol w:w="8"/>
        <w:gridCol w:w="1125"/>
        <w:gridCol w:w="8"/>
        <w:gridCol w:w="1218"/>
        <w:gridCol w:w="1267"/>
        <w:gridCol w:w="56"/>
        <w:gridCol w:w="8"/>
        <w:gridCol w:w="7"/>
      </w:tblGrid>
      <w:tr>
        <w:trPr>
          <w:trHeight w:val="58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4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, всего, тыс. руб.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 тыс. руб.</w:t>
            </w:r>
          </w:p>
        </w:tc>
      </w:tr>
      <w:tr>
        <w:trPr>
          <w:trHeight w:val="14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rHeight w:val="56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2" w:name="sub_18500"/>
            <w:bookmarkStart w:id="13" w:name="sub_18500"/>
            <w:bookmarkEnd w:id="13"/>
          </w:p>
        </w:tc>
        <w:tc>
          <w:tcPr>
            <w:tcW w:w="4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населённых пунктов в Подлесновском муниципальном образовани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5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9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</w:t>
            </w:r>
          </w:p>
        </w:tc>
      </w:tr>
      <w:tr>
        <w:trPr>
          <w:trHeight w:val="56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3,9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9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,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5,8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5,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ое мероприятие: Благоустройство населенных пун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внутрипоселковых дорог и территории,прилегающей к зданиям администрации от снега (оказание услуг спецтехнико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чирование деревьев по школьному маршру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общего поль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кладби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ов по санитарной очистке террит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населённых пун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 сухостойных, больных и аварийных деревье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 и содержание старой площа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о благоустройств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 - материалов для уличного освещ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ое мероприятие: Ремонт дворовых территорий с. Подлес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 с. Подлес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Основное мероприятие «Обеспечение комплексного развития сельских территорий (благоустройство сельских территорий)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3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3,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общественной  территории  - ремонт асфальтобетонного покрытия площади в с.Подлесно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юридических ли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, технический надзор за выполняемыми работ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сновное мероприятие: Обустройство спортивно-игровой детской площадки в с. Рязано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-игровой детской площадки в с. Рязано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юридических ли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проверка (экспертиза) сметной документ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Основное мероприятие : Благоустройство спортивно-игровой детской площадки в с.Александро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портивно-игровой детской площадки в с.Александро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юридических ли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проверка (экспертиза) сметной документ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контро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,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ов  в с.Подлесное  ул. Лен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юридических ли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проверка (экспертиза) сметной документ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контро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Основное мероприя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стройство тротуаров с.Подлесное  ул. Киро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80,0</w:t>
            </w:r>
          </w:p>
        </w:tc>
      </w:tr>
      <w:tr>
        <w:trPr>
          <w:trHeight w:val="271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ов с.Подлесное  ул. Киро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(прогнозно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юридических ли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проверка (экспертиза) сметной документ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7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контро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75" w:hRule="atLeast"/>
        </w:trPr>
        <w:tc>
          <w:tcPr>
            <w:tcW w:w="5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Основное мероприятие: Оснащение объектов спортивной инфраструктуры спортивно-технологическим оборудованием (закупка и монтаж оборудования для создания на сельских территориях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 требованиями Всероссийского физкультурно-спортивного комплекса "Готов к труду и обороне" (ГТО)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2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5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5,8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5,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4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 установка спортивно-технологического оборудования для создания малых спортивных площад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аливного резинового покрытия под спортивно-технологическое оборудование на малой спортивной площад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6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контро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длес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                                 С.А.Кузьминова</w:t>
      </w:r>
    </w:p>
    <w:sectPr>
      <w:headerReference w:type="default" r:id="rId4"/>
      <w:headerReference w:type="first" r:id="rId5"/>
      <w:type w:val="nextPage"/>
      <w:pgSz w:orient="landscape" w:w="15840" w:h="12240"/>
      <w:pgMar w:left="1134" w:right="1134" w:gutter="0" w:header="425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8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80"/>
      <w:sz w:val="28"/>
    </w:rPr>
  </w:style>
  <w:style w:type="paragraph" w:styleId="21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bCs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851" w:hanging="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56:00Z</dcterms:created>
  <dc:creator>comp</dc:creator>
  <dc:description/>
  <cp:keywords/>
  <dc:language>en-US</dc:language>
  <cp:lastModifiedBy>User</cp:lastModifiedBy>
  <cp:lastPrinted>2024-01-18T15:40:00Z</cp:lastPrinted>
  <dcterms:modified xsi:type="dcterms:W3CDTF">2024-01-19T06:56:00Z</dcterms:modified>
  <cp:revision>537</cp:revision>
  <dc:subject/>
  <dc:title>П Р О Т О К О Л   №  1</dc:title>
</cp:coreProperties>
</file>