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СОВЕТ</w:t>
      </w:r>
    </w:p>
    <w:p>
      <w:pPr>
        <w:pStyle w:val="Normal"/>
        <w:ind w:right="-2" w:hanging="0"/>
        <w:jc w:val="center"/>
        <w:rPr/>
      </w:pPr>
      <w:r>
        <w:rPr/>
        <w:t xml:space="preserve">ПОДЛЕСНОВСКОГО МУНИЦИПАЛЬНОГО ОБРАЗОВАНИЯ МАРКСОВСКОГО МУНИЦИПАЛЬНОГО РАЙОНА </w:t>
      </w:r>
    </w:p>
    <w:p>
      <w:pPr>
        <w:pStyle w:val="Normal"/>
        <w:ind w:right="-2" w:hanging="0"/>
        <w:jc w:val="center"/>
        <w:rPr/>
      </w:pPr>
      <w:r>
        <w:rPr/>
        <w:t>САРАТОВ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от 29.04.2016 г.№ 8/20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5 декабря 2008 № 273-ФЗ «О противодействии коррупции», руководствуясь Уставом Подлесновского муниципального образования Совет Подлеснов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</w:t>
      </w:r>
      <w:r>
        <w:rPr>
          <w:rFonts w:eastAsia="Calibri"/>
          <w:szCs w:val="28"/>
          <w:lang w:eastAsia="en-US"/>
        </w:rPr>
        <w:t>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</w:t>
      </w:r>
      <w:r>
        <w:rPr/>
        <w:t xml:space="preserve"> Решение от 28.02.2014 г.  № 1/4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Об утверждении Положения о порядке передачи </w:t>
      </w:r>
      <w:r>
        <w:rPr/>
        <w:t>Главой</w:t>
      </w:r>
      <w:r>
        <w:rPr>
          <w:szCs w:val="28"/>
        </w:rPr>
        <w:t xml:space="preserve"> и </w:t>
      </w:r>
      <w:r>
        <w:rPr/>
        <w:t>муниципальными</w:t>
      </w:r>
      <w:r>
        <w:rPr>
          <w:szCs w:val="28"/>
        </w:rPr>
        <w:t xml:space="preserve"> служащими</w:t>
      </w:r>
      <w:r>
        <w:rPr/>
        <w:t xml:space="preserve"> </w:t>
      </w:r>
      <w:r>
        <w:rPr>
          <w:szCs w:val="28"/>
        </w:rPr>
        <w:t xml:space="preserve">Подлесновского муниципального образования </w:t>
      </w:r>
      <w:r>
        <w:rPr/>
        <w:t xml:space="preserve">подарков, полученных </w:t>
      </w:r>
      <w:r>
        <w:rPr>
          <w:szCs w:val="28"/>
        </w:rPr>
        <w:t xml:space="preserve">в связи с протокольными мероприятиями, служебными командировками и другими официальными мероприятиями» признать утратившим сил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Подлесновского муниципального образования в информационно-телекоммуникационной сети Интернет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В.И. Шев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ложение к Решению Совета Подлесновского муниципального образования от 29.04.2016 г.</w:t>
            </w:r>
            <w:r>
              <w:rPr/>
              <w:t>№ 8/2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ообщении отдельными категориями лиц о получении подарка в связи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протокольными мероприятиями, служебными командировками и другими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фициальными мероприятиями, участие в которых связано с исполнением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и служебных (должностных) обязанностей, сдаче и оценке подарка,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ализации (выкупе) и зачислении средств, вырученных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от его реализации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. Настоящее положение  определяет  порядок  сообщения лицами,  замещающими  муниципальные   должности, муниципальными служащими о   получении подарка  в  связи   с   протокольными   мероприятиями,   служебными командировками и  другими  официальными  мероприятиями,  участие  в которых связано с их должностным  положением  или  исполнением  ими служебных  (должностных)  обязанностей,  порядок  сдачи  и   оценки подарка, реализации (выкупа) и зачисления  средств,  вырученных  от его реализ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2. Для  целей  настоящего     положения   используются следующие понят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"подарок, полученный в  связи  с протокольными  мероприятиями, служебными     командировками      и      другими      официальными мероприятиями" - подарок,     полученный     лицом,      замещающим муниципальную должность, муниципальным служащим от физических (юридических) лиц, которые осуществляют  дарение  исходя из должностного положения одаряемого или  исполнения  им  служебных (должностных)    обязанностей,    за    исключением    канцелярских принадлежностей,  которые  в   рамках   протокольных   мероприятий, служебных   командировок   и   других    официальных    мероприятий предоставлены  каждому  участнику  указанных  мероприятий  в  целях исполнения им своих должностных обязанностей, цветов  и ценных подарков, которые вручены в качестве поощрения (награды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"получение  подарка  в  связи  с  протокольными мероприятиями, служебными  командировками  и  другими  официальными мероприятиями, участие  в  которых  связано  с исполнением должностных обязанностей"   -   получение   лицом,  замещающим  муниципальную  должность, муниципальным служащим лично или через посредника   от  физических  (юридических)  лиц  подарка  в  рамках осуществления деятельности, предусмотренной должностным регламентом (должностной  инструкцией), а также в связи с исполнением должностных  обязанностей  в  случаях, установленных федеральными законами  и  иными  нормативными  актами, определяющими особенности правового   положения  и  специфику  профессиональной  служебной  и трудовой деятельности указанных лиц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3. Лица, замещающие муниципальные  должности, муниципальные служащие  не  вправе  получать  подарки  от  физических (юридических)   лиц   в  связи  с  их  должностным  положением  или исполнением    ими   должностных   обязанностей,   за исключением   подарков,   полученных   в   связи   с  протокольными мероприятиями,  служебными  командировками  и  другими официальными мероприятиями,   участие   в  которых  связано  с  исполнением  ими должностных обязанносте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4. Лица, замещающие  муниципальные  должности, муниципальные служащие обязаны  в порядке, предусмотренном настоящим положением, уведомлять обо всех случаях получения подарка в связи  с  протокольными  мероприятиями, служебными командировками и другими  официальными  мероприятиями,  участие  в которых связано с исполнением     ими     должностных обязанностей, муниципальный орган,  в которых  указанные  лица  проходят  муниципальную службу или осуществляют трудовую деятельность.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5.  Уведомление  о  получении  подарка в связи с протокольными мероприятиями,  служебными  командировками  и  другими официальными мероприятиями,  участие  в  которых связано с исполнением должностных  обязанностей  (далее  -  уведомление),  составленное согласно  приложению,  представляется  не позднее 3 рабочих дней со дня  получения  подарка  </w:t>
      </w:r>
      <w:r>
        <w:rPr>
          <w:szCs w:val="28"/>
        </w:rPr>
        <w:t xml:space="preserve">лицу, ответственному за прием и хранение подарков, назначенному распоряжением администрации Подлесновского муниципального образования </w:t>
      </w:r>
      <w:r>
        <w:rPr>
          <w:rFonts w:eastAsia="Calibri"/>
          <w:szCs w:val="28"/>
          <w:lang w:eastAsia="en-US"/>
        </w:rPr>
        <w:t>в которой лицо,   замещающее   муниципальную  должность, муниципальный служащий  проходят муниципальную  службу или  осуществляют  трудовую  деятельность  (далее  - администрация). К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ведомлению  прилагаются документы (при их наличии), подтверждающи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стоимость  подарка  (кассовый  чек,  товарный чек, иной документ об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плате (приобретении) подарка)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В случае если подарок получен во время служебной командировки, уведомление  представляется  не  позднее  3 рабочих  дней  со   дня возвращения лица, получившего подарок, из служебной командиров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При невозможности подачи  уведомления  в  сроки,  указанные  в абзацах первом и втором настоящего пункта, по причине, не зависящей от лица,  замещающего  муниципальную должность, муниципального служащего оно представляется не позднее следующего  дня после ее устранения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6.  Уведомление  составляется в 3 экземплярах, один из которых возвращается   лицу,   представившему  уведомление,  с  отметкой  о регистрации,   второй материально-ответственному лицу, 3   экземпляр   направляется   </w:t>
      </w:r>
      <w:r>
        <w:rPr>
          <w:szCs w:val="28"/>
        </w:rPr>
        <w:t>для бухгалтерской службы</w:t>
      </w:r>
      <w:r>
        <w:rPr>
          <w:rFonts w:eastAsia="Calibri"/>
          <w:szCs w:val="28"/>
          <w:lang w:eastAsia="en-US"/>
        </w:rPr>
        <w:t xml:space="preserve"> администрации муниципального образования, образованные в соответствии  с  законодательством  о  бухгалтерском учете (далее – материально-ответственное лицо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7.  Подарок,  стоимость  которого подтверждается документами и превышает  3  тыс.  рублей  либо  стоимость которого получившим его служащему,   работнику   неизвестна,  сдается  ответственному  лицу администрации Подлесновского муниципального образования,  которое  принимает  его  на  хранение  по  акту приема-передачи  не  позднее  5  рабочих  дней  со  дня регистрации уведомления в соответствующем журнале регистраци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8. Подарок,  полученный  лицом,   замещающим   муниципальную должность, муниципальный служащий независимо от  его  стоимости,  подлежит передаче  на  хранение   в   порядке,   предусмотренном   пунктом 7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 за  утрату или повреждение подарка несет лицо, получившее подарок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0. В целях принятия к бухгалтерскому учету подарка в порядке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установленном законодательством Российской  Федерации,  определение его стоимости проводится на основе рыночной  цены,  действующей  на дату принятия к учету подарка, или цены на аналогичную материальную ценность в сопоставимых условиях с привлечением  при  необходимости комиссии  или  коллегиального  органа.  Сведения  о  рыночной  цене подтверждаются документально, а при  невозможности  документального подтверждения - экспертным путем. Подарок возвращается сдавшему его лицу  по  акту  приема-передачи  в  случае,  если   его   стоимость не превышает 3 тыс. рублей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1.  Материально-ответственное лицо обеспечивает  включение  в  установленном порядке   принятого   к  бухгалтерскому  учету  подарка,  стоимость которого  превышает  3 тыс. рублей, в реестр администрации Подлесновского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2. Лицо,    замещающее    муниципальную должность, муниципальный служащий, сдавшие подарок, могут его выкупить, направив   на   имя   главы Подлесновского муниципального образования соответствующее заявление не позднее  двух  месяцев  со  дня  сдачи подар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3.  Материально-ответственное лицо в  течение  3  месяцев со дня поступления заявления,  указанного  в  пункте 12 настоящего  положения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организует  оценку  стоимости  подарка  для  реализации  (выкупа) и уведомляет   в   письменной   форме  лицо,  подавшее  заявление,  о результатах  оценки, после чего в течение месяца заявитель выкупает подарок   по   установленной  в  результате  оценки  стоимости  или отказывается от выкуп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13.1.  В  случае  если  в отношении подарка, изготовленного из драгоценных  металлов  и  (или) драгоценных камней, не поступило от лиц, замещающих муниципальные  должности, муниципальных служащих заявление,  указанное  в  пункте  12 настоящего положения, либо  в  случае  отказа  указанных  лиц  от  выкупа  такого подарка, подарок,  изготовленный из драгоценных металлов и (или) драгоценных камней, подлежит передаче материально-ответственному лицу затем в федеральное казенное учреждение     "Государственное    учреждение    по    формированию Государственного  фонда  драгоценных  металлов и драгоценных камней Российской Федерации, хранению, отпуску и использованию драгоценных металлов  и  драгоценных  камней  (Гохран  России) при Министерстве финансов  Российской  Федерации"  для  зачисления в Государственный фонд   драгоценных   металлов   и   драгоценных  камней  Российской Федераци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4. Подарок, в  отношении  которого  не  поступило  заявление, указанное  в  пункте 12  настоящего      положения,   может использоваться администрацией Подлесновского муниципального образования с учетом заключения комиссии  или  коллегиального органа о целесообразности  использования  подарка  для  обеспечения деятельности  муниципального 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5. В   случае   нецелесообразности   использования    подарка главой муниципального образования для нужд муниципального образования,  принимается  решение  о  реализации  подарка   и проведении  оценки   его   стоимости   для   реализации   (выкупа), осуществляемой  уполномоченными  и  муниципальными органами  посредством проведения торгов  в  порядке,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усмотр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6. Оценка  стоимости   подарка   для   реализации   (выкупа), предусмотренная пунктами 13 и  15  настоящего    положения, осуществляется субъектами  оценочной  деятельности  в 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7. В случае если  подарок  не  выкуплен  или  не  реализован, главой муниципального образования   принимается  решение  о   повторной   реализации подарка,   либо   о   его   безвозмездной   передаче   на    баланс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благотворительной   организации,   либо   о   его   уничтожении  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8. Средства,  вырученные  от  реализации  (выкупа)   подарка, зачисляются   в   доход   соответствующего   бюджета   в   порядке, установленном бюджет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</w:t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>к положению о сообщении отдельными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категориями лиц о получении подарка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>в связи с протокольными мероприятиями,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служебными командировками и другими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официальными мероприятиями, участие в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которых связано с исполнением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 xml:space="preserve">ими должностных обязанностей, 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аче и оценке подарка, реализации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(выкупе) и зачислении средств,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вырученных от его реализации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 о получении подарк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</w:t>
      </w:r>
      <w:r>
        <w:rPr>
          <w:rFonts w:eastAsia="Calibri"/>
          <w:szCs w:val="28"/>
          <w:lang w:eastAsia="en-US"/>
        </w:rPr>
        <w:t>(наименование уполномоченного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</w:t>
      </w:r>
      <w:r>
        <w:rPr>
          <w:rFonts w:eastAsia="Calibri"/>
          <w:szCs w:val="28"/>
          <w:lang w:eastAsia="en-US"/>
        </w:rPr>
        <w:t>структурного подразделения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государственного (муниципального) органа, фонда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или иной организации (уполномоченных органа или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организации)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от 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</w:t>
      </w:r>
      <w:r>
        <w:rPr>
          <w:rFonts w:eastAsia="Calibri"/>
          <w:szCs w:val="28"/>
          <w:lang w:eastAsia="en-US"/>
        </w:rPr>
        <w:t>(ф. и. о., занимаемая должность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Уведомление о получении подарка от "____" ___________ 20__ г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Извещаю о получении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(дата получения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арка(ов) на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</w:t>
      </w:r>
      <w:r>
        <w:rPr>
          <w:rFonts w:eastAsia="Calibri"/>
          <w:szCs w:val="28"/>
          <w:lang w:eastAsia="en-US"/>
        </w:rPr>
        <w:t>(наименование протокольного мероприятия, служебно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</w:t>
      </w:r>
      <w:r>
        <w:rPr>
          <w:rFonts w:eastAsia="Calibri"/>
          <w:szCs w:val="28"/>
          <w:lang w:eastAsia="en-US"/>
        </w:rPr>
        <w:t>командировки, другого официального мероприятия,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</w:t>
      </w:r>
      <w:r>
        <w:rPr>
          <w:rFonts w:eastAsia="Calibri"/>
          <w:szCs w:val="28"/>
          <w:lang w:eastAsia="en-US"/>
        </w:rPr>
        <w:t>место и дата проведения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4"/>
        <w:gridCol w:w="2976"/>
        <w:gridCol w:w="2120"/>
        <w:gridCol w:w="1673"/>
      </w:tblGrid>
      <w:tr>
        <w:trPr>
          <w:trHeight w:val="9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д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а подарка его описание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имость в рублях</w:t>
            </w:r>
          </w:p>
        </w:tc>
      </w:tr>
      <w:tr>
        <w:trPr>
          <w:trHeight w:val="3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: ___________________________________ на ________ листах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>(наименование документа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цо, представившее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        _________ _________________ "__" ______ 20__ 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  <w:r>
        <w:rPr>
          <w:rFonts w:eastAsia="Calibri"/>
          <w:szCs w:val="28"/>
          <w:lang w:eastAsia="en-US"/>
        </w:rPr>
        <w:t xml:space="preserve">   (</w:t>
      </w:r>
      <w:r>
        <w:rPr>
          <w:rFonts w:eastAsia="Calibri"/>
          <w:sz w:val="24"/>
          <w:szCs w:val="24"/>
          <w:lang w:eastAsia="en-US"/>
        </w:rPr>
        <w:t>расшифровка подписи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цо, принявшее     _________ _________________ "__" ______ 20__ г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ление              </w:t>
      </w:r>
      <w:r>
        <w:rPr>
          <w:rFonts w:eastAsia="Calibri"/>
          <w:sz w:val="24"/>
          <w:szCs w:val="24"/>
          <w:lang w:eastAsia="en-US"/>
        </w:rPr>
        <w:t>(подпись)   (расшифровка подписи)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ационный   номер   в   журнале    регистрации    уведомлений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_" __________ 20__ г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* Заполняется при наличии документов, подтверждающих стоимость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арка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26:00Z</dcterms:created>
  <dc:creator>Пользователь</dc:creator>
  <dc:description/>
  <cp:keywords/>
  <dc:language>en-US</dc:language>
  <cp:lastModifiedBy>Пользователь</cp:lastModifiedBy>
  <cp:lastPrinted>2012-06-08T14:57:00Z</cp:lastPrinted>
  <dcterms:modified xsi:type="dcterms:W3CDTF">2022-06-29T07:42:00Z</dcterms:modified>
  <cp:revision>7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