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СНОВСКОГО МУНИЦИПАЛЬНОГО ОБРАЗОВАНИЯ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СОВСКОГО МУНИЦИПАЛЬНОГО РАЙОН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 г. № 6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Подлесновского муниципального образования и урегулированию конфликта интересов</w:t>
      </w:r>
    </w:p>
    <w:p>
      <w:pPr>
        <w:pStyle w:val="Normal"/>
        <w:tabs>
          <w:tab w:val="clear" w:pos="720"/>
          <w:tab w:val="left" w:pos="540" w:leader="none"/>
        </w:tabs>
        <w:ind w:right="-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 Указом 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Подлесновского муниципального образования Марксов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6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Положение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Подлесновского муниципального образования и урегулированию конфликта интересов</w:t>
      </w:r>
      <w:bookmarkStart w:id="2" w:name="sub_481730872"/>
      <w:bookmarkEnd w:id="1"/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80"/>
        <w:ind w:left="1785" w:right="-6" w:hanging="1065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одлесновского муниципального образования Марксовского муниципального района от 03.11.2010 г. № 40 «Об утверждении Положения о комиссии по соблюдению требований к служебному поведению муниципальных служащих администрации Подлесновского муниципального образования Марксовского муниципального района и урегулированию конфликта интересов»;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официальном сайте администрации Подлесновского муниципального образования Маркс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-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сновского муниципального образования                     Е.В. Берези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5"/>
        <w:gridCol w:w="3620"/>
      </w:tblGrid>
      <w:tr>
        <w:trPr/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Подлесновского муниципального образова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3.2016 г. № 6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right="-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администрации Подлесновского муниципального образования и урегулированию конфликта интерес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6" w:name="sub_1001"/>
      <w:bookmarkEnd w:id="6"/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одлесновского муниципального образования и урегулированию конфликта интересов (далее - комиссия), образуемой в администрации Подлесновского муниципального образования в соответствии с Федеральным законом от 25.12.2008 г. № 273-ФЗ «О противодействии коррупции»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 Комиссия в своей деятельности руководствуется Конституцией 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Губернатора области, органов исполнительной власти области, муниципальными правовыми актами Подлесновского муниципального образования, а также настоящим Положением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администрации Подлесновского муниципального образования:</w:t>
      </w:r>
    </w:p>
    <w:p>
      <w:pPr>
        <w:pStyle w:val="Normal"/>
        <w:rPr/>
      </w:pPr>
      <w:bookmarkStart w:id="11" w:name="sub_1003"/>
      <w:bookmarkStart w:id="12" w:name="sub_10031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13" w:name="sub_10031"/>
      <w:bookmarkStart w:id="14" w:name="sub_1003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б) в осуществлении в администрации Подлесновского муниципального образования мер по предупреждению корруп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32"/>
      <w:bookmarkEnd w:id="15"/>
      <w:r>
        <w:rPr>
          <w:rFonts w:cs="Times New Roman" w:ascii="Times New Roman" w:hAnsi="Times New Roman"/>
          <w:sz w:val="24"/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 служащих, замещающих должности муниципальной службы в администрации Подлесновского муниципального образования.</w:t>
      </w:r>
    </w:p>
    <w:p>
      <w:pPr>
        <w:pStyle w:val="Normal"/>
        <w:rPr/>
      </w:pPr>
      <w:bookmarkStart w:id="16" w:name="sub_1006"/>
      <w:bookmarkEnd w:id="16"/>
      <w:r>
        <w:rPr>
          <w:rFonts w:cs="Times New Roman" w:ascii="Times New Roman" w:hAnsi="Times New Roman"/>
          <w:sz w:val="24"/>
          <w:szCs w:val="24"/>
        </w:rPr>
        <w:t>5. Комиссия образуется муниципальным правовым актом администрации Подлесновского муниципального образования. Указанным актом утверждаются состав комиссии и порядок е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06"/>
      <w:bookmarkEnd w:id="17"/>
      <w:r>
        <w:rPr>
          <w:rFonts w:cs="Times New Roman" w:ascii="Times New Roman" w:hAnsi="Times New Roman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8" w:name="sub_1007"/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19" w:name="sub_1010"/>
      <w:bookmarkEnd w:id="18"/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 администрации Подлесновского муниципального образова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20" w:name="sub_101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21" w:name="sub_1011"/>
      <w:bookmarkStart w:id="22" w:name="sub_101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Normal"/>
        <w:rPr/>
      </w:pPr>
      <w:bookmarkStart w:id="23" w:name="sub_1012"/>
      <w:bookmarkStart w:id="24" w:name="sub_101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длесновского муниципального образова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25" w:name="sub_10121"/>
      <w:bookmarkStart w:id="26" w:name="sub_10122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 службы в администрации Подлесновского муниципального образования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27" w:name="sub_10122"/>
      <w:bookmarkStart w:id="28" w:name="sub_1013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района, недопустимо.</w:t>
      </w:r>
    </w:p>
    <w:p>
      <w:pPr>
        <w:pStyle w:val="Normal"/>
        <w:rPr/>
      </w:pPr>
      <w:bookmarkStart w:id="29" w:name="sub_1013"/>
      <w:bookmarkStart w:id="30" w:name="sub_1014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31" w:name="sub_1014"/>
      <w:bookmarkStart w:id="32" w:name="sub_1015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Normal"/>
        <w:rPr/>
      </w:pPr>
      <w:bookmarkStart w:id="33" w:name="sub_1015"/>
      <w:bookmarkStart w:id="34" w:name="sub_10151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а) представление главой администрации Подлесновского муниципального образова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 требований о предотвращении или об урегулировании конфликта интересов, утвержденного постановлением Губернатора Саратовской области от 30.11.2012 г. № 363, материалов проверки, свидетельствующих:</w:t>
      </w:r>
    </w:p>
    <w:p>
      <w:pPr>
        <w:pStyle w:val="Normal"/>
        <w:rPr/>
      </w:pPr>
      <w:bookmarkStart w:id="35" w:name="sub_10151"/>
      <w:bookmarkStart w:id="36" w:name="sub_10151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 названного Положения;</w:t>
      </w:r>
    </w:p>
    <w:p>
      <w:pPr>
        <w:pStyle w:val="Normal"/>
        <w:rPr/>
      </w:pPr>
      <w:bookmarkStart w:id="37" w:name="sub_101512"/>
      <w:bookmarkStart w:id="38" w:name="sub_101513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39" w:name="sub_101513"/>
      <w:bookmarkEnd w:id="39"/>
      <w:r>
        <w:rPr>
          <w:rFonts w:cs="Times New Roman" w:ascii="Times New Roman" w:hAnsi="Times New Roman"/>
          <w:sz w:val="24"/>
          <w:szCs w:val="24"/>
        </w:rPr>
        <w:t>б) поступившее должностному лицу ответственному за работу по профилактике коррупционных и иных правонарушений, в порядке, установленном муниципальным правовым актом администрации Подлесновского муниципального образования:</w:t>
      </w:r>
    </w:p>
    <w:p>
      <w:pPr>
        <w:pStyle w:val="Normal"/>
        <w:rPr/>
      </w:pPr>
      <w:bookmarkStart w:id="40" w:name="sub_101521"/>
      <w:bookmarkEnd w:id="40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Подлесновского муниципального образования должность муниципальной службы, включенную в перечень должностей, утвержденный муниципальным правовым актом администрации Подлесновского муниципального образования, о даче согласия на замещение должности в коммерческой или некоммерческой организации либо 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41" w:name="sub_101521"/>
      <w:bookmarkStart w:id="42" w:name="sub_101522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rPr/>
      </w:pPr>
      <w:bookmarkStart w:id="43" w:name="sub_101522"/>
      <w:bookmarkStart w:id="44" w:name="sub_10153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в) представление главы администар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длесновского муниципального образования мер по предупреждению коррупции;</w:t>
      </w:r>
    </w:p>
    <w:p>
      <w:pPr>
        <w:pStyle w:val="Normal"/>
        <w:rPr/>
      </w:pPr>
      <w:bookmarkStart w:id="45" w:name="sub_10153"/>
      <w:bookmarkEnd w:id="45"/>
      <w:r>
        <w:rPr>
          <w:rFonts w:cs="Times New Roman" w:ascii="Times New Roman" w:hAnsi="Times New Roman"/>
          <w:sz w:val="24"/>
          <w:szCs w:val="24"/>
        </w:rPr>
        <w:t xml:space="preserve">г) предложение Губернатора Саратовской области о рассмотрении результатов, полученных в ходе осуществления контроля за расходами, в соответствии с частью 1 статьи 3 Федерального закона от 03.12.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 и с постановлением  Губернатора Саратовской области от 07.06.2013 г. №  226 «Об утверждении Положения о порядке принятия решения об осуществлении контроля за расходами лиц, замещающих государственные должности Саратовской области, муниципальные должности на постоянной основе, должности государственной гражданской службы Саратовской области, включенные в перечни, установленные законами и иными нормативными правовыми актами Саратовской области, должности муниципальной службы, включенные в перечни, установленные законами, иными нормативными правовыми актами Саратовской области и муниципальными нормативными правовыми актами», материалов проверки, свидетельствующих о представлении муниципальным служащим недостоверных или неполных сведений; </w:t>
      </w:r>
      <w:bookmarkStart w:id="46" w:name="sub_481799416"/>
    </w:p>
    <w:p>
      <w:pPr>
        <w:pStyle w:val="Normal"/>
        <w:rPr/>
      </w:pPr>
      <w:bookmarkEnd w:id="46"/>
      <w:r>
        <w:rPr>
          <w:rFonts w:cs="Times New Roman" w:ascii="Times New Roman" w:hAnsi="Times New Roman"/>
          <w:sz w:val="24"/>
          <w:szCs w:val="24"/>
        </w:rPr>
        <w:t>д) поступившее в соответствии с частью 4 статьи 12 Федерального закона от 25.12.2008 г. № 273-ФЗ «О противодействии коррупции» в администрацию Подлесновского муниципального образования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rPr/>
      </w:pPr>
      <w:bookmarkStart w:id="47" w:name="sub_1016"/>
      <w:bookmarkEnd w:id="47"/>
      <w:r>
        <w:rPr>
          <w:rFonts w:cs="Times New Roman" w:ascii="Times New Roman" w:hAnsi="Times New Roman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016"/>
      <w:bookmarkEnd w:id="48"/>
      <w:r>
        <w:rPr>
          <w:rFonts w:cs="Times New Roman" w:ascii="Times New Roman" w:hAnsi="Times New Roman"/>
          <w:sz w:val="24"/>
          <w:szCs w:val="24"/>
        </w:rPr>
        <w:t xml:space="preserve">13. Обращение, указанное в абзаце втором подпункта «б» пункта 11  настоящего Положения, подается гражданином, замещавшим должность муниципальной службы в администрации Подлесновского муниципального образования, должностному лицу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ответственным за работу по профилактике коррупционных и иных правонарушений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 Федерального закона от 25.12.2008 г. № 273-ФЗ «О противодействии коррупции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Обращение, указанное в абзаце втором подпункта «б» пункта 11 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Уведомление, указанное в подпункте «д» пункта 11 настоящего Положения, рассматривается должностным лицом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Подлесновского муниципального образования, требований статьи 12  Федерального закона от 25.12.2008 г. № 273-ФЗ «О противодействии коррупции». </w:t>
      </w:r>
      <w:bookmarkStart w:id="49" w:name="sub_1017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1. Уведомление, указанное в абзаце четвертом  подпункта «б» пункта 11 настоящего Положения, рассматривается должностным лицом администрации Подлесновского муниципального образования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2. 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четвертом подпункта «б» и подпункте «д» пункта 11 настоящего Положения, должностное лицо администрации Подлесновского муниципального образования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6. Председатель комиссии при поступлении к нему в порядке, предусмотренном муниципальным правовым актом администрации Подлесновского муниципального образования, информации, содержащей основания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49"/>
      <w:r>
        <w:rPr>
          <w:rFonts w:cs="Times New Roman" w:ascii="Times New Roman" w:hAnsi="Times New Roman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 и 18 настоящего Пол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в течение семи календарных дней со дня поступления информации в администрацию Подлесновского муниципального образования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/>
      </w:pPr>
      <w:bookmarkStart w:id="50" w:name="sub_10173"/>
      <w:bookmarkEnd w:id="50"/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51" w:name="sub_10173"/>
      <w:bookmarkEnd w:id="51"/>
      <w:r>
        <w:rPr>
          <w:rFonts w:cs="Times New Roman" w:ascii="Times New Roman" w:hAnsi="Times New Roman"/>
          <w:sz w:val="24"/>
          <w:szCs w:val="24"/>
        </w:rPr>
        <w:t>17. Заседание комиссии по рассмотрению заявлений, указанных в абзацах третьем и четвертом подпункта «б» пункта 11  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длесновского муниципального образова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9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101911"/>
      <w:bookmarkEnd w:id="52"/>
      <w:r>
        <w:rPr>
          <w:rFonts w:cs="Times New Roman" w:ascii="Times New Roman" w:hAnsi="Times New Roman"/>
          <w:sz w:val="24"/>
          <w:szCs w:val="24"/>
        </w:rPr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101911"/>
      <w:bookmarkEnd w:id="53"/>
      <w:r>
        <w:rPr>
          <w:rFonts w:cs="Times New Roman" w:ascii="Times New Roman" w:hAnsi="Times New Roman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длесновского муниципального образования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/>
      </w:pPr>
      <w:bookmarkStart w:id="54" w:name="sub_1020"/>
      <w:bookmarkEnd w:id="54"/>
      <w:r>
        <w:rPr>
          <w:rFonts w:cs="Times New Roman" w:ascii="Times New Roman" w:hAnsi="Times New Roman"/>
          <w:sz w:val="24"/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55" w:name="sub_1020"/>
      <w:bookmarkStart w:id="56" w:name="sub_102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22. По итогам рассмотрения вопроса, указанного в абзаце 2 подпункта «а» пункта 11 настоящего Положения, комиссия принимает одно из следующих решений:</w:t>
      </w:r>
    </w:p>
    <w:p>
      <w:pPr>
        <w:pStyle w:val="Normal"/>
        <w:rPr/>
      </w:pPr>
      <w:bookmarkStart w:id="57" w:name="sub_1021"/>
      <w:bookmarkStart w:id="58" w:name="sub_10211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 требований о предотвращении или об урегулировании конфликта интересов, утвержденного постановлением Губернатора Саратовской области от 30.11.2012 г. № 363, являются достоверными и полными;</w:t>
      </w:r>
    </w:p>
    <w:p>
      <w:pPr>
        <w:pStyle w:val="Normal"/>
        <w:rPr/>
      </w:pPr>
      <w:bookmarkStart w:id="59" w:name="sub_10211"/>
      <w:bookmarkStart w:id="60" w:name="sub_10212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одлеснов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1" w:name="sub_10212"/>
      <w:bookmarkStart w:id="62" w:name="sub_1022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3. По итогам рассмотрения вопроса, указанного в абзаце 3 подпункта «а» пункта 11 настоящего Положения, комиссия принимает одно из следующих решений:</w:t>
      </w:r>
    </w:p>
    <w:p>
      <w:pPr>
        <w:pStyle w:val="Normal"/>
        <w:rPr/>
      </w:pPr>
      <w:bookmarkStart w:id="63" w:name="sub_1022"/>
      <w:bookmarkStart w:id="64" w:name="sub_10221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5" w:name="sub_10221"/>
      <w:bookmarkStart w:id="66" w:name="sub_10222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одлесновского муниципального образова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67" w:name="sub_10222"/>
      <w:bookmarkEnd w:id="67"/>
      <w:r>
        <w:rPr>
          <w:rFonts w:cs="Times New Roman" w:ascii="Times New Roman" w:hAnsi="Times New Roman"/>
          <w:sz w:val="24"/>
          <w:szCs w:val="24"/>
        </w:rPr>
        <w:t>2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календарных дней со дня поступления указанного обращения в администрацию Подлесновского муниципального образования в порядке, устанавливаемом муниципальными правовыми актами Подлесновского муниципального образования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2 подпункта «б» пункта 11 настоящего Положения, комиссия принимает одно из следующих решений:</w:t>
      </w:r>
    </w:p>
    <w:p>
      <w:pPr>
        <w:pStyle w:val="Normal"/>
        <w:rPr/>
      </w:pPr>
      <w:bookmarkStart w:id="68" w:name="sub_10231"/>
      <w:bookmarkEnd w:id="68"/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rPr/>
      </w:pPr>
      <w:bookmarkStart w:id="69" w:name="sub_10231"/>
      <w:bookmarkStart w:id="70" w:name="sub_10232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71" w:name="sub_10232"/>
      <w:bookmarkStart w:id="72" w:name="sub_1024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25. По итогам рассмотрения вопроса, указанного в абзаце 3 подпункта «б» пункта 11 настоящего Положения, комиссия принимает одно из следующих решений:</w:t>
      </w:r>
    </w:p>
    <w:p>
      <w:pPr>
        <w:pStyle w:val="Normal"/>
        <w:rPr/>
      </w:pPr>
      <w:bookmarkStart w:id="73" w:name="sub_1024"/>
      <w:bookmarkStart w:id="74" w:name="sub_1024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75" w:name="sub_10241"/>
      <w:bookmarkStart w:id="76" w:name="sub_10242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77" w:name="sub_10242"/>
      <w:bookmarkStart w:id="78" w:name="sub_10243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длеснов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79" w:name="sub_10243"/>
      <w:bookmarkEnd w:id="79"/>
      <w:r>
        <w:rPr>
          <w:rFonts w:cs="Times New Roman" w:ascii="Times New Roman" w:hAnsi="Times New Roman"/>
          <w:sz w:val="24"/>
          <w:szCs w:val="24"/>
        </w:rPr>
        <w:t>26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сведения, представленные муниципальным служащим в соответствии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одлесновского муниципального образова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1. По итогам рассмотрения вопроса, указанного в абзаце четвертом подпункта «б» пункта 11 настоящего Положения, комиссия принимает одно из следующих реш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0" w:name="sub_12531"/>
      <w:bookmarkEnd w:id="80"/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rPr/>
      </w:pPr>
      <w:bookmarkStart w:id="81" w:name="sub_12531"/>
      <w:bookmarkStart w:id="82" w:name="sub_12532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одлесновского муниципального образования принять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83" w:name="sub_12532"/>
      <w:bookmarkEnd w:id="83"/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одлесновского муниципального образования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По итогам рассмотрения вопросов, указанных в подпунктах «а», «б» и  «г» пункта 11 настоящего Положения, при наличии к тому оснований комиссия может принять иное решение, чем это предусмотрено пунктами 22-26 и 26.1.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По итогам рассмотрения вопроса, указанного в подпункте «д» пункта 11 настоящего Положения, комиссия принимает в отношении гражданина, замещавшего должность муниципальной службы в администрации Подлесновского муниципального образования, одно из следующих решений:</w:t>
      </w:r>
    </w:p>
    <w:p>
      <w:pPr>
        <w:pStyle w:val="Normal"/>
        <w:rPr/>
      </w:pPr>
      <w:bookmarkStart w:id="84" w:name="sub_102511"/>
      <w:bookmarkEnd w:id="84"/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85" w:name="sub_102511"/>
      <w:bookmarkStart w:id="86" w:name="sub_102512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 273-ФЗ «О противодействии коррупции». В этом случае комиссия рекомендует главе администрации Подлесновского муниципального образова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rPr/>
      </w:pPr>
      <w:bookmarkStart w:id="87" w:name="sub_102512"/>
      <w:bookmarkStart w:id="88" w:name="sub_1026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29. По итогам рассмотрения вопроса, предусмотренного подпунктом «в» пункта 11 настоящего Положения, комиссия принимает соответствующее решение.</w:t>
      </w:r>
    </w:p>
    <w:p>
      <w:pPr>
        <w:pStyle w:val="Normal"/>
        <w:rPr/>
      </w:pPr>
      <w:bookmarkStart w:id="89" w:name="sub_1026"/>
      <w:bookmarkStart w:id="90" w:name="sub_1027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30. Для исполнения решений комиссии могут быть подготовлены проекты муниципальных правовых актов администрации Подлесновского муниципального образования, решений или поручений главы администрации Подлесновского муниципального образования, которые в установленном порядке представляются на рассмотрение главы администрации Подлесновского муниципального образования.</w:t>
      </w:r>
    </w:p>
    <w:p>
      <w:pPr>
        <w:pStyle w:val="Normal"/>
        <w:rPr/>
      </w:pPr>
      <w:bookmarkStart w:id="91" w:name="sub_1027"/>
      <w:bookmarkStart w:id="92" w:name="sub_1028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31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93" w:name="sub_1028"/>
      <w:bookmarkStart w:id="94" w:name="sub_1029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2 подпункта «б» пункта 14 настоящего Положения, для главы администрации Подлесновского муниципального образования  носят рекомендательный характер. Решение, принимаемое по итогам рассмотрения вопроса, указанного в абзаце 2 подпункта "б" пункта 14 настоящего Положения, носит обязательный характер.</w:t>
      </w:r>
    </w:p>
    <w:p>
      <w:pPr>
        <w:pStyle w:val="Normal"/>
        <w:rPr/>
      </w:pPr>
      <w:bookmarkStart w:id="95" w:name="sub_1029"/>
      <w:bookmarkStart w:id="96" w:name="sub_1030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33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7" w:name="sub_1030"/>
      <w:bookmarkStart w:id="98" w:name="sub_10301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99" w:name="sub_10301"/>
      <w:bookmarkStart w:id="100" w:name="sub_10302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01" w:name="sub_10302"/>
      <w:bookmarkStart w:id="102" w:name="sub_10303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03" w:name="sub_10303"/>
      <w:bookmarkStart w:id="104" w:name="sub_10304"/>
      <w:bookmarkEnd w:id="103"/>
      <w:bookmarkEnd w:id="104"/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5" w:name="sub_10304"/>
      <w:bookmarkStart w:id="106" w:name="sub_10305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07" w:name="sub_10305"/>
      <w:bookmarkStart w:id="108" w:name="sub_10306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9" w:name="sub_10306"/>
      <w:bookmarkStart w:id="110" w:name="sub_10307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sub_10307"/>
      <w:bookmarkStart w:id="112" w:name="sub_10308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3" w:name="sub_10308"/>
      <w:bookmarkStart w:id="114" w:name="sub_10309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Normal"/>
        <w:rPr/>
      </w:pPr>
      <w:bookmarkStart w:id="115" w:name="sub_10309"/>
      <w:bookmarkStart w:id="116" w:name="sub_1031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17" w:name="sub_1031"/>
      <w:bookmarkEnd w:id="117"/>
      <w:r>
        <w:rPr>
          <w:rFonts w:cs="Times New Roman" w:ascii="Times New Roman" w:hAnsi="Times New Roman"/>
          <w:sz w:val="24"/>
          <w:szCs w:val="24"/>
        </w:rPr>
        <w:t>35. Копии протокола заседания комиссии, за исключением решения, принимаемого по итогам рассмотрения вопроса, указанного в абзаце 2 подпункта «б» пункта 14 настоящего Положения, в семидневный срок со дня заседания направляются главе администрации Подлесновского муниципального образова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18" w:name="sub_1033"/>
      <w:bookmarkEnd w:id="118"/>
      <w:r>
        <w:rPr>
          <w:rFonts w:cs="Times New Roman" w:ascii="Times New Roman" w:hAnsi="Times New Roman"/>
          <w:sz w:val="24"/>
          <w:szCs w:val="24"/>
        </w:rPr>
        <w:t>36. Глава администрации Подлесновского муниципального образовани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Подлесновского муниципального образования в письменной форме уведомляет комиссию в месячный срок со дня поступления к нему протокола заседания комиссии. Решение главы администрации Подлесновского муниципального образова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19" w:name="sub_1033"/>
      <w:bookmarkStart w:id="120" w:name="sub_1034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длесновского муниципального образова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21" w:name="sub_1034"/>
      <w:bookmarkStart w:id="122" w:name="sub_1035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трех рабочих дней, а при необходимости - немедленно.</w:t>
      </w:r>
    </w:p>
    <w:p>
      <w:pPr>
        <w:pStyle w:val="Normal"/>
        <w:rPr/>
      </w:pPr>
      <w:bookmarkStart w:id="123" w:name="sub_1035"/>
      <w:bookmarkStart w:id="124" w:name="sub_1036"/>
      <w:bookmarkEnd w:id="123"/>
      <w:bookmarkEnd w:id="124"/>
      <w:r>
        <w:rPr>
          <w:rFonts w:cs="Times New Roman" w:ascii="Times New Roman" w:hAnsi="Times New Roman"/>
          <w:sz w:val="24"/>
          <w:szCs w:val="24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25" w:name="sub_1036"/>
      <w:bookmarkEnd w:id="125"/>
      <w:r>
        <w:rPr>
          <w:rFonts w:cs="Times New Roman" w:ascii="Times New Roman" w:hAnsi="Times New Roman"/>
          <w:sz w:val="24"/>
          <w:szCs w:val="24"/>
        </w:rPr>
        <w:t>40. Выписка из решения комиссии, заверенная подписью секретаря комиссии и печатью администрации Подлесновского муниципального образования, вручается гражданину, замещавшему должность муниципальной службы в администрации Подлесновского муниципального образования, в отношении которого рассматривался вопрос, указанный в абзаце 2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/>
      </w:pPr>
      <w:bookmarkStart w:id="126" w:name="sub_1037"/>
      <w:bookmarkEnd w:id="126"/>
      <w:r>
        <w:rPr>
          <w:rFonts w:cs="Times New Roman" w:ascii="Times New Roman" w:hAnsi="Times New Roman"/>
          <w:sz w:val="24"/>
          <w:szCs w:val="24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ветственными за работу по профилактике коррупционных и иных правонарушений в администрации Подлесновского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7" w:name="sub_1037"/>
      <w:bookmarkStart w:id="128" w:name="sub_1037"/>
      <w:bookmarkEnd w:id="12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с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 Е.В.Березин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Arial" w:hAnsi="Arial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8">
    <w:name w:val="Информация об изменениях документа"/>
    <w:basedOn w:val="Style2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/>
    </w:pPr>
    <w:rPr>
      <w:b/>
      <w:bCs/>
      <w:color w:val="353842"/>
      <w:sz w:val="18"/>
      <w:szCs w:val="18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9:00Z</dcterms:created>
  <dc:creator>НПП "Гарант-Сервис"</dc:creator>
  <dc:description/>
  <cp:keywords/>
  <dc:language>en-US</dc:language>
  <cp:lastModifiedBy>Пользователь</cp:lastModifiedBy>
  <cp:lastPrinted>2016-03-31T15:46:00Z</cp:lastPrinted>
  <dcterms:modified xsi:type="dcterms:W3CDTF">2022-06-29T07:28:00Z</dcterms:modified>
  <cp:revision>4</cp:revision>
  <dc:subject/>
  <dc:title>Оглавление</dc:title>
</cp:coreProperties>
</file>