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За 6 месяцев 2022 года в администрацию Подлесновского МО поступило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ВСЕГО 80 обращений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На бумажном носителе: - 15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Через ПОС - 7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По эл.почте - 4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Устные обращения, принятые на личном приеме – 54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C2D2E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Всего проведено 27 приемов, принято 54 человек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C2D2E"/>
          <w:sz w:val="32"/>
          <w:szCs w:val="32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сновные вопросы, указанные в обращени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Жилищно-коммунальная сфера – 57 обращений (перебои в водоснабжении и водоотведении, ремонт и содержание общедомового имущества, переселение из аварийного общежит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Хозяйственная деятельность – 15 обращения (спил деревьев, ремонт дорог, установка фонарей уличного освещ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рочие вопросы – 8 обращений (выдача архивных справок и документов, земельные споры, розыск родственников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51:00Z</dcterms:created>
  <dc:creator>Пользователь Windows</dc:creator>
  <dc:description/>
  <cp:keywords/>
  <dc:language>en-US</dc:language>
  <cp:lastModifiedBy>Пользователь</cp:lastModifiedBy>
  <cp:lastPrinted>2021-12-27T15:05:00Z</cp:lastPrinted>
  <dcterms:modified xsi:type="dcterms:W3CDTF">2022-11-24T11:38:00Z</dcterms:modified>
  <cp:revision>3</cp:revision>
  <dc:subject/>
  <dc:title/>
</cp:coreProperties>
</file>