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администрации Подлесновского муниципального образования Марксовс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за период с 1 января 2022 г. по 31 декабря 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0"/>
        <w:gridCol w:w="1088"/>
        <w:gridCol w:w="1116"/>
        <w:gridCol w:w="1446"/>
        <w:gridCol w:w="1058"/>
        <w:gridCol w:w="1066"/>
        <w:gridCol w:w="1058"/>
        <w:gridCol w:w="1057"/>
        <w:gridCol w:w="1070"/>
        <w:gridCol w:w="1446"/>
        <w:gridCol w:w="2070"/>
      </w:tblGrid>
      <w:tr>
        <w:trPr/>
        <w:tc>
          <w:tcPr>
            <w:tcW w:w="1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замещающее должность муниципальной служб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е на праве пользов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е на праве собствен-ности (в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же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ева Ольг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275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111960 Lada Kalina S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03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нова Наталья Михайловна, главный специали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 941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 00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троения, помещения и соору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ШЕВРОЛЕ НИВ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баршина Светлана Алексеевна, главный специали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 647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131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ct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ейко Жанна Анатольевна, ведущий специали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 274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ЗАЗ ШАН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21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ищева Екатерина Александровна, главный специали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76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 625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1/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фоку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*&gt; Сведения указываются, если в отчетном году была совершена сделка, сумма которой превышает общий доход лица, замещающего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0:00Z</dcterms:created>
  <dc:creator>Макеева Оля</dc:creator>
  <dc:description/>
  <dc:language>en-US</dc:language>
  <cp:lastModifiedBy>Podlesnoe-notariat</cp:lastModifiedBy>
  <dcterms:modified xsi:type="dcterms:W3CDTF">2023-07-25T09:50:00Z</dcterms:modified>
  <cp:revision>2</cp:revision>
  <dc:subject/>
  <dc:title/>
</cp:coreProperties>
</file>