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СНОВСКОГО МУНИЦИПАЛЬНОГО ОБРАЗОВА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1.10.2019 г. № 13/51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ынесении на публичные слушания проект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нерального плана Подлесновск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Марксовского муниципального район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 статьи 28 Федерального закона от 6 октября 2003 года № 131-ФЗ» Об общих принципах организации местного самоуправления в Российской Федерации», </w:t>
      </w:r>
      <w:r>
        <w:rPr>
          <w:rStyle w:val="FontStyle15"/>
          <w:rFonts w:cs="Times New Roman" w:ascii="Times New Roman" w:hAnsi="Times New Roman"/>
          <w:sz w:val="26"/>
          <w:szCs w:val="26"/>
        </w:rPr>
        <w:t>в соответствии со статьей 8, статьей 32 Градостроитель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руководствуясь Уставом Подлесновского муниципального образования, Совет Подлесновского муниципального образования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35"/>
        <w:contextualSpacing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Вынести на публичные слушания с участием граждан, проживающих на территории </w:t>
      </w:r>
      <w:r>
        <w:rPr>
          <w:rFonts w:cs="Times New Roman" w:ascii="Times New Roman" w:hAnsi="Times New Roman"/>
          <w:sz w:val="26"/>
          <w:szCs w:val="26"/>
        </w:rPr>
        <w:t>Подлесновского муниципального образования, проект Генерального плана Подлесновского муниципального образования Марковского муниципального района Саратов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6" w:leader="none"/>
        </w:tabs>
        <w:spacing w:lineRule="auto" w:line="240" w:before="0" w:after="200"/>
        <w:ind w:left="0" w:firstLine="43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Назначить организатором публичных слушаний  рабочую группу в  следующе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оставе:</w:t>
      </w:r>
    </w:p>
    <w:p>
      <w:pPr>
        <w:pStyle w:val="Normal"/>
        <w:shd w:fill="FFFFFF" w:val="clear"/>
        <w:spacing w:lineRule="auto" w:line="240" w:before="0" w:after="200"/>
        <w:ind w:right="-1" w:firstLine="43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седатель комиссии – Кузьминова С.А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auto" w:line="240" w:before="0" w:after="200"/>
        <w:ind w:right="2692" w:firstLine="43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заместитель председателя комиссии – Макеева О.Н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ind w:right="5069" w:firstLine="435"/>
        <w:contextualSpacing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член комиссии – Родионова И.А. </w:t>
      </w:r>
    </w:p>
    <w:p>
      <w:pPr>
        <w:pStyle w:val="Normal"/>
        <w:shd w:fill="FFFFFF" w:val="clear"/>
        <w:spacing w:lineRule="auto" w:line="240" w:before="0" w:after="200"/>
        <w:ind w:right="-567" w:firstLine="43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член комиссии – </w:t>
      </w:r>
      <w:r>
        <w:rPr>
          <w:rFonts w:cs="Times New Roman" w:ascii="Times New Roman" w:hAnsi="Times New Roman"/>
          <w:sz w:val="26"/>
          <w:szCs w:val="26"/>
        </w:rPr>
        <w:t xml:space="preserve">Евсеева К.А.(по согласованию)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43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е, проживающие на территории Подлесновского муниципального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бразования, обладающие избирательным правом, могут участвовать в публичн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лушаниях по проекту согласно приложению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бразования посредством  подачи организатору публичных слушаний замечаний 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едложений в письменной форме в срок до дня проведения публичных слушаний, 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также замечаний и предложений в устной и/или письменной форме в день проведения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убличных слушаний при непосредственном участии в публичных слушаниях в день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х про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4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Замечания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и предложения в письменной форме граждане вправе представить организатору публичных слушаний в срок со дня опубликования настоящего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 25.11.2019 года по рабочим дням с 8.00 до 16.00 по следующим адресам: с. Подлесное, администрация Подлесновского округа, ул. Комсомольская, д. №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86а, каб.1</w:t>
      </w:r>
    </w:p>
    <w:p>
      <w:pPr>
        <w:pStyle w:val="Normal"/>
        <w:shd w:fill="FFFFFF" w:val="clear"/>
        <w:spacing w:lineRule="auto" w:line="240" w:before="0" w:after="200"/>
        <w:ind w:firstLine="4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чания и предложения в письменной или устной форме граждане вправ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едставить председательствующему на публичных слушаний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 день прове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бличных слушаний по месту проведения публичных слушаний. Все замечания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shd w:fill="FFFFFF" w:val="clear"/>
        <w:spacing w:lineRule="auto" w:line="240" w:before="0" w:after="200"/>
        <w:ind w:right="10" w:firstLine="43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и проведении публичных слушаний все участники публичных слушан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праве, кроме того, высказать свое мнение о проекте муниципального образования и 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замечаниях и предложениях по указанному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оекту, задать вопросы разработчик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оекта и эксперт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auto" w:line="240" w:before="0" w:after="200"/>
        <w:ind w:left="0" w:firstLine="43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овести публичные слушания 25.11.2019</w:t>
      </w:r>
      <w:r>
        <w:rPr>
          <w:rFonts w:cs="Times New Roman" w:ascii="Times New Roman" w:hAnsi="Times New Roman"/>
          <w:color w:val="000000"/>
          <w:sz w:val="26"/>
          <w:szCs w:val="26"/>
        </w:rPr>
        <w:t>. по адресу: с. Подлесное, ул. Комсомольская,86 «а» каб. 1.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ачало публичных слушаний в  15:00 ча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pacing w:lineRule="auto" w:line="240" w:before="0" w:after="200"/>
        <w:ind w:left="0" w:firstLine="4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представленные участниками публичных слушаний замечания и предложения 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несении изменений в </w:t>
      </w:r>
      <w:r>
        <w:rPr>
          <w:rFonts w:cs="Times New Roman" w:ascii="Times New Roman" w:hAnsi="Times New Roman"/>
          <w:sz w:val="26"/>
          <w:szCs w:val="26"/>
        </w:rPr>
        <w:t>проект Генерального плана Подлесновского муниципального образования Марк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ражаются 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заключении о результатах публичных слушаний, составляемом организатором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убличных слушаний.</w:t>
      </w:r>
    </w:p>
    <w:p>
      <w:pPr>
        <w:pStyle w:val="Normal"/>
        <w:shd w:fill="FFFFFF" w:val="clear"/>
        <w:spacing w:lineRule="auto" w:line="240" w:before="0" w:after="200"/>
        <w:ind w:right="10" w:firstLine="435"/>
        <w:contextualSpacing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ab/>
        <w:t>Заключение о результатах публичных слушаний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редставляется в Совет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одлесновского муниципального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бразования и учитывается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оветом в качеств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екомендаций при рассмотрении вопроса о внесении изменений </w:t>
      </w:r>
      <w:r>
        <w:rPr>
          <w:rFonts w:cs="Times New Roman" w:ascii="Times New Roman" w:hAnsi="Times New Roman"/>
          <w:sz w:val="26"/>
          <w:szCs w:val="26"/>
        </w:rPr>
        <w:t>проект Генерального плана Подлесновского муниципального образования Марк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200"/>
        <w:ind w:right="10" w:firstLine="435"/>
        <w:contextualSpacing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Глава Подлесновского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муниципального образования                                                           С.А.Кузьминова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647" w:hanging="108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647" w:hanging="3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ыделение для Базового Поиска (курсив)"/>
    <w:qFormat/>
    <w:rPr>
      <w:rFonts w:cs="Times New Roman"/>
      <w:i/>
      <w:iCs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12">
    <w:name w:val=" Знак Знак1"/>
    <w:qFormat/>
    <w:rPr>
      <w:b/>
      <w:bCs/>
      <w:sz w:val="28"/>
      <w:szCs w:val="24"/>
    </w:rPr>
  </w:style>
  <w:style w:type="character" w:styleId="Style18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FontStyle15">
    <w:name w:val="Font Style15"/>
    <w:basedOn w:val="Style1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firstLine="425"/>
      <w:contextualSpacing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25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  <w:lang w:eastAsia="zh-CN"/>
    </w:rPr>
  </w:style>
  <w:style w:type="paragraph" w:styleId="Style2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">
    <w:name w:val="Знак Знак4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1">
    <w:name w:val=" Знак Знак4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42">
    <w:name w:val="Знак Знак4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 w:before="0" w:after="0"/>
      <w:ind w:firstLine="34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7:00Z</dcterms:created>
  <dc:creator>Lena</dc:creator>
  <dc:description/>
  <dc:language>en-US</dc:language>
  <cp:lastModifiedBy>Podlesnoe-notariat</cp:lastModifiedBy>
  <cp:lastPrinted>2017-03-31T16:18:00Z</cp:lastPrinted>
  <dcterms:modified xsi:type="dcterms:W3CDTF">2019-10-24T11:57:00Z</dcterms:modified>
  <cp:revision>2</cp:revision>
  <dc:subject/>
  <dc:title/>
</cp:coreProperties>
</file>