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  <w:br/>
        <w:t>ПОДЛЕСН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г.  №  10/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 решения Совета Подлесновского муниципального образования «О внесении изменений  и дополнений в Устав Подлесновского муниципального  образования Маркс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  28 и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нести на публичные слушания с участием граждан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 (прилагает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уководитель группы – Кузьминова Снежанна Анатолье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екретарь группы – Макеева Ольга Никола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Член группы – Клюкина Татьяна Викто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Член группы – Петрищева Екатерина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Член группы – Данилейко Жанна Анатольевна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е, проживающие на территории Подлесновского муниципального образования, обладающие избирательным правом, вправе участвовать в обсужд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с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рганизатор в целях разъяснения положений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с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до дня проведения публичных слушаний организует выступления разработчика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с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его представителей) на собраниях жите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до 01.04.2024 года по рабочим дням с 8.00 до 15.00 по адресу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ело Баскатовка, ул. К. Маркса д. № 24 – здание администрации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ло Орловское, ул. Ленина, д. № 48 – здание админист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ло Подлесное, ул. Комсомольская, д. № 86 «а» – здание администра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редоставленные в установленный срок, подлежат включению в протокол публичных слуша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оекте решения «О внесении изменений и дополнений в Устав Подлесновского муниципального образования»  и о замечаниях, и предложениях по указанному проекту, задать вопросы разработчику проекта и эксперта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се представленные участниками публичных слушаний замечания и предложения по внесению изменений и дополнений в Устав Подлесновского муниципального образования отражаются в заключении о результатах публичных слушаний, составляемым организатором публичных слуша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 в Совет Подлесновского муниципального образования, учитывается Советом в качестве рекомендации при рассмотрении вопросов о внесении изменений и дополнений в Устав Подлесновского муниципального обра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публичные слушания  01 апреля 2024 года в 15.00 в здании администрации Подлесновского муниципального образования  по адресу: Саратовская обл., Марксовский р-н, с. Подлесное, ул. Комсомольская, дом  86 А, каб.  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бнародованию не позднее 7 дней со дня его принятия одновременно с обнародованием проекта решения Совета Подлесновского муниципального образования «О внесении изменений и дополнений в Устав Подлес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 следующих, специально выделенных для  обнародования, местах:</w:t>
      </w:r>
    </w:p>
    <w:p>
      <w:pPr>
        <w:pStyle w:val="Style29"/>
        <w:numPr>
          <w:ilvl w:val="0"/>
          <w:numId w:val="3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Подлесное, улица Комсомольская, д. 86 А. (здание администрации Подлесновского муниципального образования  с. Подлесное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Александровка, ул. Колхозная, д. 2 (дом культуры с. Александровка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Баскатовка, улица К. Маркса, д. 24 А, (здание администрации  с. Баскатовка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. Буерак, ул. Центральная, напротив д. 1 (доска объявлений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9, Саратовская область, Марксовский район, п. Звезда, ул. Луговая, напротив д. 1 (доска объявлений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66,  Саратовская область, Марксовский район, село Караман, улица Центральная, д. 2А, (дом культуры с. Караман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4,  Саратовская область, Марксовский район, поселок Кривовское, улица Степная, напротив д. 1 (доска объявлений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Орловское, улица Ленина, д. 48, (здание администрации с. Орловское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Рязановка, улица Молодежная, напротив д. 20 а (доска объявлений).</w:t>
      </w:r>
    </w:p>
    <w:p>
      <w:pPr>
        <w:pStyle w:val="Style29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Сосновка, улица Советская, около д. 30 (доска объявлений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Подлес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les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обнарод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длесновского </w:t>
        <w:br/>
        <w:t>муниципального образования                                                С.А.Кузьминов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С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07.2005 г. № 97-ФЗ                                               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Подлесновского 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Подлесновского муниципального образования Марксовского муниципального района Саратовской области от 19.04.2021 г. № 46/155, принятый решением Совета Подлесновского муниципального образования Марксовского муниципального района Саратовской области (с изменениями и дополнениями от 29.07.2021 г. № 54/177, от 28.10.2021 г. № 58/188, от 28.02.2022 г. № 66/228, от 05.05.2022 г. № 70/241, от 31.03.2023 г. № 88/305, от 30.10.2023 г. № 3/13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2 части 1 статьи 3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С.А Кузьм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ascii="PT Astra Serif;Times New Roman" w:hAnsi="PT Astra Serif;Times New Roman" w:cs="PT Astra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T Astra Serif;Times New Roman" w:hAnsi="PT Astra Serif;Times New Roman" w:cs="PT Astra Serif;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000080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Не вступил в силу"/>
    <w:qFormat/>
    <w:rPr>
      <w:b/>
      <w:bCs/>
      <w:color w:val="008080"/>
      <w:sz w:val="40"/>
      <w:szCs w:val="4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45ef3c3a60bd82c0f33798e53b392f2bumpedfont15">
    <w:name w:val="345ef3c3a60bd82c0f33798e53b392f2bumpedfont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99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6:00Z</dcterms:created>
  <dc:creator>-</dc:creator>
  <dc:description/>
  <dc:language>en-US</dc:language>
  <cp:lastModifiedBy>Podlesnoe-notariat</cp:lastModifiedBy>
  <cp:lastPrinted>2024-03-25T13:46:00Z</cp:lastPrinted>
  <dcterms:modified xsi:type="dcterms:W3CDTF">2024-03-25T09:46:00Z</dcterms:modified>
  <cp:revision>2</cp:revision>
  <dc:subject/>
  <dc:title/>
</cp:coreProperties>
</file>