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242424"/>
        </w:rPr>
      </w:pPr>
      <w:r>
        <w:rPr>
          <w:color w:val="000000"/>
        </w:rPr>
        <w:t xml:space="preserve">   </w:t>
      </w:r>
      <w:r>
        <w:rPr>
          <w:color w:val="000000"/>
        </w:rPr>
        <w:t>по результатам публичных слушаний по проекту</w:t>
      </w:r>
      <w:r>
        <w:rPr>
          <w:bCs/>
        </w:rPr>
        <w:t xml:space="preserve"> </w:t>
      </w:r>
      <w:r>
        <w:rPr/>
        <w:t>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13.07.2022г.   № 73/250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keepNext w:val="true"/>
        <w:widowControl w:val="false"/>
        <w:jc w:val="both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о Подлесное</w:t>
        <w:tab/>
        <w:tab/>
        <w:tab/>
        <w:tab/>
        <w:tab/>
        <w:tab/>
        <w:tab/>
        <w:t xml:space="preserve">                 13.08.2022г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убличные слушания по проекту решения Совета Подлесновского   муниципального образования </w:t>
      </w:r>
      <w:r>
        <w:rPr>
          <w:color w:val="000000"/>
        </w:rPr>
        <w:t xml:space="preserve">«О внесении изменений в решение Совета Подлесновского муниципального образования Марксовского муниципального района Саратовской области от   13.07.2022г.   № 76/2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. </w:t>
      </w:r>
      <w:r>
        <w:rPr>
          <w:color w:val="000000"/>
          <w:spacing w:val="4"/>
        </w:rPr>
        <w:t>Проект решения Совет Подлесновского   муниципального образования</w:t>
      </w:r>
      <w:r>
        <w:rPr/>
        <w:t xml:space="preserve">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  </w:t>
      </w:r>
      <w:r>
        <w:rPr>
          <w:bCs/>
        </w:rPr>
        <w:t xml:space="preserve"> </w:t>
      </w:r>
      <w:r>
        <w:rPr>
          <w:color w:val="000000"/>
          <w:spacing w:val="4"/>
        </w:rPr>
        <w:t>обнародован на информационных стендах населенных пунктов Подлесновского муниципального образования и размещен на сайте органов местного самоуправления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Дата проведения публичных слушаний: 13.08.2022 г. 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Время проведения публичных слушаний: 10.00 часов</w:t>
      </w:r>
    </w:p>
    <w:p>
      <w:pPr>
        <w:pStyle w:val="Normal"/>
        <w:jc w:val="both"/>
        <w:rPr/>
      </w:pPr>
      <w:r>
        <w:rPr>
          <w:color w:val="000000"/>
          <w:spacing w:val="4"/>
        </w:rPr>
        <w:t>Место проведения публичных слушаний: с. Подлесное, ул. Комсомольская, 86 «а» каб. 1.</w:t>
      </w:r>
    </w:p>
    <w:p>
      <w:pPr>
        <w:pStyle w:val="Normal"/>
        <w:jc w:val="both"/>
        <w:rPr/>
      </w:pPr>
      <w:r>
        <w:rPr>
          <w:color w:val="000000"/>
          <w:spacing w:val="4"/>
        </w:rPr>
        <w:t>Количество участников - 9 человек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убличные слушания    13 августа 2022 года в 10.00 ч.</w:t>
      </w:r>
      <w:r>
        <w:rPr>
          <w:color w:val="000000"/>
        </w:rPr>
        <w:t xml:space="preserve">  открыла   председатель комиссии по организации и проведению публичных слушаний Кузьминова С.А., представив для обсуждения жителям и депутатам   муниципального образования проект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.   Решение Совета Подлесновского муниципального образования от   13.07.2022г.   № 73/250 </w:t>
      </w:r>
      <w:r>
        <w:rPr/>
        <w:t xml:space="preserve"> “</w:t>
      </w:r>
      <w:r>
        <w:rPr>
          <w:color w:val="000000"/>
        </w:rPr>
        <w:t xml:space="preserve">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с приложениями были размещены на информационных стендах населенных пунктов Подлесновского муниципального образования и официальном сайте администрации Подлесновского муниципального образования в сети «Интернет».    Присутствующим на собрании по обсуждению в рамках публичных слушаний проекта решения  Подлесновского муниципального образования  Марксовского муниципального района Саратовской области «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жителям   муниципального образования был разъяснен характер  необходимости  </w:t>
      </w:r>
      <w:r>
        <w:rPr>
          <w:bCs/>
        </w:rPr>
        <w:t xml:space="preserve">разработки </w:t>
      </w:r>
      <w:r>
        <w:rPr>
          <w:color w:val="000000"/>
        </w:rPr>
        <w:t>проекта</w:t>
      </w:r>
      <w:r>
        <w:rPr/>
        <w:t xml:space="preserve"> «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публичных слушаний председатель комиссии публичных слушаний С.А.Кузьмино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даты проведения публичных слушаний замечаний и предложений по проекту решения Совета депутатов Подлесновского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не поступало. 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      </w:t>
      </w:r>
      <w:r>
        <w:rPr>
          <w:color w:val="000000"/>
          <w:spacing w:val="8"/>
        </w:rPr>
        <w:t>В</w:t>
      </w:r>
      <w:r>
        <w:rPr>
          <w:color w:val="000000"/>
          <w:spacing w:val="4"/>
        </w:rPr>
        <w:t xml:space="preserve"> ходе публичных слушаний от присутствующих жителей Подлесновского муниципального образования письменных предложений по проекту решения Совета Подлесновского муниципального образования  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не поступило</w:t>
      </w:r>
      <w:r>
        <w:rPr/>
        <w:t xml:space="preserve">. Для официального опубликования (обнародования)  также используется дополнительный источник официального опубликования (обнародования) всех муниципальных нормативных правовых актов портал Минюста России «Нормативные правовые акты в Российской Федерации» зарегистрированный как электронное (сетевое) средство массовой информации (свидетельство о регистрации Эл №ФС77-72471 от 05.03.2018 г.)»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>В связи с изложенным, представленный на публичные слушания проект решения   Совета Подлесновского муниципального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рекомендуется к вынесению   на Совет Подлесновского муниципального образования для принят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результаты публичных слушаний, комиссия по проведению публичных слушаний считает возможным сделать следующее   заключение: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>1.Публичные слушания по проекту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  <w:r>
        <w:rPr>
          <w:bCs/>
        </w:rPr>
        <w:t xml:space="preserve"> </w:t>
      </w:r>
      <w:r>
        <w:rPr>
          <w:color w:val="000000"/>
        </w:rPr>
        <w:t xml:space="preserve">проведены с действующим на момент проведения, федеральным законодательством. 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>2. Считать публичные слушания по проекту муниципального правового «О внесении изменений в решение Совета Подлесновского муниципального образования Марксовского муниципального района Саратовской области от 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считать   состоявш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Рекомендовать Совету Подлесновского  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реше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Заключение обнародовать на информационных стендах населенных пунктов Подлесновского   муниципального образования с  13.08.2022г.   по 18.08.2022г.года  и официальном сайте в сети «Интернет» Подлесновского муниципального образ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дписи членов комиссии:                                                          </w:t>
      </w:r>
    </w:p>
    <w:p>
      <w:pPr>
        <w:pStyle w:val="Normal"/>
        <w:rPr/>
      </w:pPr>
      <w:r>
        <w:rPr/>
        <w:t>   </w:t>
      </w:r>
    </w:p>
    <w:tbl>
      <w:tblPr>
        <w:tblW w:w="6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кеева О.Н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кина Т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jur4</dc:creator>
  <dc:description/>
  <cp:keywords/>
  <dc:language>en-US</dc:language>
  <cp:lastModifiedBy>User</cp:lastModifiedBy>
  <cp:lastPrinted>2016-05-18T16:29:00Z</cp:lastPrinted>
  <dcterms:modified xsi:type="dcterms:W3CDTF">2022-08-15T07:57:00Z</dcterms:modified>
  <cp:revision>27</cp:revision>
  <dc:subject/>
  <dc:title>ЗАКЛЮЧЕНИЕ</dc:title>
</cp:coreProperties>
</file>