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по обсуждению  проекта реше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длесновского муниципального образования «О внесении изменений и дополнений в Устав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01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Подлесновского муниципального образования Марксовского муниципального района Саратовской области  № 10/42 от 29.02.2024 года «О вынесении на публичные слушания Проекта решения Совета Подлесновского муниципального образования «О внесении изменений и дополнений в Устав  Подлесновского муниципального образования Марксовского муниципального района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Подлесновского муниципального образования «О внесении изменений и дополнений в Устав  Подлесновского муниципального образования Марксовского муниципального района Саратовской области» подлежал официальному обнародованию  в следующих населенных пунктах Подлесновского муниципального образования Марксовского муниципального района Саратовской области:</w:t>
      </w:r>
    </w:p>
    <w:p>
      <w:pPr>
        <w:pStyle w:val="Style19"/>
        <w:numPr>
          <w:ilvl w:val="0"/>
          <w:numId w:val="1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Подлесное, улица Комсомольская, д. 86 А. (здание администрации Подлесновского муниципального образования  с. Подлесное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Александровка, ул. Колхозная, д. 2 (дом культуры с. Александровка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Баскатовка, улица К. Маркса, д. 24 А, (здание администрации  с. Баскатовка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. Буерак, ул. Центральная, напротив д. 1 (доска объявлений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9, Саратовская область, Марксовский район, п. Звезда, ул. Луговая, напротив д. 1 (доска объявлений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66,  Саратовская область, Марксовский район, село Караман, улица Центральная, д. 2А, (дом культуры с. Караман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84,  Саратовская область, Марксовский район, поселок Кривовское, улица Степная, напротив д. 1 (доска объявлений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0, Саратовская область, Марксовский район, село Орловское, улица Ленина, д. 48, (здание администрации с. Орловское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1, Саратовская область, Марксовский район, село Рязановка, улица Молодежная, напротив д. 20 а (доска объявлений).</w:t>
      </w:r>
    </w:p>
    <w:p>
      <w:pPr>
        <w:pStyle w:val="Style19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13072, Саратовская область, Марксовский район, село Сосновка, улица Советская, около д. 30 (доска объявлений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 на официальном сайте Подлесновского муниципа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lesnoe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в письменной, а так же в устной форме в период официального обнародования  проекта решения Совета Подлесновского муниципального образования  «О внесении изменений и дополнений в Устав Подлесновского муниципального образования Марксовского муниципального района Саратовской области», а так же в день проведения публичных слушаний 01.04.2024 г., т. е.  до принятия решения, не поступил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длесн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С.А.Кузьми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lesnoem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5:00Z</dcterms:created>
  <dc:creator>ларионов</dc:creator>
  <dc:description/>
  <dc:language>en-US</dc:language>
  <cp:lastModifiedBy>Podlesnoe-notariat</cp:lastModifiedBy>
  <cp:lastPrinted>2023-10-31T09:11:00Z</cp:lastPrinted>
  <dcterms:modified xsi:type="dcterms:W3CDTF">2024-04-01T09:45:00Z</dcterms:modified>
  <cp:revision>2</cp:revision>
  <dc:subject/>
  <dc:title>ЗАКЛЮЧЕНИЕ</dc:title>
</cp:coreProperties>
</file>