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0421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2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КОНТРОЛЬНО-СЧЕТ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МАРКС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ragraph">
                  <wp:posOffset>55245</wp:posOffset>
                </wp:positionV>
                <wp:extent cx="7003415" cy="2413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3440" cy="2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5pt" to="573pt,6.2pt" ID="Line 2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13090, Саратовская обл., г. Маркс, пр. Ленина, зд. 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.: (84567) 5-53-87, 5-16-69, e-mail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sk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mr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ключение № 01-08/12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Контрольно – счетной комиссии на проект решения Совета Подлесновского муниципального образования «О бюджете Подлеснов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.Маркс</w:t>
        <w:tab/>
        <w:tab/>
        <w:tab/>
        <w:tab/>
        <w:tab/>
        <w:tab/>
        <w:tab/>
        <w:tab/>
        <w:tab/>
        <w:tab/>
        <w:t>25 ноября 2022г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щие полож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ключение на проект решения Совета Подлесновского муниципального образования «О бюджете Подлесновского муниципального образования на 2023 год и плановый период 2024 и 2025 годов» подготовлено в соответствии с требованиями, установленными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лесновского муниципального образования, Положением «О бюджетном процессе в Подлесновском муниципальном образовании», утвержденного решением Совета Подлесновского муниципального района от 29 июля 2008 года №7/15 «Об утверждении положения о бюджетном процессе в Подлесновском муниципальном образовании» (с изменениями от 26 марта 2010 года №4/16, от 5 мая 2012 года №5/15, от 29 марта 2013 года №5/13, от 20 ноября 2017 года №13/41, от 24 марта 2021 года №44/152, от 24 ноября 2021 года № 60/201).В основу формирования бюджета Подлесновского муниципального образования положены основные направления бюджетной политики и основные направления налоговой политики муниципального образования  на 2023 и плановый период 2024 и 2025 годов, показателей прогноза социально – экономического развития Подлесновского муниципального образования на 2023-2025гг.. Сохраняется повышенная неопределенность показателей экономического развития российской экономики на фоне санкционного давления, перестройки хозяйственных связей и вызванного этим замедления динамики бюджетных доходов с последующим выходом ее на восстановительный тренд по мере адаптации экономики к новым услов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став показателей, представленных в проекте решения, соответствует требованиям статьи 184.1 Бюджетного кодекса РФ. Документы и материалы, представленные одновременно с законопроектом, в целом соответствуют требованиям статьи 184.2 Бюджетного кодекса РФ, части 3.2 статьи 3 «Положения о бюджетном процессе в Подлесновском муниципальном образовании». Проект бюджета сформирован на трёх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sz w:val="26"/>
          <w:szCs w:val="26"/>
        </w:rPr>
        <w:t>Цель экспертизы:</w:t>
      </w:r>
      <w:r>
        <w:rPr>
          <w:rFonts w:cs="Times New Roman CYR" w:ascii="Times New Roman CYR" w:hAnsi="Times New Roman CYR"/>
          <w:sz w:val="26"/>
          <w:szCs w:val="26"/>
        </w:rPr>
        <w:t xml:space="preserve"> проведения анализа и определения достоверности и обоснованности показателей формирования Проекта бюджета на очередной финансовый год и плановый период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- 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- 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анализ предельного объема муниципального долга и предельного объема расходов на его обслуживание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sz w:val="26"/>
          <w:szCs w:val="26"/>
        </w:rPr>
        <w:t>Предмет экспертизы:</w:t>
      </w:r>
      <w:r>
        <w:rPr>
          <w:rFonts w:cs="Times New Roman CYR" w:ascii="Times New Roman CYR" w:hAnsi="Times New Roman CYR"/>
          <w:sz w:val="26"/>
          <w:szCs w:val="26"/>
        </w:rPr>
        <w:t xml:space="preserve"> Проект решения «О бюджете Подлесновского муниципального образования на 2023 год и плановый период 2024 и 2025 годов», документы и материалы, представляемые одновременно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гласно статье 172 БК РФ проекты бюджетов всех уровней составляются на основе прогноза социально-экономического развития, а также основных направлений бюджетной и налоговой поли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вязи с этим, контрольно-счетной комиссией ММР в рамках экспертизы проведен анализ представленного Проекта на соответствие основным направлениям бюджетной и налоговой политики Подлесновского муниципального образования на 2023 год и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ено наличие и оценено состояние нормативной и методической базы, регулирующей порядок их формирования и расчетов основных показател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ходе экспертизы Проекта проведен анализ работы по формированию основных направлений бюджетной и налоговой политики Подлесновского муниципального образования, составлению прогноза социально-экономического развития Подлесновского муниципального образования на 2023-2025 годы, также </w:t>
      </w:r>
      <w:r>
        <w:rPr>
          <w:rFonts w:cs="Times New Roman CYR" w:ascii="Times New Roman CYR" w:hAnsi="Times New Roman CYR"/>
          <w:b/>
          <w:sz w:val="26"/>
          <w:szCs w:val="26"/>
        </w:rPr>
        <w:t>с учетом повышенной неопределенности показателей экономического развития российской экономики на фоне санкционного давления, перестройки хозяйственных связей и вызванного этим замедления динамики бюджетных доходов с последующим выходом ее на восстановительный тренд по мере адаптации экономики к новым усло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ено наличие и оценено состояние нормативной и методической базы, регулирующей порядок их формирования и расчетов основных показател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. 4 ст. 169 БК РФ</w:t>
      </w:r>
      <w:r>
        <w:rPr>
          <w:rFonts w:cs="Times New Roman CYR" w:ascii="Times New Roman CYR" w:hAnsi="Times New Roman CYR"/>
          <w:sz w:val="26"/>
          <w:szCs w:val="26"/>
        </w:rPr>
        <w:t xml:space="preserve"> Проект бюджета сроком на три года (очередной финансовый год и плановый период) 2023 год и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остав показателей, предлагаемых к утверждению Проектом на 2023 год и плановый период 2024 и 2025 годов (общий объем доходов бюджета, общий объем расходов бюджета, профицит бюджета), отвечает нормам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т. 184.1 БК Р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еречень и содержание документов, представленных одновременно с Проектом решения «Об утверждении бюджета Подлесновского муниципального образования на 2023 год и плановый период 2024 и 2025 годов», соответствует Бюджетному кодекс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ектом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облюдены нормы п. 3 ст. 184.1 БК РФ</w:t>
      </w:r>
      <w:r>
        <w:rPr>
          <w:rFonts w:cs="Times New Roman CYR" w:ascii="Times New Roman CYR" w:hAnsi="Times New Roman CYR"/>
          <w:sz w:val="26"/>
          <w:szCs w:val="26"/>
        </w:rPr>
        <w:t xml:space="preserve"> в части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еречня главных администраторов доходов бюджета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еречня главных администраторов источников финансирования дефицита бюджета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источников финансирования дефицита (профицита) бюджета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ведомственной структуры расходов бюджета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общего объема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общего объема условно утверждаемых (утвержденных) расходов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ой целью бюджетной и налоговой политики Подлесновского муниципального образования является стимулирование развития налогового потенциала муниципального образования, повышения эффективности и результативности бюджетных расходов, обеспечение долгосрочной устойчивости и сбалансированности бюджета муниципального образования.  Важнейшим фактором проводимой политики будет являться необходимость обеспечить соответствие объема действующих расходных обязательств реальным доходным источникам при строгом ограничении размера бюджетного дефицита, а также взвешенный подход при рассмотрении возможности принятия новых расходных обязатель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ходная база бюджета Подлесновского муниципального образования формируется на основании показателей прогноза социально- экономического развития на 2023-2025 годы, в соответствии с нормативами отчислений от федеральных налогов, в том числе от налогов, предусмотренных специальными налоговыми режимами, региональных и местных налогов в размерах, установленных Бюджетным Кодексом Российской Федерации, налоговым кодексом Российской Федерации, законами Сарат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юджетная и налоговая политика Подлесновского муниципального образования на 2023 год и плановый период 2024 и 2025 годов обеспечивает преемственность целей и задач бюджетной и налоговой политики предыдущего периода и ориентирована на повышение жизненного уровня населения муниципального образования за счет обеспечения социальной стабильности, повышения качества и доступности муниципа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Бюджетная и налоговая политика Подлесновского муниципального образования направлена на стимулирование развития налогового потенциала муниципального образования, повышения эффективности и результативности бюджетных расходов, обеспечение долгосрочной устойчивости и сбалансированности бюджета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В целях сбалансированности бюджета муниципального образования при планировании бюджета муниципального образования на 2023 год и плановый период 2024 и 2025 годов необходимо обеспечить соответствие объема действующих расходных обязательств реальным доходным источникам при строгом ограничении размера бюджетного дефицита, а также взвешенный подход при рассмотрении возможности принятия новых расход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6 Бюджетного кодекса РФ подведомственной структурой расходов бюджета понимается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00" w:after="0"/>
        <w:ind w:right="-79" w:hanging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раметры прогноза исходных макроэкономических показателей для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00" w:after="0"/>
        <w:ind w:right="-79" w:hanging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ставления проекта бюджета Подлесновского муниципального образования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00" w:after="0"/>
        <w:ind w:right="-79" w:hanging="0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72 Бюджетного кодекса РФ Проект бюджета Подлесновского муниципального образования на очередной финансовый год и плановый период основывается на прогнозе социально-экономического развития соответствующей территории, основных направлениях бюджетной и налогов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е параметры прогноза социально-экономического развития Подлесновского муниципального образования на 2023-2025 годы (далее – Прогноз) разработаны в соответствии с требованиями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гноз социально-экономического развития Подлесновского муниципального образования в соответствии с требованиями статьи 184.2 Бюджетного кодекса РФ представлен в составе документов и материалов одновременно с Проектом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одготовке Прогноза социально-экономического развития муниципального образования использовались данные государственной и ведомственной статистики; данные структурных подразделений Администрации района; органов исполнительной власти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гноз социально-экономического развития Подлесновского муниципального образования на 2023 год и на период до 2025 года разработан на основании сценарных условий </w:t>
      </w:r>
      <w:r>
        <w:rPr>
          <w:rFonts w:cs="Times New Roman CYR" w:ascii="Times New Roman CYR" w:hAnsi="Times New Roman CYR"/>
          <w:bCs/>
          <w:sz w:val="26"/>
          <w:szCs w:val="26"/>
        </w:rPr>
        <w:t>для формирования вариантов прогноза социально-экономического развития в 2023-2025 годах</w:t>
      </w:r>
      <w:r>
        <w:rPr>
          <w:rFonts w:cs="Times New Roman CYR" w:ascii="Times New Roman CYR" w:hAnsi="Times New Roman CYR"/>
          <w:sz w:val="26"/>
          <w:szCs w:val="26"/>
        </w:rPr>
        <w:t xml:space="preserve">, индексов-дефляторов по основным видам экономической деятельности, предложенных Министерством экономического развития Российской Федерации, Стратегии социально-экономического развития области до 2025 года. 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прогнозировании учтены приоритеты государственной экономической политики, задачи, поставленные Президентом Российской Федерации в Послании Федеральному Собранию Российской Федерации, Губернатором Саратовской области и другими органами законодательной и исполнительной в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ходы бюджета Подлес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contextualSpacing/>
        <w:rPr>
          <w:rFonts w:ascii="Times New Roman CYR" w:hAnsi="Times New Roman CYR" w:cs="Times New Roman CYR"/>
          <w:b/>
          <w:b/>
          <w:bCs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повышения доходной части бюджета необходимо изыскивать возможности. Органам местного самоуправления муниципального образования необходимо осуществлять меры, направленные на адаптацию доходной части бюджета муниципального образования к сложившейся экономического ситуации, и развитию доходного потенциала на своей территории, включающие: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содействие эффективным собственникам в работе по созданию новых производств и рабочих мест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осуществление содействия малому и среднему бизнесу для создания благоприятных условий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осуществление анализа обоснованности и эффективности применения налоговых льгот и принятия мер по их оптимизации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обеспечение увеличения поступлений доходов за счет постановки на учет неучтенных объектов налогообложения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повышение уровня собираемости налогов путем совершенствования налогового администрирования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поддержку значимых для муниципального образования отраслей экономики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>-взаимодействие в рамках комиссий с крупнейшими налогоплательщиками, расположенными на территориях муниципального образования, в целях обеспечения своевременного и полного выполнения ими налоговых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-проведение мероприятий, направленных на легализацию заработной платы, в целях увеличения поступлений налога на доходы физически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-привлечение инвестиций в реальный сектор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Пристального внимания требует проблема неналоговых доходов бюджета: увеличение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ектом Решения доходы бюджета Подлесновского муниципального образования на 2023 год и плановый период 2024 и 2025 годы планируются в сумме: 2023г.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41 348,9 </w:t>
      </w:r>
      <w:r>
        <w:rPr>
          <w:rFonts w:cs="Times New Roman CYR" w:ascii="Times New Roman CYR" w:hAnsi="Times New Roman CYR"/>
          <w:sz w:val="26"/>
          <w:szCs w:val="26"/>
        </w:rPr>
        <w:t>тыс.рублей, 2024г.-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17 708,9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, 2025г.- </w:t>
      </w:r>
      <w:r>
        <w:rPr>
          <w:rFonts w:cs="Times New Roman CYR" w:ascii="Times New Roman CYR" w:hAnsi="Times New Roman CYR"/>
          <w:b/>
          <w:sz w:val="26"/>
          <w:szCs w:val="26"/>
        </w:rPr>
        <w:t>18 080,3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;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труктура доходной части бюджета Подлесновского муниципального образования на 2023 г. и плановый период 2024 и 2025 годов выглядит следующим образом: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04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00"/>
        <w:gridCol w:w="1124"/>
        <w:gridCol w:w="1711"/>
        <w:gridCol w:w="1276"/>
        <w:gridCol w:w="1559"/>
        <w:gridCol w:w="1276"/>
      </w:tblGrid>
      <w:tr>
        <w:trPr>
          <w:trHeight w:val="509" w:hRule="exact"/>
        </w:trPr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023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тыс.уб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Доля, %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Доля,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Доля,%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 811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1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5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 537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348,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 7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 08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ибольший удельный вес в структуре доходов бюджета занимают налоговые и неналоговые поступления (в среднем около </w:t>
      </w:r>
      <w:r>
        <w:rPr>
          <w:rFonts w:cs="Times New Roman CYR" w:ascii="Times New Roman CYR" w:hAnsi="Times New Roman CYR"/>
          <w:b/>
          <w:sz w:val="26"/>
          <w:szCs w:val="26"/>
        </w:rPr>
        <w:t>78,2</w:t>
      </w:r>
      <w:r>
        <w:rPr>
          <w:rFonts w:cs="Times New Roman CYR" w:ascii="Times New Roman CYR" w:hAnsi="Times New Roman CYR"/>
          <w:sz w:val="26"/>
          <w:szCs w:val="26"/>
        </w:rPr>
        <w:t xml:space="preserve">%), при этом увеличение доходной части бюджета Подлесновского МО на 2023 год и 2024 год прогнозируется за счет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увеличения</w:t>
      </w:r>
      <w:r>
        <w:rPr>
          <w:rFonts w:cs="Times New Roman CYR" w:ascii="Times New Roman CYR" w:hAnsi="Times New Roman CYR"/>
          <w:sz w:val="26"/>
          <w:szCs w:val="26"/>
        </w:rPr>
        <w:t xml:space="preserve"> доли  налоговых и неналоговых поступлений 2024 года по отношению к 2023 году на сумму 361,8 тыс.рублей или на 2,2%, 2025 года по отношению к 2024 году на сумму 344,4 тыс. рублей или на 2,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езвозмездные поступления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уменьшаются</w:t>
      </w:r>
      <w:r>
        <w:rPr>
          <w:rFonts w:cs="Times New Roman CYR" w:ascii="Times New Roman CYR" w:hAnsi="Times New Roman CYR"/>
          <w:sz w:val="26"/>
          <w:szCs w:val="26"/>
        </w:rPr>
        <w:t xml:space="preserve"> в 2024 году по отношению к 2023 году на сумму 24 001,8 тыс. рублей или на 97,8%,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увеличиваются </w:t>
      </w:r>
      <w:r>
        <w:rPr>
          <w:rFonts w:cs="Times New Roman CYR" w:ascii="Times New Roman CYR" w:hAnsi="Times New Roman CYR"/>
          <w:sz w:val="26"/>
          <w:szCs w:val="26"/>
        </w:rPr>
        <w:t xml:space="preserve"> в 2025 году по отношению к 2024 году на сумму 27,0 тыс. рублей или на 5,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сновные показатели бюджета Подлесновского муниципального образования на 2023 год и плановый период 2024 и 2025 г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( тыс. руб.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3"/>
        <w:gridCol w:w="1843"/>
      </w:tblGrid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Доходы –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 3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7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 08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 8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1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51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 0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 4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 79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оступления из них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 5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на выравнивание  бюджетной обеспеченности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 3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7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 08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Структура доходов бюджета Подлесновского муниципального образования  на 2023 год и плановый период 2024 и 2025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налоговые доходы – в 2023 -38,9 %; в 2024-92,9%; в 2025-92,9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неналоговые доходы - в 2023 -1,7 %; в 2024-4,1%; в 2025- 4,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безвозмездные поступления - в 2023 -59,3 %; в 2024-3,0%; в 2022-3,1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 как собственные средства являются одним из главных составных элементов, определяющих экономические возможности муниципального образования, необходимо усилить действие механизма  по увеличению собственных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ибольший удельный вес в общем объеме налоговых доходов на 2023 год составляет налог на акциз – 38,8% (6 237,0 тыс. руб.), налог на доходы физических лиц – 29,3% (4 720,8 тыс.руб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тация на выравнивание бюджетной обеспеченности предусмотр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2023 год в сумме 1 501,9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2024 год в сумме 456,1тыс. руб. или 104,0% от объема, предусмотренного на 2023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 2025 год в сумме 483,1 тыс. руб. или 106,0% от объема, предусмотренного на 2024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униципальный дорожный фонд на 2023 год сформирован в сумме 28 799,0 тыс. руб., на 2024 год – 6 410,0 тыс. руб., на 2025 год – 6 558,0тыс. руб. Источниками формирования муниципального дорожного фонда являются поступления акцизов на нефтепродукты и межбюджетные трансферты на осуществление дорожной деятельности из бюджета Маркс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рамках программного формата бюджета на реализацию муниципальных программ предусмотрены объемы финансового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2023 год в сумме 30 875,9 тыс. руб. или 74,7% от общего объема расходов, непрограммные направления составляют 10 473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2024 год в сумме 7 890,8 тыс. руб. или 45,7% от общего объема расходов, непрограммные направления составляют 9 377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2025 год в сумме 7 923,1 тыс. руб. или 46,1% от общего объема расходов, непрограммные направления составляют 9 257,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ъём бюджетных ассигнований на выплату заработной платы с начислениями предусмотрен на 11 месяцев. Дефицит бюджетных ассигнований на 1 месяц составляет 421,0 тыс.рублей, которые необходимо в течение 2023 года предусмотреть, принять меры по увеличению доходной части бюджета и проведение работы по взысканию недоимки. На 1 октября 2022 года недоимка составляет 5 305,9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заключенным соглашением от 15.09.2022 года о мерах по восстановлению платежеспособности Подлесновского МО с Министерством финансов Саратовской области, предусмотрены бюджетные ассигнования на погашение просроченной кредиторской задолженности по страховым взносам сумме 400,0 тыс.рублей, по расходам по исполнительным листам ПАО «Саратовэнерго» в сумме 1 454,1 тыс.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обеспечение дорожной деятельности (ремонт дорог, безопасность дорожного движения) за счет средств муниципального дорожного фонда в 2023 году предусмотрено 28 779,0 тыс. руб., в 2024 году – 6 410,0 тыс. руб., в 2025 году – 6 558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ект бюджета на 2023 год сформирован с дефицитом в сумме 0,0 тыс. руб., на 2024 год и 2025 годы проект бюджета сбалансиров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труктура  доходов бюджета на 2023 год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75"/>
        <w:gridCol w:w="1269"/>
        <w:gridCol w:w="1212"/>
        <w:gridCol w:w="1286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оценка 2022г.(тыс. ру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рогноз 2023г (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темп роста 2023 года к 2022 году (гр.3/2*100, в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удельный вес в общем объеме доходов 2023 год (%)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 60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 81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6</w:t>
            </w:r>
          </w:p>
        </w:tc>
      </w:tr>
      <w:tr>
        <w:trPr>
          <w:trHeight w:val="32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логовые доходы 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 1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 08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80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72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4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2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37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94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налоговые  доходы 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сдачи в аренду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ходы от использования имущества (найм жил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8 26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 53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за счет субв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(собствен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6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субъектов Российской Федерации в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56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5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8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2 87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 34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логовые и неналоговые доходы составляют в общих доходах бюджета Подлесновского муниципального по оценке 2022 года составляют </w:t>
      </w:r>
      <w:r>
        <w:rPr>
          <w:rFonts w:cs="Times New Roman CYR" w:ascii="Times New Roman CYR" w:hAnsi="Times New Roman CYR"/>
          <w:b/>
          <w:sz w:val="26"/>
          <w:szCs w:val="26"/>
        </w:rPr>
        <w:t>34,1%,</w:t>
      </w:r>
      <w:r>
        <w:rPr>
          <w:rFonts w:cs="Times New Roman CYR" w:ascii="Times New Roman CYR" w:hAnsi="Times New Roman CYR"/>
          <w:sz w:val="26"/>
          <w:szCs w:val="26"/>
        </w:rPr>
        <w:t xml:space="preserve"> остальные </w:t>
      </w:r>
      <w:r>
        <w:rPr>
          <w:rFonts w:cs="Times New Roman CYR" w:ascii="Times New Roman CYR" w:hAnsi="Times New Roman CYR"/>
          <w:b/>
          <w:sz w:val="26"/>
          <w:szCs w:val="26"/>
        </w:rPr>
        <w:t>65,9%</w:t>
      </w:r>
      <w:r>
        <w:rPr>
          <w:rFonts w:cs="Times New Roman CYR" w:ascii="Times New Roman CYR" w:hAnsi="Times New Roman CYR"/>
          <w:sz w:val="26"/>
          <w:szCs w:val="26"/>
        </w:rPr>
        <w:t xml:space="preserve"> - средства областного и федерального бюджета (безвозмездные поступ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жидаемое поступление налоговых и неналоговых доходов в бюджет Подлесновского муниципального образования в 2023 году составит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16 811,0 </w:t>
      </w:r>
      <w:r>
        <w:rPr>
          <w:rFonts w:cs="Times New Roman CYR" w:ascii="Times New Roman CYR" w:hAnsi="Times New Roman CYR"/>
          <w:sz w:val="26"/>
          <w:szCs w:val="26"/>
        </w:rPr>
        <w:t xml:space="preserve">тыс. руб., по сравнению с оцениваемым 2022 годом </w:t>
      </w:r>
      <w:r>
        <w:rPr>
          <w:rFonts w:cs="Times New Roman CYR" w:ascii="Times New Roman CYR" w:hAnsi="Times New Roman CYR"/>
          <w:b/>
          <w:sz w:val="26"/>
          <w:szCs w:val="26"/>
        </w:rPr>
        <w:t>больше</w:t>
      </w:r>
      <w:r>
        <w:rPr>
          <w:rFonts w:cs="Times New Roman CYR" w:ascii="Times New Roman CYR" w:hAnsi="Times New Roman CYR"/>
          <w:sz w:val="26"/>
          <w:szCs w:val="26"/>
        </w:rPr>
        <w:t xml:space="preserve"> на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 2 206,5 </w:t>
      </w:r>
      <w:r>
        <w:rPr>
          <w:rFonts w:cs="Times New Roman CYR" w:ascii="Times New Roman CYR" w:hAnsi="Times New Roman CYR"/>
          <w:sz w:val="26"/>
          <w:szCs w:val="26"/>
        </w:rPr>
        <w:t>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логовые доходы на 2023 год спрогнозированы в объеме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16 089,0 </w:t>
      </w:r>
      <w:r>
        <w:rPr>
          <w:rFonts w:cs="Times New Roman CYR" w:ascii="Times New Roman CYR" w:hAnsi="Times New Roman CYR"/>
          <w:sz w:val="26"/>
          <w:szCs w:val="26"/>
        </w:rPr>
        <w:t>тыс</w:t>
      </w:r>
      <w:r>
        <w:rPr>
          <w:rFonts w:cs="Times New Roman CYR" w:ascii="Times New Roman CYR" w:hAnsi="Times New Roman CYR"/>
          <w:b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 xml:space="preserve">рублей, что выше ожидаемой оценки текущего года на </w:t>
      </w:r>
      <w:r>
        <w:rPr>
          <w:rFonts w:cs="Times New Roman CYR" w:ascii="Times New Roman CYR" w:hAnsi="Times New Roman CYR"/>
          <w:b/>
          <w:sz w:val="26"/>
          <w:szCs w:val="26"/>
        </w:rPr>
        <w:t>1 929,5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, или на </w:t>
      </w:r>
      <w:r>
        <w:rPr>
          <w:rFonts w:cs="Times New Roman CYR" w:ascii="Times New Roman CYR" w:hAnsi="Times New Roman CYR"/>
          <w:b/>
          <w:sz w:val="26"/>
          <w:szCs w:val="26"/>
        </w:rPr>
        <w:t>13,6</w:t>
      </w:r>
      <w:r>
        <w:rPr>
          <w:rFonts w:cs="Times New Roman CYR" w:ascii="Times New Roman CYR" w:hAnsi="Times New Roman CYR"/>
          <w:sz w:val="26"/>
          <w:szCs w:val="26"/>
        </w:rPr>
        <w:t xml:space="preserve"> 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больший удельный вес в общем объеме  налоговых доходов на 2023 год составляет налог на акцизы – 37,1% (</w:t>
      </w:r>
      <w:r>
        <w:rPr>
          <w:rFonts w:cs="Times New Roman CYR" w:ascii="Times New Roman CYR" w:hAnsi="Times New Roman CYR"/>
          <w:b/>
          <w:sz w:val="26"/>
          <w:szCs w:val="26"/>
        </w:rPr>
        <w:t>6 237,0</w:t>
      </w:r>
      <w:r>
        <w:rPr>
          <w:rFonts w:cs="Times New Roman CYR" w:ascii="Times New Roman CYR" w:hAnsi="Times New Roman CYR"/>
          <w:sz w:val="26"/>
          <w:szCs w:val="26"/>
        </w:rPr>
        <w:t xml:space="preserve"> тыс.рублей), налог на доходы физических лиц – 29,3% (</w:t>
      </w:r>
      <w:r>
        <w:rPr>
          <w:rFonts w:cs="Times New Roman CYR" w:ascii="Times New Roman CYR" w:hAnsi="Times New Roman CYR"/>
          <w:b/>
          <w:sz w:val="26"/>
          <w:szCs w:val="26"/>
        </w:rPr>
        <w:t>4 720,8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.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ступление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емельного налога</w:t>
      </w:r>
      <w:r>
        <w:rPr>
          <w:rFonts w:cs="Times New Roman CYR" w:ascii="Times New Roman CYR" w:hAnsi="Times New Roman CYR"/>
          <w:sz w:val="26"/>
          <w:szCs w:val="26"/>
        </w:rPr>
        <w:t xml:space="preserve"> в 2023 году планируется </w:t>
      </w:r>
      <w:r>
        <w:rPr>
          <w:rFonts w:cs="Times New Roman CYR" w:ascii="Times New Roman CYR" w:hAnsi="Times New Roman CYR"/>
          <w:b/>
          <w:sz w:val="26"/>
          <w:szCs w:val="26"/>
        </w:rPr>
        <w:t>2 948,0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 -</w:t>
      </w:r>
      <w:r>
        <w:rPr>
          <w:rFonts w:cs="Times New Roman CYR" w:ascii="Times New Roman CYR" w:hAnsi="Times New Roman CYR"/>
          <w:b/>
          <w:sz w:val="26"/>
          <w:szCs w:val="26"/>
        </w:rPr>
        <w:t>18,3%</w:t>
      </w:r>
      <w:r>
        <w:rPr>
          <w:rFonts w:cs="Times New Roman CYR" w:ascii="Times New Roman CYR" w:hAnsi="Times New Roman CYR"/>
          <w:sz w:val="26"/>
          <w:szCs w:val="26"/>
        </w:rPr>
        <w:t>в общем объеме налоговых поступлений. Прогноз рассчитан исходя из данных и ожидаемых поступлений в 2022 году, которые составляют 3 2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ступление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единого сельскохозяйственного налога</w:t>
      </w:r>
      <w:r>
        <w:rPr>
          <w:rFonts w:cs="Times New Roman CYR" w:ascii="Times New Roman CYR" w:hAnsi="Times New Roman CYR"/>
          <w:sz w:val="26"/>
          <w:szCs w:val="26"/>
        </w:rPr>
        <w:t xml:space="preserve"> в 2023 году планируется </w:t>
      </w:r>
      <w:r>
        <w:rPr>
          <w:rFonts w:cs="Times New Roman CYR" w:ascii="Times New Roman CYR" w:hAnsi="Times New Roman CYR"/>
          <w:b/>
          <w:sz w:val="26"/>
          <w:szCs w:val="26"/>
        </w:rPr>
        <w:t>314,2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 1,9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% </w:t>
      </w:r>
      <w:r>
        <w:rPr>
          <w:rFonts w:cs="Times New Roman CYR" w:ascii="Times New Roman CYR" w:hAnsi="Times New Roman CYR"/>
          <w:sz w:val="26"/>
          <w:szCs w:val="26"/>
        </w:rPr>
        <w:t>в общем объеме налоговых поступлений. Прогноз рассчитан исходя из данных предприятий, ожидаемые поступления в 2022 году составляют 314,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лог на имущество физических лиц запланирован на 2023 год в сумме </w:t>
      </w:r>
      <w:r>
        <w:rPr>
          <w:rFonts w:cs="Times New Roman CYR" w:ascii="Times New Roman CYR" w:hAnsi="Times New Roman CYR"/>
          <w:b/>
          <w:sz w:val="26"/>
          <w:szCs w:val="26"/>
        </w:rPr>
        <w:t>1 849,0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.-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11,5% </w:t>
      </w:r>
      <w:r>
        <w:rPr>
          <w:rFonts w:cs="Times New Roman CYR" w:ascii="Times New Roman CYR" w:hAnsi="Times New Roman CYR"/>
          <w:sz w:val="26"/>
          <w:szCs w:val="26"/>
        </w:rPr>
        <w:t>в общем объеме налого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Неналоговые доходы на 2023 год спрогнозированы в объеме 722,0 тыс. руб., что выше ожидаемой оценки текущего года на 277,0 тыс. рублей или 62,2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ходы от сдачи в аренду имущества в 2023 году прогнозируются  в сумме 32,0 тыс. руб. Запланированная сумма поступлений </w:t>
      </w:r>
      <w:r>
        <w:rPr>
          <w:rFonts w:cs="Times New Roman CYR" w:ascii="Times New Roman CYR" w:hAnsi="Times New Roman CYR"/>
          <w:b/>
          <w:sz w:val="26"/>
          <w:szCs w:val="26"/>
        </w:rPr>
        <w:t>уменьшена</w:t>
      </w:r>
      <w:r>
        <w:rPr>
          <w:rFonts w:cs="Times New Roman CYR" w:ascii="Times New Roman CYR" w:hAnsi="Times New Roman CYR"/>
          <w:sz w:val="26"/>
          <w:szCs w:val="26"/>
        </w:rPr>
        <w:t xml:space="preserve"> по отношению к ожидаемому результату 2022 года  на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23,0 </w:t>
      </w:r>
      <w:r>
        <w:rPr>
          <w:rFonts w:cs="Times New Roman CYR" w:ascii="Times New Roman CYR" w:hAnsi="Times New Roman CYR"/>
          <w:sz w:val="26"/>
          <w:szCs w:val="26"/>
        </w:rPr>
        <w:t xml:space="preserve">тыс. рублей, или </w:t>
      </w:r>
      <w:r>
        <w:rPr>
          <w:rFonts w:cs="Times New Roman CYR" w:ascii="Times New Roman CYR" w:hAnsi="Times New Roman CYR"/>
          <w:b/>
          <w:sz w:val="26"/>
          <w:szCs w:val="26"/>
        </w:rPr>
        <w:t>41,8</w:t>
      </w:r>
      <w:r>
        <w:rPr>
          <w:rFonts w:cs="Times New Roman CYR" w:ascii="Times New Roman CYR" w:hAnsi="Times New Roman CYR"/>
          <w:sz w:val="26"/>
          <w:szCs w:val="26"/>
        </w:rPr>
        <w:t>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ходы от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спользования имущества (найм жилья) </w:t>
      </w:r>
      <w:r>
        <w:rPr>
          <w:rFonts w:cs="Times New Roman CYR" w:ascii="Times New Roman CYR" w:hAnsi="Times New Roman CYR"/>
          <w:sz w:val="26"/>
          <w:szCs w:val="26"/>
        </w:rPr>
        <w:t xml:space="preserve">прогнозируются в сумме </w:t>
      </w:r>
      <w:r>
        <w:rPr>
          <w:rFonts w:cs="Times New Roman CYR" w:ascii="Times New Roman CYR" w:hAnsi="Times New Roman CYR"/>
          <w:b/>
          <w:sz w:val="26"/>
          <w:szCs w:val="26"/>
        </w:rPr>
        <w:t>300,0</w:t>
      </w:r>
      <w:r>
        <w:rPr>
          <w:rFonts w:cs="Times New Roman CYR" w:ascii="Times New Roman CYR" w:hAnsi="Times New Roman CYR"/>
          <w:sz w:val="26"/>
          <w:szCs w:val="26"/>
        </w:rPr>
        <w:t xml:space="preserve"> тыс.рублей или </w:t>
      </w:r>
      <w:r>
        <w:rPr>
          <w:rFonts w:cs="Times New Roman CYR" w:ascii="Times New Roman CYR" w:hAnsi="Times New Roman CYR"/>
          <w:b/>
          <w:sz w:val="26"/>
          <w:szCs w:val="26"/>
        </w:rPr>
        <w:t>41,5</w:t>
      </w:r>
      <w:r>
        <w:rPr>
          <w:rFonts w:cs="Times New Roman CYR" w:ascii="Times New Roman CYR" w:hAnsi="Times New Roman CYR"/>
          <w:sz w:val="26"/>
          <w:szCs w:val="26"/>
        </w:rPr>
        <w:t xml:space="preserve">% в сумме неналоговых доходов в 2023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ходы от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нициативных платежей </w:t>
      </w:r>
      <w:r>
        <w:rPr>
          <w:rFonts w:cs="Times New Roman CYR" w:ascii="Times New Roman CYR" w:hAnsi="Times New Roman CYR"/>
          <w:sz w:val="26"/>
          <w:szCs w:val="26"/>
        </w:rPr>
        <w:t xml:space="preserve">прогнозируются в сумме </w:t>
      </w:r>
      <w:r>
        <w:rPr>
          <w:rFonts w:cs="Times New Roman CYR" w:ascii="Times New Roman CYR" w:hAnsi="Times New Roman CYR"/>
          <w:b/>
          <w:sz w:val="26"/>
          <w:szCs w:val="26"/>
        </w:rPr>
        <w:t>390,0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 или </w:t>
      </w:r>
      <w:r>
        <w:rPr>
          <w:rFonts w:cs="Times New Roman CYR" w:ascii="Times New Roman CYR" w:hAnsi="Times New Roman CYR"/>
          <w:b/>
          <w:sz w:val="26"/>
          <w:szCs w:val="26"/>
        </w:rPr>
        <w:t>54,0</w:t>
      </w:r>
      <w:r>
        <w:rPr>
          <w:rFonts w:cs="Times New Roman CYR" w:ascii="Times New Roman CYR" w:hAnsi="Times New Roman CYR"/>
          <w:sz w:val="26"/>
          <w:szCs w:val="26"/>
        </w:rPr>
        <w:t xml:space="preserve">% в сумме неналоговых доходов в 2023 году. Запланированная сумма поступлений </w:t>
      </w:r>
      <w:r>
        <w:rPr>
          <w:rFonts w:cs="Times New Roman CYR" w:ascii="Times New Roman CYR" w:hAnsi="Times New Roman CYR"/>
          <w:b/>
          <w:sz w:val="26"/>
          <w:szCs w:val="26"/>
        </w:rPr>
        <w:t>увеличена</w:t>
      </w:r>
      <w:r>
        <w:rPr>
          <w:rFonts w:cs="Times New Roman CYR" w:ascii="Times New Roman CYR" w:hAnsi="Times New Roman CYR"/>
          <w:sz w:val="26"/>
          <w:szCs w:val="26"/>
        </w:rPr>
        <w:t xml:space="preserve"> по отношению к ожидаемому результату 2022 года  на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300,0 </w:t>
      </w:r>
      <w:r>
        <w:rPr>
          <w:rFonts w:cs="Times New Roman CYR" w:ascii="Times New Roman CYR" w:hAnsi="Times New Roman CYR"/>
          <w:sz w:val="26"/>
          <w:szCs w:val="26"/>
        </w:rPr>
        <w:t xml:space="preserve">тыс. рублей, или </w:t>
      </w:r>
      <w:r>
        <w:rPr>
          <w:rFonts w:cs="Times New Roman CYR" w:ascii="Times New Roman CYR" w:hAnsi="Times New Roman CYR"/>
          <w:b/>
          <w:sz w:val="26"/>
          <w:szCs w:val="26"/>
        </w:rPr>
        <w:t>свыше 400</w:t>
      </w:r>
      <w:r>
        <w:rPr>
          <w:rFonts w:cs="Times New Roman CYR" w:ascii="Times New Roman CYR" w:hAnsi="Times New Roman CYR"/>
          <w:sz w:val="26"/>
          <w:szCs w:val="26"/>
        </w:rPr>
        <w:t>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езвозмездные поступления спрогнозированы на 2023 год в сумме </w:t>
      </w:r>
      <w:r>
        <w:rPr>
          <w:rFonts w:cs="Times New Roman CYR" w:ascii="Times New Roman CYR" w:hAnsi="Times New Roman CYR"/>
          <w:b/>
          <w:sz w:val="26"/>
          <w:szCs w:val="26"/>
        </w:rPr>
        <w:t>24 537,9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., что меньше на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3 727,9 </w:t>
      </w:r>
      <w:r>
        <w:rPr>
          <w:rFonts w:cs="Times New Roman CYR" w:ascii="Times New Roman CYR" w:hAnsi="Times New Roman CYR"/>
          <w:sz w:val="26"/>
          <w:szCs w:val="26"/>
        </w:rPr>
        <w:t xml:space="preserve">тыс. рублей по отношению к ожидаемому результату 2022 года –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28 265,8 </w:t>
      </w:r>
      <w:r>
        <w:rPr>
          <w:rFonts w:cs="Times New Roman CYR" w:ascii="Times New Roman CYR" w:hAnsi="Times New Roman CYR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sz w:val="26"/>
          <w:szCs w:val="26"/>
        </w:rPr>
        <w:t>Расходы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бюджета Подлес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бъем расходов Подлесновского муниципального образования в 2023 году составит </w:t>
      </w:r>
      <w:r>
        <w:rPr>
          <w:rFonts w:cs="Times New Roman CYR" w:ascii="Times New Roman CYR" w:hAnsi="Times New Roman CYR"/>
          <w:b/>
          <w:sz w:val="26"/>
          <w:szCs w:val="26"/>
        </w:rPr>
        <w:t>41 348,9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, в 2024 году –</w:t>
      </w:r>
      <w:r>
        <w:rPr>
          <w:rFonts w:cs="Times New Roman CYR" w:ascii="Times New Roman CYR" w:hAnsi="Times New Roman CYR"/>
          <w:b/>
          <w:sz w:val="26"/>
          <w:szCs w:val="26"/>
        </w:rPr>
        <w:t>17 708,9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, в 2025 году –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18 080,3 </w:t>
      </w:r>
      <w:r>
        <w:rPr>
          <w:rFonts w:cs="Times New Roman CYR" w:ascii="Times New Roman CYR" w:hAnsi="Times New Roman CYR"/>
          <w:sz w:val="26"/>
          <w:szCs w:val="26"/>
        </w:rPr>
        <w:t xml:space="preserve">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Структура расходов на 2023 год и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 CYR" w:hAnsi="Times New Roman CYR" w:cs="Times New Roman CYR"/>
          <w:b/>
          <w:b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b/>
          <w:sz w:val="26"/>
          <w:szCs w:val="26"/>
          <w:highlight w:val="green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70"/>
        <w:gridCol w:w="1209"/>
        <w:gridCol w:w="1134"/>
        <w:gridCol w:w="1134"/>
        <w:gridCol w:w="1559"/>
        <w:gridCol w:w="17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  <w:t>Ожидаемое исполнение за 2022 го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  <w:t>Прогноз на 2023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  <w:t>Прогноз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  <w:t xml:space="preserve">Прогноз на 2025 год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  <w:t>Темп роста 2023 года к 2022 г.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  <w:t>Удельный вес в общем объеме расходов бюджета  2023 г. 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сходы – всего 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2 87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1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7 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8 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9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 06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 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 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-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 52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 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 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 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,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 70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 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7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ектом бюджета на 2023 год и плановый период 2024 и 2025 годов определено, что расходы будут осуществляться по 4 разделам бюджетной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з 4 разделов отмечается, что с ростом к уровню 2022 года запланированы расходы по двум раздела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 CYR" w:hAnsi="Times New Roman CYR" w:eastAsia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Расходы по разделу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01 «Общегосударственные вопросы» </w:t>
      </w:r>
      <w:r>
        <w:rPr>
          <w:rFonts w:cs="Times New Roman CYR" w:ascii="Times New Roman CYR" w:hAnsi="Times New Roman CYR"/>
          <w:sz w:val="26"/>
          <w:szCs w:val="26"/>
        </w:rPr>
        <w:t>определены в про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юджета в следующих объемах: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023 год – 10 17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024 год – 9 418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025 год – 9 464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Анализ динамики расходов бюджета муниципального образования по данному разделу показывает, что расходы 2023 года, по сравнению с 2022 годом увеличены  на 2 109,8 тыс.рублей, что составляет 26,2%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2024 -2025 годах отражены  условно-утвержденные  расходы в суммах 9 418,4 тыс. руб. и 9 464,0 тыс. руб.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Расходы по разделу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04 «Национальная экономика» </w:t>
      </w:r>
      <w:r>
        <w:rPr>
          <w:rFonts w:cs="Times New Roman CYR" w:ascii="Times New Roman CYR" w:hAnsi="Times New Roman CYR"/>
          <w:sz w:val="26"/>
          <w:szCs w:val="26"/>
        </w:rPr>
        <w:t>определены в проекте бюджета в следующих объемах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3 год – 28 79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4 год – 6 59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5 год – 6 76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Анализ динамики расходов бюджета Подлесновского МО по данному разделу показывает, что расходы 2023 года по сравнению с 2022 годом уменьшились на 8,7%, 2024 года – уменьшились на 77,1% чем в 2023 году и в  2025 году – на 2,7% больше чем в 2024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Расходы по разделу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05 «Жилищно-коммунальное хозяйство» </w:t>
      </w:r>
      <w:r>
        <w:rPr>
          <w:rFonts w:cs="Times New Roman CYR" w:ascii="Times New Roman CYR" w:hAnsi="Times New Roman CYR"/>
          <w:sz w:val="26"/>
          <w:szCs w:val="26"/>
        </w:rPr>
        <w:t>определены в про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бюджета в следующих объемах: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023 год – 2 322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024 год – 1 646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025 год – 1 796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Анализ динамики расходов бюджета муниципального образования по данному разделу показывает, что расходы 2023 года, по сравнению с 2022 годом уменьшены  на 386,2 тыс.рублей, что составляет 14,2%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2024 -2025 годах отражены  условно-утвержденные  расходы в суммах 1 646,3 тыс. руб. и 1 796,3 тыс. руб.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сходы раздела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10 «Социальная политика»</w:t>
      </w:r>
      <w:r>
        <w:rPr>
          <w:rFonts w:cs="Times New Roman CYR" w:ascii="Times New Roman CYR" w:hAnsi="Times New Roman CYR"/>
          <w:sz w:val="26"/>
          <w:szCs w:val="26"/>
        </w:rPr>
        <w:t xml:space="preserve"> проектом решения определены в следующих объемах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3 год – 5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4 год – 5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025 год – 52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нализ динамики расходов бюджета Подлесновского МО по данному разделу показывает, что расходы 2023 года по сравнению с 2022 годом изменятся в сторону увеличения на 123,8%, или 10,0 тыс. рублей в абсолютном выра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00" w:after="0"/>
        <w:contextualSpacing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е программы Подлес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 инструментом достижения целей муниципальной политики останутся муниципальные программы, требования к которым вытекают из документов планирования, а объемы их финансового обеспечения устанавливаются в бюджете Подлес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 2023 года будут действовать </w:t>
      </w:r>
      <w:r>
        <w:rPr>
          <w:rFonts w:cs="Times New Roman CYR" w:ascii="Times New Roman CYR" w:hAnsi="Times New Roman CYR"/>
          <w:b/>
          <w:sz w:val="26"/>
          <w:szCs w:val="26"/>
        </w:rPr>
        <w:t>8</w:t>
      </w:r>
      <w:r>
        <w:rPr>
          <w:rFonts w:cs="Times New Roman CYR" w:ascii="Times New Roman CYR" w:hAnsi="Times New Roman CYR"/>
          <w:sz w:val="26"/>
          <w:szCs w:val="26"/>
        </w:rPr>
        <w:t xml:space="preserve"> муниципальных программ Подлесновкого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Учитывая ограниченные возможности бюджета Подлесновского муниципального образования, при разработке программ следует изменить подходы к их наполнению мероприятиям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-сконцентрировать средства на проблемных зонах отрасли, не распыляясь на все темы одновременно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огласно приложению к проекту бюджета «Расходы бюджета Подлесновского МО по целевым статьям (государственным программам и непрограммным направлениям деятельности) и группам видов расходов классификации расходов бюджетов Российской Федерации на 2023 год и плановый период 2024 и 2025 годов» программная часть бюджета Подлесновского МО на 2023 год запланирована в сумме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30 875,9 </w:t>
      </w:r>
      <w:r>
        <w:rPr>
          <w:rFonts w:cs="Times New Roman CYR" w:ascii="Times New Roman CYR" w:hAnsi="Times New Roman CYR"/>
          <w:sz w:val="26"/>
          <w:szCs w:val="26"/>
        </w:rPr>
        <w:t xml:space="preserve">тыс.руб., что составляет </w:t>
      </w:r>
      <w:r>
        <w:rPr>
          <w:rFonts w:cs="Times New Roman CYR" w:ascii="Times New Roman CYR" w:hAnsi="Times New Roman CYR"/>
          <w:b/>
          <w:sz w:val="26"/>
          <w:szCs w:val="26"/>
        </w:rPr>
        <w:t>74,7</w:t>
      </w:r>
      <w:r>
        <w:rPr>
          <w:rFonts w:cs="Times New Roman CYR" w:ascii="Times New Roman CYR" w:hAnsi="Times New Roman CYR"/>
          <w:sz w:val="26"/>
          <w:szCs w:val="26"/>
        </w:rPr>
        <w:t xml:space="preserve"> % от всех расходов бюджета муниципального образования, в 2024 году программная часть бюджета муниципального образования запланирована в сумме </w:t>
      </w:r>
      <w:r>
        <w:rPr>
          <w:rFonts w:cs="Times New Roman CYR" w:ascii="Times New Roman CYR" w:hAnsi="Times New Roman CYR"/>
          <w:b/>
          <w:sz w:val="26"/>
          <w:szCs w:val="26"/>
        </w:rPr>
        <w:t>7 890,8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, что составляет </w:t>
      </w:r>
      <w:r>
        <w:rPr>
          <w:rFonts w:cs="Times New Roman CYR" w:ascii="Times New Roman CYR" w:hAnsi="Times New Roman CYR"/>
          <w:b/>
          <w:sz w:val="26"/>
          <w:szCs w:val="26"/>
        </w:rPr>
        <w:t>45,7%</w:t>
      </w:r>
      <w:r>
        <w:rPr>
          <w:rFonts w:cs="Times New Roman CYR" w:ascii="Times New Roman CYR" w:hAnsi="Times New Roman CYR"/>
          <w:sz w:val="26"/>
          <w:szCs w:val="26"/>
        </w:rPr>
        <w:t xml:space="preserve"> от всех расходов бюджета муниципального образования, в 2025 году программная часть  бюджета Подлесновского МО запланирована в сумме </w:t>
      </w:r>
      <w:r>
        <w:rPr>
          <w:rFonts w:cs="Times New Roman CYR" w:ascii="Times New Roman CYR" w:hAnsi="Times New Roman CYR"/>
          <w:b/>
          <w:sz w:val="26"/>
          <w:szCs w:val="26"/>
        </w:rPr>
        <w:t>7 923,1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, что составляет </w:t>
      </w:r>
      <w:r>
        <w:rPr>
          <w:rFonts w:cs="Times New Roman CYR" w:ascii="Times New Roman CYR" w:hAnsi="Times New Roman CYR"/>
          <w:b/>
          <w:sz w:val="26"/>
          <w:szCs w:val="26"/>
        </w:rPr>
        <w:t>46,1%</w:t>
      </w:r>
      <w:r>
        <w:rPr>
          <w:rFonts w:cs="Times New Roman CYR" w:ascii="Times New Roman CYR" w:hAnsi="Times New Roman CYR"/>
          <w:sz w:val="26"/>
          <w:szCs w:val="26"/>
        </w:rPr>
        <w:t xml:space="preserve"> от всех расходов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ребования пункта 2 статьи 172 Бюджетного кодекса РФ (в ред. Федерального закона от 04.10.2014 № 283-ФЗ) устанавливают, что составление проекта бюджета основывается, в том числе и на муниципальных программах. 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едставлены паспорта </w:t>
      </w:r>
      <w:r>
        <w:rPr>
          <w:rFonts w:cs="Times New Roman CYR" w:ascii="Times New Roman CYR" w:hAnsi="Times New Roman CYR"/>
          <w:b/>
          <w:sz w:val="26"/>
          <w:szCs w:val="26"/>
        </w:rPr>
        <w:t>8</w:t>
      </w:r>
      <w:r>
        <w:rPr>
          <w:rFonts w:cs="Times New Roman CYR" w:ascii="Times New Roman CYR" w:hAnsi="Times New Roman CYR"/>
          <w:sz w:val="26"/>
          <w:szCs w:val="26"/>
        </w:rPr>
        <w:t xml:space="preserve"> муниципальных программ следующих программ по бюджетным ассигнованиям, предлагаемым проектом бюджета. 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е программы, характеризуются в следующей таблице:</w:t>
      </w:r>
    </w:p>
    <w:p>
      <w:pPr>
        <w:pStyle w:val="Normal"/>
        <w:widowControl w:val="false"/>
        <w:autoSpaceDE w:val="false"/>
        <w:spacing w:lineRule="auto" w:line="240" w:before="100" w:after="0"/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(По данным предоставленных паспор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/>
        <w:t>тыс.рублей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1701"/>
        <w:gridCol w:w="1559"/>
        <w:gridCol w:w="1559"/>
        <w:gridCol w:w="1701"/>
      </w:tblGrid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е назначения 2023г. (без учета внебюджетных источни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них за счет средств бюджета муниципального образования на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е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./средства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е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./ средства местного бюджета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 местного самоуправления в Подлесновском муниципальном образова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реализации МП: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,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,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ая программа «Обеспечение первичных мер пожарной безопасности  Подлесн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реализации МП: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/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/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ая программа  «Ремонт автомобильных дорог местного значения и искусственных сооружений на них в границах Подлесн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реализации МП: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 7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 2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(средства муниципального дорожного фон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 410,0/6 4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(средства муниципального дорожного фон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 558,0/6 5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(средства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ая программа «Территориальное развитие (градостроительство и землеустройство) Подлесновского муниципального образования Маркс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реализации МП: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ая программа «Капитальный ремонт многоквартирных жилых домов и муниципального  жилья в многоквартирных жилых домах, расположенных на территории Подлесн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реализации МП: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,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,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питьевой водой населения Подлесн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реализации МП: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населенных пунктов в Подлесновском муниципальном образова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реализации МП: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58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7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30,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80,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Социальная поддержка отдельных категорий граждан Подлесновск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реализации МП: 2022-202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 8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 5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 890,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 50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 103,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 923,1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программные  расх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 4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 3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 257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1 34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 26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 18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contextualSpacing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179 Бюджетного кодекса Российской Федерации (в редакции от 04.10.2014 № 283-ФЗ), муниципальные программы приводятся в соответствие с Решением о бюджете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зднее трех месяцев</w:t>
      </w:r>
      <w:r>
        <w:rPr>
          <w:rFonts w:cs="Times New Roman" w:ascii="Times New Roman" w:hAnsi="Times New Roman"/>
          <w:sz w:val="26"/>
          <w:szCs w:val="26"/>
        </w:rPr>
        <w:t xml:space="preserve"> со дня вступления его в силу. 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овано:</w:t>
      </w:r>
      <w:r>
        <w:rPr>
          <w:rFonts w:cs="Times New Roman" w:ascii="Times New Roman" w:hAnsi="Times New Roman"/>
          <w:sz w:val="26"/>
          <w:szCs w:val="26"/>
        </w:rPr>
        <w:t xml:space="preserve"> привести в соответствие МП «Благоустройство населенных пунктов в Подлесновском муниципальном образовании» в части 2025 года по итоговой сумме в размере 980,0 тыс.рублей с проектом бюджета Подлесновского МО, который содержит данные о бюджетных ассигнованиях в сумме 880,0 тыс.рублей по вышеуказанной программе.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0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ервный фонд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0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81 Бюджетного кодекса Российской Федерации в проекте бюджета предусмотрен резервный фонд Подлесновского муниципального образования. Объем резервного фонда запланирован на 2023 год в сумме </w:t>
      </w:r>
      <w:r>
        <w:rPr>
          <w:rFonts w:cs="Times New Roman" w:ascii="Times New Roman" w:hAnsi="Times New Roman"/>
          <w:b/>
          <w:sz w:val="26"/>
          <w:szCs w:val="26"/>
        </w:rPr>
        <w:t>5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sz w:val="26"/>
          <w:szCs w:val="26"/>
        </w:rPr>
        <w:t>5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sz w:val="26"/>
          <w:szCs w:val="26"/>
        </w:rPr>
        <w:t>5,0</w:t>
      </w:r>
      <w:r>
        <w:rPr>
          <w:rFonts w:cs="Times New Roman" w:ascii="Times New Roman" w:hAnsi="Times New Roman"/>
          <w:sz w:val="26"/>
          <w:szCs w:val="26"/>
        </w:rPr>
        <w:t xml:space="preserve"> тыс. рублей. Средства предполагается направлять на финансирование непредвиденных расходов и мероприятий, не носящих регулярного характера и не включенных в бюджет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iCs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</w:rPr>
        <w:t>Верхний предел муниципального долга Подлесновского муниципального образования на 1 января 2024 года, на 1 января 2025 года, на 1 января 2026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24 года верхний предел муниципального внутреннего долга в соответствии с прогнозом поступлений налоговых и неналоговых доходов прогнозируется в объеме 0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5 года верхний предел муниципального внутреннего долга муниципального образования прогнозируется в объеме 0,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На 1 января 2026 года верхний предел муниципального внутреннего долга муниципального образования прогнозируется в объеме 0,0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агаемые к утверждению объемы верхних пределом муниципального долга Подлесновского муниципального образования по состоянию на 1 января 2024 года, на 1 января 2025 года и на 1 января 2026 года не нарушают пункт 5 и пункт 7 статьи 107 Бюджетного Кодекса Российской Федерации, а именн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.5 ст.107 БК РФ 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.7 ст.107 БК РФ применяется</w:t>
      </w:r>
      <w:r>
        <w:rPr>
          <w:sz w:val="26"/>
          <w:szCs w:val="26"/>
          <w:shd w:fill="F4F3F8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составлении и исполнении бюджетов начиная с бюджетов на 2023 г. и на плановый период 2024 и 2025 гг. (ФЗ от 29.11.2021 N 384-ФЗ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формирования проекта бюджета Подлесновского муниципального образования на 2023 год и плановый период 2024-2025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бюджета Подлесновского муниципального образования сформирован и разработан в соответствии с требованиями, установленными Бюджетным  кодексом Российской Федерации и положением о бюджетном процессе в Подлесновском муниципальном образовании, утвержденным решением Совета Подлесновского муниципального образования от 29.07.2008г. № 7/1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ый формат бюджета Подлесновского муниципального образования на 2023 год предусматривает </w:t>
      </w:r>
      <w:r>
        <w:rPr>
          <w:rFonts w:cs="Times New Roman" w:ascii="Times New Roman" w:hAnsi="Times New Roman"/>
          <w:b/>
          <w:sz w:val="26"/>
          <w:szCs w:val="26"/>
        </w:rPr>
        <w:t>74,7 %</w:t>
      </w:r>
      <w:r>
        <w:rPr>
          <w:rFonts w:cs="Times New Roman" w:ascii="Times New Roman" w:hAnsi="Times New Roman"/>
          <w:sz w:val="26"/>
          <w:szCs w:val="26"/>
        </w:rPr>
        <w:t xml:space="preserve"> объема финансового обеспечения расходов на реализацию мероприятий муниципальных программ с оценкой их 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ых программ утверждены мероприятия на оказание муниципальных услуг (выполнение работ) муниципальными  учреждениями, для которых установлены критерии оценки эффективности оказания услуг (выполнения рабо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на заработную плату с начислениями предусмотрен на 11 месяцев. Дефицит бюджетных ассигнований на 1 месяц составляет 421,0 тыс.рублей, который необходимо в течение 2023 года предусмотреть, приняв меры по увеличению доходной части бюджета и проведение работы по взысканию недоимки. На 1 октября 2022 года недоимка составляет 5 305,9 тыс.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гашения кредиторской задолженности (в том числе просроченной) в проекте бюджета  предусмотрено всего  1 454,0 тыс.рублей, в том числе погашение кредиторской задолженности по исполнительным листам  – 964,0 тыс.рублей, на расходы по исполнительным листам – 490,1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 кредиторской задолженности объем не исполненных обязательств органами местного самоуправления Подлесновского муниципального образования и подведомственными учреждениями по оплате исполнительных листов, предъявленных в комитет финансов администрации Марксовского муниципального района, на 01.11.2022 года составляет 2 257,9 тыс.рублей, в том числе сумма по исполнительным документам, предъявленным в комитет финансов  сумма составляет 2 118,0 тыс.рублей. В Проекте бюджете Подлесновского муниципального образования на 2023 год предусмотрено 1 454,0 тыс.рублей, что составляет всего 64,4% от общей суммы кредиторской задолженности (2 257,9 тыс.рублей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в Проекте бюджета муниципального образования город Маркс на 2023 год и плановый период 2024 и 2025 годов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предусмотре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рограммы муниципальных внутренних заимствований Подлесновского муниципального образования на 2023 год и плановый период 2024 и 2025 г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1"/>
        <w:gridCol w:w="1309"/>
        <w:gridCol w:w="1182"/>
        <w:gridCol w:w="1309"/>
        <w:gridCol w:w="1168"/>
        <w:gridCol w:w="1309"/>
        <w:gridCol w:w="1143"/>
      </w:tblGrid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имствовани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вл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гашения основной суммы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вле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гашения основной суммы дол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вле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гашения основной суммы дол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гласно изученных проектов смет по главным распорядителям и исходя из вышеизложенного можно сделать следующий вывод, что Проект бюджета Подлесновского муниципального образования на  2023 год и плановый период 2024-2025 годов соответствует требованиям бюджетно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Ы И ПРЕД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экспертизы Проекта бюджета Подлесновского МО необходимо отметить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рядок подготовки проекта бюджета Подлесновского муниципального образования на 2023 год и плановый период 2024 и 2025 годов, его структура, наличие необходимых показателей, приложений, установленных Бюджетным кодексом РФ - </w:t>
      </w:r>
      <w:r>
        <w:rPr>
          <w:rFonts w:cs="Times New Roman" w:ascii="Times New Roman" w:hAnsi="Times New Roman"/>
          <w:b/>
          <w:sz w:val="26"/>
          <w:szCs w:val="26"/>
        </w:rPr>
        <w:t>соблюде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ходная часть проекта бюджета Подлесновского муниципального образования на 2023 год и плановый период 2024 и 2025 годов сформирована в соответствии со статьями 61.1 и 62 Бюджетного кодекса Российской Федер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23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41 348,9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24 год в сумме </w:t>
      </w:r>
      <w:r>
        <w:rPr>
          <w:rFonts w:cs="Times New Roman" w:ascii="Times New Roman" w:hAnsi="Times New Roman"/>
          <w:b/>
          <w:sz w:val="26"/>
          <w:szCs w:val="26"/>
        </w:rPr>
        <w:t>17 708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25 год в сумме </w:t>
      </w:r>
      <w:r>
        <w:rPr>
          <w:rFonts w:cs="Times New Roman" w:ascii="Times New Roman" w:hAnsi="Times New Roman"/>
          <w:b/>
          <w:sz w:val="26"/>
          <w:szCs w:val="26"/>
        </w:rPr>
        <w:t>18 080,3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асходная часть проекта бюджета Подлесновского муниципального образования на 2023 год и плановый период 2024 и 2025 годов сформирована в соответствии с Бюджетным кодексом Российской Федерации и Приложениями к проекту бюджета Подлесновского муниципального образ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 2023 год в сумме </w:t>
      </w:r>
      <w:r>
        <w:rPr>
          <w:rFonts w:cs="Times New Roman" w:ascii="Times New Roman" w:hAnsi="Times New Roman"/>
          <w:b/>
          <w:sz w:val="26"/>
          <w:szCs w:val="26"/>
        </w:rPr>
        <w:t>41 348,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 2024 год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7 708,9 </w:t>
      </w:r>
      <w:r>
        <w:rPr>
          <w:rFonts w:cs="Times New Roman" w:ascii="Times New Roman" w:hAnsi="Times New Roman"/>
          <w:sz w:val="26"/>
          <w:szCs w:val="26"/>
        </w:rPr>
        <w:t>тыс. рублей, в том числе условно утвержденные расходы в сумме 441,0 тыс.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 2025 год в сумме </w:t>
      </w:r>
      <w:r>
        <w:rPr>
          <w:rFonts w:cs="Times New Roman" w:ascii="Times New Roman" w:hAnsi="Times New Roman"/>
          <w:b/>
          <w:sz w:val="26"/>
          <w:szCs w:val="26"/>
        </w:rPr>
        <w:t>18 080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условно утвержденные расходы в сумме 900,0 тыс.рублей 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редставленный проект решения Совета Подлесновского муниципального образования на 2023 год и плановый период 2024 и 2025 годов» потребует финансового обеспечения расходов бюджета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 2023 год в сумме </w:t>
      </w:r>
      <w:r>
        <w:rPr>
          <w:rFonts w:cs="Times New Roman" w:ascii="Times New Roman" w:hAnsi="Times New Roman"/>
          <w:b/>
          <w:sz w:val="26"/>
          <w:szCs w:val="26"/>
        </w:rPr>
        <w:t>41 348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 за счет собственных доходов в объеме 16 811,0 тыс. рублей, за счет безвозмездных поступлений в сумме 24 537,9 тыс. рублей, а также привлечения бюджетного кредита в сумме 2 000,0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 2024 год в сумме </w:t>
      </w:r>
      <w:r>
        <w:rPr>
          <w:rFonts w:cs="Times New Roman" w:ascii="Times New Roman" w:hAnsi="Times New Roman"/>
          <w:b/>
          <w:sz w:val="26"/>
          <w:szCs w:val="26"/>
        </w:rPr>
        <w:t>17 708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 за счет собственных доходов в объеме 17 172,8 тыс. рублей, за счет безвозмездных поступлений в сумме 536,1 тыс. руб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а 2025 год в сумме </w:t>
      </w:r>
      <w:r>
        <w:rPr>
          <w:rFonts w:cs="Times New Roman" w:ascii="Times New Roman" w:hAnsi="Times New Roman"/>
          <w:b/>
          <w:sz w:val="26"/>
          <w:szCs w:val="26"/>
        </w:rPr>
        <w:t>18 080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 за счет собственных доходов в объеме 17 517,2 тыс. рублей, за счет безвозмездных поступлений в сумме 563,1 тыс.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гласно бюджетному законодательству, в проекте бюджета Подлесновского МО на 2023 год и плановый период 2024 и 2025 годов утверждено распределение доходов бюджета (приложением № 1 к проекту бюдже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оект бюджета Подлесновского муниципального  образования на 2023 год и плановый период 2024 и 2025 годов запланирован с: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2023 год </w:t>
      </w:r>
      <w:r>
        <w:rPr>
          <w:rFonts w:cs="Times New Roman" w:ascii="Times New Roman" w:hAnsi="Times New Roman"/>
          <w:b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в сумме 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2024 год дефицит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right="7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2025 год дефицит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ект бюджета на 2023 год и плановый период 2024 и 2025 годов обеспечивает соблюдение программно-целевого принципа планирования: в общем объеме расходов бюджета Подлесновского муниципального образования на 2023 год планируемые расходы для реализации утвержденных муниципальных  программ составляют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30 875,9 </w:t>
      </w:r>
      <w:r>
        <w:rPr>
          <w:rFonts w:cs="Times New Roman CYR" w:ascii="Times New Roman CYR" w:hAnsi="Times New Roman CYR"/>
          <w:sz w:val="26"/>
          <w:szCs w:val="26"/>
        </w:rPr>
        <w:t xml:space="preserve">тыс.руб., что составляет </w:t>
      </w:r>
      <w:r>
        <w:rPr>
          <w:rFonts w:cs="Times New Roman CYR" w:ascii="Times New Roman CYR" w:hAnsi="Times New Roman CYR"/>
          <w:b/>
          <w:sz w:val="26"/>
          <w:szCs w:val="26"/>
        </w:rPr>
        <w:t>74,7</w:t>
      </w:r>
      <w:r>
        <w:rPr>
          <w:rFonts w:cs="Times New Roman CYR" w:ascii="Times New Roman CYR" w:hAnsi="Times New Roman CYR"/>
          <w:sz w:val="26"/>
          <w:szCs w:val="26"/>
        </w:rPr>
        <w:t xml:space="preserve"> % от всех расходов бюджета муниципального образования, в 2024 году программная часть бюджета муниципального образования запланирована в сумме </w:t>
      </w:r>
      <w:r>
        <w:rPr>
          <w:rFonts w:cs="Times New Roman CYR" w:ascii="Times New Roman CYR" w:hAnsi="Times New Roman CYR"/>
          <w:b/>
          <w:sz w:val="26"/>
          <w:szCs w:val="26"/>
        </w:rPr>
        <w:t>7 890,8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, что составляет </w:t>
      </w:r>
      <w:r>
        <w:rPr>
          <w:rFonts w:cs="Times New Roman CYR" w:ascii="Times New Roman CYR" w:hAnsi="Times New Roman CYR"/>
          <w:b/>
          <w:sz w:val="26"/>
          <w:szCs w:val="26"/>
        </w:rPr>
        <w:t>45,7%</w:t>
      </w:r>
      <w:r>
        <w:rPr>
          <w:rFonts w:cs="Times New Roman CYR" w:ascii="Times New Roman CYR" w:hAnsi="Times New Roman CYR"/>
          <w:sz w:val="26"/>
          <w:szCs w:val="26"/>
        </w:rPr>
        <w:t xml:space="preserve"> от всех расходов бюджета муниципального образования, в 2025 году программная часть  бюджета Подлесновского МО запланирована в сумме </w:t>
      </w:r>
      <w:r>
        <w:rPr>
          <w:rFonts w:cs="Times New Roman CYR" w:ascii="Times New Roman CYR" w:hAnsi="Times New Roman CYR"/>
          <w:b/>
          <w:sz w:val="26"/>
          <w:szCs w:val="26"/>
        </w:rPr>
        <w:t>7 923,1</w:t>
      </w:r>
      <w:r>
        <w:rPr>
          <w:rFonts w:cs="Times New Roman CYR" w:ascii="Times New Roman CYR" w:hAnsi="Times New Roman CYR"/>
          <w:sz w:val="26"/>
          <w:szCs w:val="26"/>
        </w:rPr>
        <w:t xml:space="preserve"> тыс. рублей, что составляет </w:t>
      </w:r>
      <w:r>
        <w:rPr>
          <w:rFonts w:cs="Times New Roman CYR" w:ascii="Times New Roman CYR" w:hAnsi="Times New Roman CYR"/>
          <w:b/>
          <w:sz w:val="26"/>
          <w:szCs w:val="26"/>
        </w:rPr>
        <w:t>46,1%</w:t>
      </w:r>
      <w:r>
        <w:rPr>
          <w:rFonts w:cs="Times New Roman CYR" w:ascii="Times New Roman CYR" w:hAnsi="Times New Roman CYR"/>
          <w:sz w:val="26"/>
          <w:szCs w:val="26"/>
        </w:rPr>
        <w:t xml:space="preserve"> от всех расходов бюджета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а муниципальных программ предоставленных к проекту бюджета на 2023 год и плановый период 2024 и 2025 годов к анализу в Контрольно-счетную комиссию Марксовского муниципального района представлены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В бюджет муниципального образования подлежат следующие налоги: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естные налоги, устанавливаемые представительным органом Подлесновского муниципального образован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 и органами государственной власти Саратовской области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Общий объем бюджетных ассигнований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2023 год в сумме 42,0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2024 год в сумме 42,0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2025 год в сумме 42,0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Общий объем бюджетных ассигнований муниципального дорожного фонда: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2023 год в сумме 6 237,0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2024 год в сумме 6 410,0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2025 год в сумме 6 558,0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Размер резервного фонда Подлеснов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2023 год в сумме 5,0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2024 год в сумме 5,0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2025 год в сумме 50,0 тыс. рублей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Верхний предел муниципального внутреннего долга муниципального образования по состоянию: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4 года прогнозируется в объеме 0,0 тыс. руб., в том числе верхний предел долга по муниципальным гарантиям 0,0 тыс. рублей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5 года прогнозируется в объе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6 года прогнозируется в объе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Администрация Подлесновского муниципального образования обеспечивает направление остатков средств бюджета Подлесновского муниципального образования, не имеющих целевого назначения и находящихся по состоянию на 01 января 2023 года на едином счете бюджета Подлесновского муниципального образования, на покрытие временных кассовых разрывов в объеме до 1 000,0 тыс.рублей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Установлены дополнительные основания для внесения изменений в сводную бюджетную роспись бюджета Подлесновского муниципального образования без внесения изменений в настоящее решение: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есение изменений в муниципальные программы в части перераспред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ем средств местного бюджета, в целях 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распределение бюджетных ассигнований между главными распорядителями средств бюджета, разделами, подразделами, целевыми статьями, видами и подвидами расходов классификации расходов бюджета, мероприятиями муниципальной программы муниципального образования в переделах общего объема средств, предусмотренных на мероприятия муниципальных программ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(уменьшение) бюджетных ассигнований на сумму средств целевого назначения, поступающих (планируемые к поступлению) бюджет (возвращаемых (планируемых к уменьшению) из бюджета от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бюджетных ассигнований на сумму неиспользованных по состоянию на 1 января 2023 года остатков бюджетных ассигнований муниципального дорожного фонда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Прогнозный уровень инфляции для размера индексации с 1 октября 2023 года на 6,1 процент, с 1 октября 2024 года на 4,0 процента, с 1 октября 2025 года на 3,9 процента: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меров денежного вознаграждения лиц, замещающих муниципальные должности Подлес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меров окладов месячного денежного содержания лиц, замещающих должности муниципальной службы Подлеснов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меров должностных окладов отдельных категорий работников Подлеснов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роект решения Совета Подлесновского муниципального образования «О бюджете Подлесновского муниципального образования на 2023 год и на плановый период 2024 и 2025 годов», в целом, соответствует бюджетному законодательству Российской Федерации, правовым актам Подлесновского муниципального образования, регламентирующим бюджетный процесс на территории Подлесновского муниципального образования. </w:t>
      </w:r>
    </w:p>
    <w:p>
      <w:pPr>
        <w:pStyle w:val="Normal"/>
        <w:autoSpaceDE w:val="false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 В проекте бюджета соблюдены требования и ограничения, установленные Бюджетным кодексом РФ:  ст. 100 – по перечню муниципальных заимствований, п.5 ст. 107 – по объему муниципального долга, ст. 111 – по расходам на его обслуживание, п. 3 ст. 81 – по размеру Резервного фонда, п. 5 ст.179.4 – по объему бюджетных ассигнований Дорожного фонда.</w:t>
      </w:r>
    </w:p>
    <w:p>
      <w:pPr>
        <w:pStyle w:val="Normal"/>
        <w:autoSpaceDE w:val="false"/>
        <w:spacing w:lineRule="auto" w:line="240" w:before="0" w:after="200"/>
        <w:ind w:firstLine="39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т также риски, которые могут оказать негативное влияние в ходе исполнения бюджета, в их числе: не допоступления планируемых доходов, повышения уровня инфляции, что повлечет сокращение бюджетных расходов в реальном выражении, роста кредиторской задолженности в связи с отсутствием индексации материальных затр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В составе кредиторской задолженности объем не исполненных обязательств органами местного самоуправления Подлесновского муниципального образования и подведомственными учреждениями по оплате исполнительных листов, предъявленных в комитет финансов администрации Марксовского муниципального района, на 01.11.2022 года составляет 2 257,9 тыс.рублей, в том числе сумма по исполнительным документам, предъявленным в комитет финансов  сумма составляет 2 118,0 тыс.рублей. В Проекте бюджете Подлесновского муниципального образования на 2023 год предусмотрено 1 454,0 тыс.рублей, что составляет всего 64,4% от общей суммы кредиторской задолженности (2 257,9 тыс.рублей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51" w:leader="none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51" w:leader="none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учетом вышеизложенного контрольно-счетная комиссия рекоменд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51" w:leader="none"/>
          <w:tab w:val="left" w:pos="993" w:leader="none"/>
        </w:tabs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Совету депутатов Подлесновского муниципального образования принять к рассмотрению представленный проект решения Совета Подлесновского муниципального образования «О бюджете Подлесновского муниципального образования на 2023 год и плановый период 2024 и 2025 годов»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51" w:leader="none"/>
          <w:tab w:val="left" w:pos="993" w:leader="none"/>
        </w:tabs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2. Участникам бюджетного процесса в Подлесновском муниципальном образовании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ринципа достоверности бюджета,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бъектам бюджетного планирования  уделить  особое  внимание качеству прогнозирования показателей бюджет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водить своевременную работу по взысканию существующей недоимки и сокращению задолженности перед бюджетом по уплате налоговых и неналоговых доходов;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ответственным исполнителям муниципальных программ обеспечить надлежащий контроль за формированием, реализацией и проведением оценки эффективности реализации муниципальных программ;</w:t>
      </w:r>
    </w:p>
    <w:p>
      <w:pPr>
        <w:pStyle w:val="ConsPlus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е допускать роста кредиторской задолженности в 2023 году;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нный проект бюджета Подлесновского муниципального образования на 2023 год и на плановый период 2024 и 2025 годов с учетом изложенного в настоящем заключении рекомендован к принятию в первом чтении Совета Подлесновского муниципального образования, а также подготовке и проведению публичных слушаний по проекту решения Совета Подлесновского муниципального образования «О бюджете Подлесновского муниципального образования на 2023 год и плановый период 2024 и 2025 годов». 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ая комиссия Марксовского муниципального района предлагает при рассмотрении проекта решения Совета Подлесновского муниципального образования «О бюджете Подлесновского муниципального образования на 2023 год и плановый период 2024 и 2025 годов» учесть замечания и предложения, отраженные в настоящем Заключении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 – с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четной комиссии 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рксовского муниципального района</w:t>
        <w:tab/>
        <w:tab/>
        <w:tab/>
        <w:t>Т.Н Михеева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КСК ММР на Бюджет 2018 ММР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6:00Z</dcterms:created>
  <dc:creator>Кирилл</dc:creator>
  <dc:description/>
  <cp:keywords/>
  <dc:language>en-US</dc:language>
  <cp:lastModifiedBy>Пользователь</cp:lastModifiedBy>
  <cp:lastPrinted>2022-11-28T09:31:00Z</cp:lastPrinted>
  <dcterms:modified xsi:type="dcterms:W3CDTF">2022-12-06T07:34:00Z</dcterms:modified>
  <cp:revision>14</cp:revision>
  <dc:subject/>
  <dc:title/>
</cp:coreProperties>
</file>