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242424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 результатам публичных слушаний по проект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keepNext w:val="true"/>
        <w:widowControl w:val="false"/>
        <w:jc w:val="both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о Подлесное</w:t>
        <w:tab/>
        <w:tab/>
        <w:tab/>
        <w:tab/>
        <w:tab/>
        <w:tab/>
        <w:tab/>
        <w:t xml:space="preserve">                 18.08.2023г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Публичные слушания по проекту решения Совета Подлесновского   муниципального образования Марксовского муниципального района Саратовской области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 обнародован на информационных стендах населенных пунктов Подлесновского муниципального образования и размещен на сайте органов местного самоуправления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Дата проведения публичных слушаний: 18.08.2023 г. 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ремя проведения публичных слушаний: 10.00 часов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Место проведения публичных слушаний: с. Подлесное, ул. Комсомольская, 86 «а» каб. 1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Количество участников - 8 человек.</w:t>
      </w:r>
    </w:p>
    <w:p>
      <w:pPr>
        <w:pStyle w:val="Normal"/>
        <w:ind w:firstLine="70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Публичные слушания    18 августа 2023 года в 10.00 ч.</w:t>
      </w:r>
      <w:r>
        <w:rPr>
          <w:color w:val="000000"/>
          <w:sz w:val="26"/>
          <w:szCs w:val="26"/>
        </w:rPr>
        <w:t xml:space="preserve">  открыла   председатель комиссии по организации и проведению публичных слушаний Кузьминова С.А., представив для обсуждения жителям и депутатам   муниципального образования проект 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.   Решение Совета Подлесновского муниципального образования от 19.07.2023 г.   № 95/323 «О вынесении на публичные слушания проекта решения Совета Подлесновского муниципального образования Марксовского муниципального района Саратовской области «О внесении изменений в решение Совета Подлесновского муниципального образования Марксовского муниципального района Саратовской области от   27.04.2021 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с приложениями были размещены на информационных стендах населенных пунктов Подлесновского муниципального образования и официальном сайте администрации Подлесновского муниципального образования в сети «Интернет».    Присутствующим на собрании по обсуждению в рамках публичных слушаний проекта решения  Подлесновского муниципального образования  Марксовского муниципального района Саратовской области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жителям   муниципального образования был разъяснен характер  необходимости  </w:t>
      </w:r>
      <w:r>
        <w:rPr>
          <w:bCs/>
          <w:sz w:val="26"/>
          <w:szCs w:val="26"/>
        </w:rPr>
        <w:t xml:space="preserve">разработки </w:t>
      </w:r>
      <w:r>
        <w:rPr>
          <w:color w:val="000000"/>
          <w:sz w:val="26"/>
          <w:szCs w:val="26"/>
        </w:rPr>
        <w:t>проекта</w:t>
      </w:r>
      <w:r>
        <w:rPr>
          <w:sz w:val="26"/>
          <w:szCs w:val="26"/>
        </w:rPr>
        <w:t xml:space="preserve"> «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оцессе публичных слушаний председатель комиссии публичных слушаний С.А.Кузьмино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даты проведения публичных слушаний по проекту 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13.07.2022г.   № 73/250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 в комиссию по правилам землепользования и застройки поступили письменные заявления по изменению территориальных зон градостроительного зонирования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) Заявление Марченко И.Г.  от «16» августа 2023г. с просьбой отнести земельный участок с кадастровым номером 64:20:014601:536, расположенный по адресу: Марксовский район, Подлесновское муниципальное образование, с. Орловское, по смежеству с земельным участком с кадастровым номером 64:20:000000:4401 к территориальной зоне ОД – 1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Заявление Колибердина Р. О. от «11» августа 2023г. с просьбой изменить территориальную зону градостроительного зонирования ТИ-2 на ОД-1 для земельного участка площадью 10000 кв.м. с кадастровым номером 64:20:012201:95, расположенного по адресу: Саратовская область, Марксовский район, примерно в 70 м от 2-х этажного здания по направлению на юго-восток от ориентира: село Орловское, ул. Октябрьская, д.5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Заявление Телеш Г.И. от «17» августа 2023г. с просьбой изменить территориальную зону градостроительного зонирования СХ-1 на СХ-2 для земельного участка площадью 66 738 кв.м. с кадастровым номером 64:20:050301:355, расположенного по адресу: Саратовская область, Марксовский район, примерно в 100 м по направлению на северо-восток от ориентира жилой дом, расположенного за пределами участка, адрес ориентира: Саратовская область, Марксовский район, с. Орловское, ул. Набережная, д. 2М.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             </w:t>
      </w:r>
      <w:r>
        <w:rPr>
          <w:color w:val="000000"/>
          <w:spacing w:val="8"/>
          <w:sz w:val="26"/>
          <w:szCs w:val="26"/>
        </w:rPr>
        <w:t>В ходе публичных слушаний от присутствующих жителей  Подлесновского муниципального образования  письменных предложений по проекту решения 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не поступило.</w:t>
      </w:r>
    </w:p>
    <w:p>
      <w:pPr>
        <w:pStyle w:val="Normal"/>
        <w:autoSpaceDE w:val="false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Кузьминова С.А. предложила публичные слушания считать состоявшимися.    Вынесла на голосование вопрос повестки дня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 результате обсуждения основного вопроса, вынесенного на публичные слушания, участники слушаний единогласно согласились. Поступившие заявления рассмотрены, одобрены и включены в проект Реше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рекомендовано направить в Совет Подлесновского муниципального образования проект Правил землепользования и застройки Подлесновского муниципального образования Саратовской области для утверждени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смотрев результаты публичных слушаний, комиссия по проведению публичных слушаний считает возможным сделать следующее   заключение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убличные слушания объявить состоявшимися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14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твердить проект решения Совета Подлесновского муниципального образования Марксовского муниципального района </w:t>
      </w:r>
      <w:r>
        <w:rPr>
          <w:color w:val="000000"/>
          <w:sz w:val="26"/>
          <w:szCs w:val="26"/>
          <w:lang w:eastAsia="zh-CN"/>
        </w:rPr>
        <w:t>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течение 5 дней после проведения публичных слушаний утвердить заключение о результатах публичных слушаний, опубликовав его на официальном сайте Подлесновского муниципального образования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править  в Совет Подлесновского муниципального образовани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zh-CN"/>
        </w:rPr>
        <w:t xml:space="preserve">проект </w:t>
      </w:r>
      <w:r>
        <w:rPr>
          <w:color w:val="000000"/>
          <w:sz w:val="26"/>
          <w:szCs w:val="26"/>
          <w:lang w:eastAsia="zh-CN"/>
        </w:rPr>
        <w:t xml:space="preserve">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 </w:t>
      </w:r>
      <w:r>
        <w:rPr>
          <w:bCs/>
          <w:sz w:val="26"/>
          <w:szCs w:val="26"/>
          <w:lang w:eastAsia="zh-CN"/>
        </w:rPr>
        <w:t>для утверждения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дписи членов комиссии по проекту </w:t>
      </w:r>
      <w:r>
        <w:rPr>
          <w:color w:val="000000"/>
          <w:sz w:val="26"/>
          <w:szCs w:val="26"/>
          <w:lang w:eastAsia="zh-CN"/>
        </w:rPr>
        <w:t>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длесновск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- председател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zh-CN"/>
              </w:rPr>
              <w:t>Макеева О.Н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кина Т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щ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jur4</dc:creator>
  <dc:description/>
  <cp:keywords/>
  <dc:language>en-US</dc:language>
  <cp:lastModifiedBy>User</cp:lastModifiedBy>
  <cp:lastPrinted>2023-08-31T09:51:00Z</cp:lastPrinted>
  <dcterms:modified xsi:type="dcterms:W3CDTF">2023-08-31T05:57:00Z</dcterms:modified>
  <cp:revision>31</cp:revision>
  <dc:subject/>
  <dc:title>ЗАКЛЮЧЕНИЕ</dc:title>
</cp:coreProperties>
</file>