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 результатам публичных слушаний по проект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о Подлесное</w:t>
        <w:tab/>
        <w:tab/>
        <w:tab/>
        <w:tab/>
        <w:tab/>
        <w:tab/>
        <w:tab/>
        <w:t xml:space="preserve">                       24.12.2023г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убличные слушания по проекту решения Совета Подлесновского   муниципального образования Марксовского муниципального района Саратовской области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ата проведения публичных слушаний: 24.12.2023 г. 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ремя проведения публичных слушаний: 10.00 часов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Место проведения публичных слушаний: с. Подлесное, ул. Комсомольская, 86 «а» каб. 1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Количество участников - 7 человек.</w:t>
      </w:r>
    </w:p>
    <w:p>
      <w:pPr>
        <w:pStyle w:val="Normal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убличные слушания    24 декабря 2023 года в 10.00 ч.</w:t>
      </w:r>
      <w:r>
        <w:rPr>
          <w:color w:val="000000"/>
          <w:sz w:val="26"/>
          <w:szCs w:val="26"/>
        </w:rPr>
        <w:t xml:space="preserve">  открыла   председатель комиссии по организации и проведению публичных слушаний Кузьминова С.А., представив для обсуждения жителям и депутатам   муниципального образования проект решения Совета Подлесновского муниципального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образования.   Решение Совета Подлесновского муниципального образования от 23.11.2023 г.   № 4/18 «О вынесении на публичные слушания проект решения Совета Подлесновского муниципального образования Марксовского муниципального района Саратовской области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 ,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«Интернет».    Присутствующим на собрании по обсуждению в рамках публичных слушаний проекта решения  Подлесновского муниципального образования  Марксовского муниципального района Саратовской области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, жителям   муниципального образования был разъяснен характер  необходимости  </w:t>
      </w:r>
      <w:r>
        <w:rPr>
          <w:bCs/>
          <w:sz w:val="26"/>
          <w:szCs w:val="26"/>
        </w:rPr>
        <w:t xml:space="preserve">разработки </w:t>
      </w:r>
      <w:r>
        <w:rPr>
          <w:color w:val="000000"/>
          <w:sz w:val="26"/>
          <w:szCs w:val="26"/>
        </w:rPr>
        <w:t>проект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оцессе публичных слушаний председатель комиссии публичных слушаний С.А.Кузьмино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 по проекту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письменные заявления не поступил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             </w:t>
      </w:r>
      <w:r>
        <w:rPr>
          <w:color w:val="000000"/>
          <w:spacing w:val="8"/>
          <w:sz w:val="26"/>
          <w:szCs w:val="26"/>
        </w:rPr>
        <w:t>В ходе публичных слушаний от присутствующих жителей  Подлесновского муниципального образования  письменных предложений по проекту решения  Совета Подлесновского муниципального образования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, не поступило.</w:t>
      </w:r>
    </w:p>
    <w:p>
      <w:pPr>
        <w:pStyle w:val="Normal"/>
        <w:autoSpaceDE w:val="false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узьминова С.А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 результате обсуждения основного вопроса, вынесенного на публичные слушания, участники слушаний единогласно согласились. Проект Решения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, рекомендовано направить в Совет Подлесновского муниципального образова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результаты публичных слушаний, комиссия по проведению публичных слушаний считает возможным сделать следующее   заключени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убличные слушания объявить состоявшимися.</w:t>
      </w:r>
    </w:p>
    <w:p>
      <w:pPr>
        <w:pStyle w:val="Normal"/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твердить проект решения Совета Подлесновского муниципального образования Марксовского муниципального района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Подлесновского муниципального образования.</w:t>
      </w:r>
    </w:p>
    <w:p>
      <w:pPr>
        <w:pStyle w:val="Normal"/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править  в Совет Подлесновского муниципального образования </w:t>
      </w:r>
    </w:p>
    <w:p>
      <w:pPr>
        <w:pStyle w:val="Normal"/>
        <w:suppressAutoHyphens w:val="true"/>
        <w:autoSpaceDE w:val="false"/>
        <w:ind w:left="-284" w:hanging="0"/>
        <w:jc w:val="both"/>
        <w:rPr/>
      </w:pPr>
      <w:r>
        <w:rPr>
          <w:sz w:val="26"/>
          <w:szCs w:val="26"/>
          <w:lang w:eastAsia="zh-CN"/>
        </w:rPr>
        <w:t xml:space="preserve">Проект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>для утверждения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-28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zh-CN"/>
        </w:rPr>
        <w:t>Подписи членов комиссии по проекту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длеснов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zh-CN"/>
              </w:rPr>
              <w:t>Макеева О.Н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а Т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8:00Z</dcterms:created>
  <dc:creator>jur4</dc:creator>
  <dc:description/>
  <cp:keywords/>
  <dc:language>en-US</dc:language>
  <cp:lastModifiedBy>Пользователь</cp:lastModifiedBy>
  <cp:lastPrinted>2023-08-31T09:51:00Z</cp:lastPrinted>
  <dcterms:modified xsi:type="dcterms:W3CDTF">2023-12-25T12:12:00Z</dcterms:modified>
  <cp:revision>39</cp:revision>
  <dc:subject/>
  <dc:title>ЗАКЛЮЧЕНИЕ</dc:title>
</cp:coreProperties>
</file>