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по обсуждению  проекта реш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длесновского муниципального образования Марксовского муниципального района Саратовской области «О внесении изменений и дополнений в </w:t>
      </w:r>
      <w:r>
        <w:rPr>
          <w:bCs/>
          <w:sz w:val="28"/>
          <w:szCs w:val="28"/>
        </w:rPr>
        <w:t>правила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Подлесновского муниципального образования Марксовского муниципального района Саратовской области  № 29/121 от 18.04.2025 года «О вынесении на публичные слушания проекта решения  Совета Подлесновского муниципального образования  «</w:t>
      </w:r>
      <w:r>
        <w:rPr>
          <w:bCs/>
          <w:sz w:val="28"/>
          <w:szCs w:val="28"/>
        </w:rPr>
        <w:t>О внесении изменений в решение Совета Подлесновского муниципального образования  № 18/68 от 13.12.2019 г. «О правилах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>, проект решения Совета Подлесновского муниципального образования Марксовского муниципального района Саратовской области «</w:t>
      </w:r>
      <w:r>
        <w:rPr>
          <w:bCs/>
          <w:sz w:val="28"/>
          <w:szCs w:val="28"/>
        </w:rPr>
        <w:t>О внесении изменений в решение Совета Подлесновского муниципального образования  № 18/68 от 13.12.2019 г. «О правилах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 xml:space="preserve"> подлежал официальному обнародованию  в следующих населенных пунктах Подлесновского муниципального образования Марксовского муниципального района Саратовской области:</w:t>
      </w:r>
    </w:p>
    <w:p>
      <w:pPr>
        <w:pStyle w:val="Style21"/>
        <w:numPr>
          <w:ilvl w:val="0"/>
          <w:numId w:val="1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21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 на официальном сайте Подлесновского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dlesnoe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мечаний и предложений в письменной, а так же в устной форме в период официального обнародования проекта решения Совета Подлесновского муниципального образования  «</w:t>
      </w:r>
      <w:r>
        <w:rPr>
          <w:bCs/>
          <w:sz w:val="28"/>
          <w:szCs w:val="28"/>
        </w:rPr>
        <w:t>О внесении изменений в решение Совета Подлесновского муниципального образования  № 18/68 от 13.12.2019 г. «О правилах благоустройства территорий Подлесновского муниципального образования Марксовского муниципального района Саратовской области»</w:t>
      </w:r>
      <w:r>
        <w:rPr>
          <w:sz w:val="28"/>
          <w:szCs w:val="28"/>
        </w:rPr>
        <w:t xml:space="preserve">, а так же в день проведения публичных слушаний 21.05.2025 г., т. е.  до принятия решения, не поступило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С.А. Кузьми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1:00Z</dcterms:created>
  <dc:creator>ларионов</dc:creator>
  <dc:description/>
  <cp:keywords/>
  <dc:language>en-US</dc:language>
  <cp:lastModifiedBy>P</cp:lastModifiedBy>
  <cp:lastPrinted>2025-05-20T10:24:00Z</cp:lastPrinted>
  <dcterms:modified xsi:type="dcterms:W3CDTF">2025-05-22T11:44:00Z</dcterms:modified>
  <cp:revision>9</cp:revision>
  <dc:subject/>
  <dc:title>ЗАКЛЮЧЕНИЕ</dc:title>
</cp:coreProperties>
</file>