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АДМИНИСТРАЦ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rPr/>
      </w:pPr>
      <w:r>
        <w:rPr>
          <w:b w:val="false"/>
          <w:sz w:val="28"/>
          <w:szCs w:val="28"/>
          <w:u w:val="none"/>
        </w:rPr>
        <w:t xml:space="preserve">от                                    г. № </w:t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м ценам товаров, работ, услуг)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Марксовского муниципального района Саратовской области и подведомственных казенных и бюджетных учреждений на 2024 год</w:t>
      </w:r>
      <w:r>
        <w:rPr>
          <w:sz w:val="28"/>
          <w:szCs w:val="28"/>
        </w:rPr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Подлесновского муниципального образования Марксовского муниципального района Саратовской области от 08.06.2017 г. № 39  «</w:t>
      </w:r>
      <w:r>
        <w:rPr>
          <w:spacing w:val="2"/>
          <w:position w:val="2"/>
          <w:sz w:val="28"/>
          <w:szCs w:val="28"/>
        </w:rPr>
        <w:t>Об утверждении Правил определения требований  к закупаемым муниципальными органами Подлесновского муниципального образования Маркс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>, руководствуясь Уставом Подлесновского муниципального образования Марксовского муниципального райо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и подведомственных казенных и бюджетных учреждений на 2024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ind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С.А. Кузьминова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                       г. 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 муниципального образования   и подведомственных казенных и бюджетных учреждений на 2023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 администрации Подлеснов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0х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и не бол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ion</w:t>
            </w:r>
            <w:r>
              <w:rPr>
                <w:sz w:val="22"/>
                <w:szCs w:val="22"/>
              </w:rPr>
              <w:t xml:space="preserve"> 10.4 или выше, 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мартфона </w:t>
            </w:r>
            <w:r>
              <w:rPr>
                <w:sz w:val="22"/>
                <w:szCs w:val="22"/>
                <w:lang w:val="en-US"/>
              </w:rPr>
              <w:t>iO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-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Подлесн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длес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                С.А. Кузьмино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2020</cp:lastModifiedBy>
  <cp:lastPrinted>2021-11-30T12:51:00Z</cp:lastPrinted>
  <dcterms:modified xsi:type="dcterms:W3CDTF">2023-11-14T10:57:00Z</dcterms:modified>
  <cp:revision>53</cp:revision>
  <dc:subject/>
  <dc:title/>
</cp:coreProperties>
</file>