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о результатам публичных слушаний по проект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ешения Совета Подлесновского муниципального образования «О внесении изменений 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</w:t>
      </w:r>
    </w:p>
    <w:p>
      <w:pPr>
        <w:pStyle w:val="Normal"/>
        <w:keepNext w:val="true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ело Подлесное</w:t>
        <w:tab/>
        <w:tab/>
        <w:tab/>
        <w:tab/>
        <w:tab/>
        <w:tab/>
        <w:tab/>
        <w:t xml:space="preserve">                 29.07.2023г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8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убличные слушания по проекту решения Совета Подлесновского   муниципального образования Марксовского муниципального района Саратовской области «О внесении изменений 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 обнародован на информационных стендах населенных пунктов Подлесновского муниципального образования и размещен на сайте органов местного самоуправления.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Дата проведения публичных слушаний: 29.07.2024 г.  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ремя проведения публичных слушаний: 10.00 часов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</w:rPr>
        <w:t>Место проведения публичных слушаний: с. Подлесное, ул. Комсомольская, 86 «а» каб. 1.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личество участников - 7 человек.</w:t>
      </w:r>
    </w:p>
    <w:p>
      <w:pPr>
        <w:pStyle w:val="Normal"/>
        <w:ind w:firstLine="708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Публичные слушания    29 июля 2024 года в 10.00 ч.</w:t>
      </w:r>
      <w:r>
        <w:rPr>
          <w:color w:val="000000"/>
          <w:sz w:val="26"/>
          <w:szCs w:val="26"/>
        </w:rPr>
        <w:t xml:space="preserve">  открыла   председатель комиссии по организации и проведению публичных слушаний Кузьминова С.А., представив для обсуждения жителям и депутатам   муниципального образования проект решения Совета Подлесновского муниципального «О внесении изменений 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Совета Подлесновского муниципального образования от 28.07.2024 г.   №14/58 «О вынесении на публичные слушания проект решения Совета Подлесновского муниципального образования Марксовского муниципального района Саратовской области «О внесении изменений 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  , с приложениями были размещены на информационных стендах населенных пунктов Подлесновского муниципального образования и официальном сайте администрации Подлесновского муниципального образования в сети «Интернет».    Присутствующим на собрании по обсуждению в рамках публичных слушаний проекта решения  Подлесновского муниципального образования  Марксовского муниципального района Саратовской области «О внесении изменений 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, жителям   муниципального образования был разъяснен характер  необходимости  </w:t>
      </w:r>
      <w:r>
        <w:rPr>
          <w:bCs/>
          <w:sz w:val="26"/>
          <w:szCs w:val="26"/>
        </w:rPr>
        <w:t xml:space="preserve">разработки </w:t>
      </w:r>
      <w:r>
        <w:rPr>
          <w:color w:val="000000"/>
          <w:sz w:val="26"/>
          <w:szCs w:val="26"/>
        </w:rPr>
        <w:t>проекта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В процессе публичных слушаний председатель комиссии публичных слушаний С.А.Кузьминова рассказала о необходимости принятия данного документ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 даты проведения публичных слушаний по проекту «О внесении изменений 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 письменные заявления не поступил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 xml:space="preserve">             </w:t>
      </w:r>
      <w:r>
        <w:rPr>
          <w:color w:val="000000"/>
          <w:spacing w:val="8"/>
          <w:sz w:val="26"/>
          <w:szCs w:val="26"/>
        </w:rPr>
        <w:t>В ходе публичных слушаний от присутствующих жителей Подлесновского муниципального образования письменных предложений по проекту решения Совета Подлесновского муниципального образования «О внесении изменений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, не поступило.</w:t>
      </w:r>
    </w:p>
    <w:p>
      <w:pPr>
        <w:pStyle w:val="Normal"/>
        <w:autoSpaceDE w:val="false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Кузьминова С.А. предложила публичные слушания считать состоявшимися.    Вынесла на голосование вопрос повестки дня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В результате обсуждения основного вопроса, вынесенного на публичные слушания, участники слушаний единогласно согласились. Проект Решения «О внесении изменений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, рекомендовано направить в Совет Подлесновского муниципального образования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результаты публичных слушаний, комиссия по проведению публичных слушаний считает возможным сделать следующее   заключение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убличные слушания объявить состоявшимися.</w:t>
      </w:r>
    </w:p>
    <w:p>
      <w:pPr>
        <w:pStyle w:val="Normal"/>
        <w:suppressAutoHyphens w:val="true"/>
        <w:ind w:lef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твердить проект решения Совета Подлесновского муниципального образования Марксовского муниципального района «О внесении изменений 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течение 5 дней после проведения публичных слушаний утвердить заключение о результатах публичных слушаний, опубликовав его на официальном сайте Подлесновского муниципального образования.</w:t>
      </w:r>
    </w:p>
    <w:p>
      <w:pPr>
        <w:pStyle w:val="Normal"/>
        <w:suppressAutoHyphens w:val="true"/>
        <w:ind w:lef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-284" w:hanging="0"/>
        <w:jc w:val="both"/>
        <w:rPr/>
      </w:pPr>
      <w:r>
        <w:rPr>
          <w:sz w:val="26"/>
          <w:szCs w:val="26"/>
          <w:lang w:eastAsia="zh-CN"/>
        </w:rPr>
        <w:t xml:space="preserve">Направить в Совет Подлесновского муниципального образования </w:t>
      </w:r>
    </w:p>
    <w:p>
      <w:pPr>
        <w:pStyle w:val="Normal"/>
        <w:suppressAutoHyphens w:val="true"/>
        <w:autoSpaceDE w:val="false"/>
        <w:ind w:left="-284" w:hanging="0"/>
        <w:jc w:val="both"/>
        <w:rPr/>
      </w:pPr>
      <w:r>
        <w:rPr>
          <w:sz w:val="26"/>
          <w:szCs w:val="26"/>
          <w:lang w:eastAsia="zh-CN"/>
        </w:rPr>
        <w:t xml:space="preserve">Проект «О внесении изменений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 </w:t>
      </w:r>
      <w:r>
        <w:rPr>
          <w:color w:val="000000"/>
          <w:sz w:val="26"/>
          <w:szCs w:val="26"/>
          <w:lang w:eastAsia="zh-CN"/>
        </w:rPr>
        <w:t>для</w:t>
      </w:r>
      <w:r>
        <w:rPr>
          <w:bCs/>
          <w:sz w:val="26"/>
          <w:szCs w:val="26"/>
          <w:lang w:eastAsia="zh-CN"/>
        </w:rPr>
        <w:t xml:space="preserve"> утверждения.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left="-284"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zh-CN"/>
        </w:rPr>
        <w:t>Подписи членов комиссии по проекту «О внесении изменений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52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ова С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длесновского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- председатель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zh-CN"/>
              </w:rPr>
              <w:t>Макеева О.Н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длеснов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юкина Т.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длеснов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 Н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длеснов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ще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длеснов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269"/>
      <w:jc w:val="both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4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8:00Z</dcterms:created>
  <dc:creator>jur4</dc:creator>
  <dc:description/>
  <cp:keywords/>
  <dc:language>en-US</dc:language>
  <cp:lastModifiedBy>User</cp:lastModifiedBy>
  <cp:lastPrinted>2024-08-02T11:02:00Z</cp:lastPrinted>
  <dcterms:modified xsi:type="dcterms:W3CDTF">2024-08-02T07:02:00Z</dcterms:modified>
  <cp:revision>39</cp:revision>
  <dc:subject/>
  <dc:title>ЗАКЛЮЧЕНИЕ</dc:title>
</cp:coreProperties>
</file>