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242424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 результатам публичных слушаний по проект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keepNext w:val="true"/>
        <w:widowControl w:val="false"/>
        <w:jc w:val="both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о Подлесное</w:t>
        <w:tab/>
        <w:tab/>
        <w:tab/>
        <w:tab/>
        <w:tab/>
        <w:tab/>
        <w:tab/>
        <w:t xml:space="preserve">                 22.03.2025 г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бличные слушания по проекту решения Совета Подлесновского   муниципального образования Марксовского муниципального района Саратовской области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 обнародован на информационных стендах населенных пунктов Подлесновского муниципального образования и размещен на сайте органов местного самоупра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та проведения публичных слушаний: 22.03.2025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проведения публичных слушаний: 10.00 часов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есто проведения публичных слушаний: с. Подлесное, ул. Комсомольская, 86 «а» каб. 1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оличество участников - 14 челове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>Публичные слушания 22 марта 2025 года в 10.00 ч.</w:t>
      </w:r>
      <w:r>
        <w:rPr>
          <w:color w:val="000000"/>
          <w:sz w:val="26"/>
          <w:szCs w:val="26"/>
        </w:rPr>
        <w:t xml:space="preserve">  открыла   председатель комиссии по организации и проведению публичных слушаний Кузьминова С.А., представив для обсуждения жителям и депутатам   муниципального образования проект 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.   Решение Совета Подлесновского муниципального образования от 18.02.2025 г. №26/111 «О вынесении на публичные слушания проекта решения Совета Подлесновского муниципального образования Марксовского муниципального района Саратовской области «О внесении изменений в решение Совета Подлесновского муниципального образования Марксовского муниципального района Саратовской области от   27.04.2021 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, с приложениями были размещены на информационных стендах населенных пунктов Подлесновского муниципального образования и официальном сайте администрации Подлесновского муниципального образования в сети «Интернет».    Присутствующим на собрании по обсуждению в рамках публичных слушаний проекта решения  Подлесновского муниципального образования  Марксовского муниципального района Саратовской области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, жителям   муниципального образования был разъяснен характер  необходимости  </w:t>
      </w:r>
      <w:r>
        <w:rPr>
          <w:bCs/>
          <w:sz w:val="26"/>
          <w:szCs w:val="26"/>
        </w:rPr>
        <w:t xml:space="preserve">разработки </w:t>
      </w:r>
      <w:r>
        <w:rPr>
          <w:color w:val="000000"/>
          <w:sz w:val="26"/>
          <w:szCs w:val="26"/>
        </w:rPr>
        <w:t>проекта</w:t>
      </w:r>
      <w:r>
        <w:rPr>
          <w:sz w:val="26"/>
          <w:szCs w:val="26"/>
        </w:rPr>
        <w:t xml:space="preserve"> «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публичных слушаний председатель комиссии публичных слушаний С.А. Кузьминова рассказала о необходимости принятия данного доку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 даты проведения публичных слушаний по проекту 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  27.04.2021 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 в комиссию по правилам землепользования и застройки заявлений не поступило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публичных слушаний от присутствующих жителей Подлесновского муниципального образования письменных предложений по проекту решения Совета Подлесновского муниципального образования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, не поступило.</w:t>
      </w:r>
    </w:p>
    <w:p>
      <w:pPr>
        <w:pStyle w:val="Normal"/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узьминова С.А. предложила публичные слушания считать состоявшимися.    Вынесла на голосование вопрос повестки дня. 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В результате обсуждения основного вопроса, вынесенного на публичные слушания, участники слушаний единогласно согласились. Поступившее заявление рассмотрено, одобрено и включено в проект Решения 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, рекомендовано направить в Совет Подлесновского муниципального образования проект Правил землепользования и застройки Подлесновского муниципального образования Саратовской области для утверждени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ссмотрев результаты публичных слушаний, комиссия по проведению публичных слушаний считает возможным сделать следующее   заключение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убличные слушания объявить состоявшимися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твердить проект решения Совета Подлесновского муниципального образования Марксовского муниципального района </w:t>
      </w:r>
      <w:r>
        <w:rPr>
          <w:color w:val="000000"/>
          <w:sz w:val="26"/>
          <w:szCs w:val="26"/>
          <w:lang w:eastAsia="zh-CN"/>
        </w:rPr>
        <w:t>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течение 5 дней после проведения публичных слушаний утвердить заключение о результатах публичных слушаний, опубликовав его на официальном сайте Подлесновского муниципального образования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править в Совет Подлесновского муниципального образования проект </w:t>
      </w:r>
      <w:r>
        <w:rPr>
          <w:color w:val="000000"/>
          <w:sz w:val="26"/>
          <w:szCs w:val="26"/>
          <w:lang w:eastAsia="zh-CN"/>
        </w:rPr>
        <w:t xml:space="preserve">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 </w:t>
      </w:r>
      <w:r>
        <w:rPr>
          <w:bCs/>
          <w:sz w:val="26"/>
          <w:szCs w:val="26"/>
          <w:lang w:eastAsia="zh-CN"/>
        </w:rPr>
        <w:t>для утверждения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дписи членов комиссии по проекту </w:t>
      </w:r>
      <w:r>
        <w:rPr>
          <w:color w:val="000000"/>
          <w:sz w:val="26"/>
          <w:szCs w:val="26"/>
          <w:lang w:eastAsia="zh-CN"/>
        </w:rPr>
        <w:t>«О внесении изменений в решение Совета Подлесновского муниципального образования Марксовского муниципального района Саратовской области от   27.04.2021г.   № 47/157 «Об утверждении Правил землепользования и застройки Подлесновского муниципального образования Марксовского муниципального района Саратовской области»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2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ов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длесновского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- председатель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zh-CN"/>
              </w:rPr>
              <w:t>Макеева О.Н.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кина Т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ще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длесновского муниципального 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69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8:00Z</dcterms:created>
  <dc:creator>jur4</dc:creator>
  <dc:description/>
  <cp:keywords/>
  <dc:language>en-US</dc:language>
  <cp:lastModifiedBy>User</cp:lastModifiedBy>
  <cp:lastPrinted>2024-12-16T14:11:00Z</cp:lastPrinted>
  <dcterms:modified xsi:type="dcterms:W3CDTF">2025-03-25T04:57:00Z</dcterms:modified>
  <cp:revision>43</cp:revision>
  <dc:subject/>
  <dc:title>ЗАКЛЮЧЕНИЕ</dc:title>
</cp:coreProperties>
</file>