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23.06.2025 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 публичных слушаний: 23.06.2025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роведения публичных слушаний: 11.00 час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личество участников - 15 челов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23 июня 2025 года в 11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   Решение Совета Подлесновского муниципального образования от 15.05.2025 г. №31/125 «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»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 предоставлении условно разрешенного вида использования земельного участка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публичных слушаний председатель комиссии публичных слушаний С.А. 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предложений и возражений не поступал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обсуждения основного вопроса, вынесенного на публичные слушания, участники слушаний единогласно согласились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дить проект решения Совета Подлесновского муниципального образования Марксовского муниципального района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править в Совет Подлесновского муниципального образования проект </w:t>
      </w:r>
      <w:r>
        <w:rPr>
          <w:color w:val="000000"/>
          <w:sz w:val="26"/>
          <w:szCs w:val="26"/>
          <w:lang w:eastAsia="zh-CN"/>
        </w:rPr>
        <w:t xml:space="preserve">«О предоставлении условно разрешенного вида использования земельного участка» </w:t>
      </w:r>
      <w:r>
        <w:rPr>
          <w:bCs/>
          <w:sz w:val="26"/>
          <w:szCs w:val="26"/>
          <w:lang w:eastAsia="zh-CN"/>
        </w:rPr>
        <w:t>для утвержде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дписи членов комиссии по проекту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Т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24-12-16T14:11:00Z</cp:lastPrinted>
  <dcterms:modified xsi:type="dcterms:W3CDTF">2025-06-27T11:55:00Z</dcterms:modified>
  <cp:revision>49</cp:revision>
  <dc:subject/>
  <dc:title>ЗАКЛЮЧЕНИЕ</dc:title>
</cp:coreProperties>
</file>